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10114:81, расположенного по адресу: Чувашская Республика, Янтиковский район, с. Яншихово - Норваши, ул. Николаева, д. 7, общей площадью 24,5 кв. м. в качестве его правообладателя, владеющего данным объектом на праве общедолевой собственности, ¼ доля в праве, выявлен Степанов Александр Гурьевич, 00.00.0000 г.р., паспорт 00 00 № 000000, выдан Янтиковским РОВД Чувашской Республики, СНИЛС 000-000-000 00 проживающий по адресу: Чувашская Республика, Янтиковский район, с. Яншихово – Норваши, ул. Московская, д.7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10114:45, расположенного по адресу: Чувашская Республика, Янтиковский район, с. Яншихово - Норваши, ул. Николаева, д. 7, общей площадью 24,5 кв. м. в качестве его правообладателя, владеющего данным объектом на праве общедолевой собственности, ¼ доля в праве, выявлен Степанов Александр Гурьевич, 00.00.0000 г.р., паспорт 00 00 № 000000, выдан Янтиковским РОВД Чувашской Республики, СНИЛС 000-000-000 00 проживающий по адресу: Чувашская Республика, Янтиковский район, с. Яншихово – Норваши, ул. Московская, д.7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нотариального округа Чувашской Республики от 11.11.2021 №758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48:00Z</dcterms:modified>
  <cp:revision>8</cp:revision>
  <dc:subject/>
  <dc:title/>
</cp:coreProperties>
</file>