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left="66" w:hanging="6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отношении объекта недвижимости- земельного участка с кадастровым номером 21:13:210304:24, расположенного по адресу: Чувашская Республика, Комсомольский район, Полевосундырское с/п в качестве его правообладателя, владеющего данным объектом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>
          <w:sz w:val="26"/>
          <w:szCs w:val="26"/>
        </w:rPr>
        <w:t xml:space="preserve">- Воронова Оксана Витальевна, ……. года рождения, место рождения: </w:t>
      </w:r>
      <w:r>
        <w:rPr/>
        <w:t>………..</w:t>
      </w:r>
      <w:r>
        <w:rPr>
          <w:sz w:val="26"/>
          <w:szCs w:val="26"/>
        </w:rPr>
        <w:t>, гражданство: Российская Федерация, паспорт ……….., выданный ………. года, код подразделения …….., страховой номер индивидуального лицевого счета (СНИЛС) …………, зарегистрированная по адресу: Чувашская Республика, 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Вороновой Оксаны Витальевны на указанный в пункте 1 настоящего постановления земельный участок подтверждается постановлением главы Полевосундырской сельской администрации Комсомольского района Чувашской Республики №1 от 17.01.1993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5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3:25:00Z</dcterms:modified>
  <cp:revision>2</cp:revision>
  <dc:subject/>
  <dc:title> </dc:title>
</cp:coreProperties>
</file>