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ăрнар муниципаллă округ</w:t>
            </w:r>
            <w:r>
              <w:rPr>
                <w:b/>
                <w:bCs/>
              </w:rPr>
              <w:t>ĕ</w:t>
            </w:r>
            <w:r>
              <w:rPr>
                <w:rFonts w:cs="PT Astra Serif" w:ascii="PT Astra Serif" w:hAnsi="PT Astra Serif"/>
                <w:b/>
                <w:bCs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й</w:t>
            </w:r>
            <w:r>
              <w:rPr>
                <w:b/>
                <w:bCs/>
              </w:rPr>
              <w:t>ĕ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 У Ш У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.10.2024 ç. №221 р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3255"/>
              </w:tabs>
              <w:ind w:left="-142" w:right="-147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ăрнар п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6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Администрация Вурнарского муниципального</w:t>
            </w:r>
          </w:p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округа</w:t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Heading3"/>
              <w:ind w:right="-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СПОРЯЖЕНИЕ</w:t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.10.2024 г. №221 р</w:t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гт. Вурнары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проведении конкурса для включения в кадровый резерв для замещения вакантных должностей муниципальной службы в администрации Вурнарского муниципального округ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ствуясь ст. 33 Федерального закона Российской Федерации от 02.03.2007 № 25-ФЗ «О муниципальной службе в Российской Федерации», Положением о кадровом резерве для замещения вакантных должностей муниципальной службы в администрации Вурнарского муниципального округа Чувашской Республики, утвержденным постановлением администрации Вурнарского муниципального округа Чувашской Республики от 27.02.2023 № 14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явить конкурс на включение в кадровый резерв для замещения вакантных должностей муниципальной службы в администрации Вурнарского муниципального округа Чувашской Республики (далее - Конкурс) согласно приложению к распоря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ить срок приема документов, подлежащих представлению для участия в Конкурсе с 14.10.2024 по 01.11.2024. Предполагаемая дата проведения Конкурса — в период с 06.11.2024 по 08.11.2024, место проведения конкурса: Чувашская Республика, Вурнарский муниципальный округ, пгт. Вурнары, ул. Советская, д. 20, каб. № 210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онтроль за исполнением данного распоряжения возложить на и.о. начальника отдела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рио главы муниципального округа       </w:t>
        <w:tab/>
        <w:tab/>
        <w:tab/>
        <w:t xml:space="preserve">             </w:t>
        <w:tab/>
        <w:t xml:space="preserve">                А.Н. Фирсов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Исп. Иванова А.Н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2-75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4:00Z</dcterms:created>
  <dc:creator>org</dc:creator>
  <dc:description/>
  <cp:keywords/>
  <dc:language>en-US</dc:language>
  <cp:lastModifiedBy>Егорова Светлана Юрьевна</cp:lastModifiedBy>
  <cp:lastPrinted>2024-04-17T10:33:00Z</cp:lastPrinted>
  <dcterms:modified xsi:type="dcterms:W3CDTF">2024-10-14T13:18:00Z</dcterms:modified>
  <cp:revision>10</cp:revision>
  <dc:subject/>
  <dc:title>Ч=ваш Республики</dc:title>
</cp:coreProperties>
</file>