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right"/>
        <w:rPr>
          <w:rFonts w:ascii="Times New Roman" w:hAnsi="Times New Roman" w:cs="Times New Roman"/>
          <w:bCs/>
          <w:i/>
          <w:i/>
          <w:sz w:val="38"/>
          <w:szCs w:val="38"/>
          <w:u w:val="single"/>
        </w:rPr>
      </w:pPr>
      <w:r>
        <w:rPr>
          <w:rFonts w:cs="Times New Roman" w:ascii="Times New Roman" w:hAnsi="Times New Roman"/>
          <w:bCs/>
          <w:i/>
          <w:sz w:val="38"/>
          <w:szCs w:val="38"/>
          <w:u w:val="single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361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95123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.12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160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23 г. № 16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атыревского муниципального округа Чувашской Республики от 28.06.2023 года №706 «Об  утверждении  муниципальной  программы "Развитие сельского хозяйства и регулирование рынка сельскохозяйственной продукции, сырья  и продовольствия Батыревского муниципального округа Чувашской Республики" на 2023 - 203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кодексом Российской Федерации от 31.08.1998 года № 145-ФЗ, Федеральным законом от 06.10.2003 года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 и в соответствии с решением Собрания депутатов Батыревского муниципального округа от 26 декабря 2023 года № 22/1 О внесении изменений в Решение Собрания депутатов Батыревского муниципального округа «О бюджете Батыревского муниципального округа на 2023 год и на плановый период 2024 и 2025 годов» администрация Батыревского муниципального округа Чувашской Республи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тановление администрации Батыревского муниципального округа от 28.06.2023 года № 706  «Об  утверждении  муниципальной  программы «Развитие сельского хозяйства и регулирование  рынка сельскохозяйственной продукции, сырья и продовольствия Батыревского муниципального округа Чувашской Республики» на 2023 - 2035 годы» (далее – Муниципальная  программа), внести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 соответствии с Бюджетным кодексом Российской Федерации от 31.08.1998 года № 145-ФЗ, Федеральным законом от 06.10.2003 года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16.12.2022 года № 6/9 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аспорте муниципальной программы позицию «Прогнозируемые объемы бюджетных ассигнований на реализацию мероприятий подпрограммы в 2023 - 2035 годах» изложить в следующей редакции: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bookmarkStart w:id="0" w:name="sub_1023"/>
            <w:bookmarkEnd w:id="0"/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«Прогнозируемые объемы бюджетных ассигнований на реализацию мероприятий подпрограммы в 2023 - 2035 годах составляют </w:t>
            </w:r>
            <w:r>
              <w:rPr>
                <w:b/>
                <w:sz w:val="24"/>
                <w:szCs w:val="24"/>
              </w:rPr>
              <w:t>5440,035 тыс. рублей</w:t>
            </w:r>
            <w:r>
              <w:rPr>
                <w:sz w:val="24"/>
                <w:szCs w:val="24"/>
              </w:rPr>
              <w:t>, из них средства:</w:t>
            </w:r>
          </w:p>
          <w:p>
            <w:pPr>
              <w:pStyle w:val="Normal"/>
              <w:jc w:val="both"/>
              <w:rPr/>
            </w:pPr>
            <w:bookmarkStart w:id="1" w:name="sub_1023"/>
            <w:bookmarkEnd w:id="1"/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sz w:val="24"/>
                <w:szCs w:val="24"/>
              </w:rPr>
              <w:t>797,103 тыс. 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190,40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205,5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200,60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 - 2030 годы – 200,60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 - 2035 годы - 0,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sz w:val="24"/>
                <w:szCs w:val="24"/>
              </w:rPr>
              <w:t>2754,323 тыс. 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1045,62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90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399,20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 - 2030 годы – 408,10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 - 2035 годы -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Батыревского муниципального округа – </w:t>
            </w:r>
            <w:r>
              <w:rPr>
                <w:b/>
                <w:sz w:val="24"/>
                <w:szCs w:val="24"/>
              </w:rPr>
              <w:t>1888,609 тыс. 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1848,73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38,26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0,47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 - 2030 годы – 1,137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 - 2035 годы - 0,0 тыс. рублей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аспорте муниципальной программы Приложение № 1 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администрации Батыревского муниципального округа Чувашской Республики от  28.06.2023 года № 706  Приложение № 1 к муниципальной программе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" Таблицу 1 «Финансирование Муниципальной программы в 2023 - 2035 годах» изложить согласно Приложению № 1 к постано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аспорте муниципальной программы Приложение №  2 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администрации Батыревского муниципального округа Чувашской Республики от 28.06.2023 года № 706 Приложение № 2 к муниципальной программе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" таблица 2 «Ресурсное обеспечение и прогнозная (справочная) оценка расходов за счет всех источников финансирования реализации Муниципальной программы изложить согласно Приложению № 2 к постановл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В подпрограмме "Развитие ветеринарии в Батыревском муниципальном округе Чувашской Республики" муниципальной программы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в Батыревском муниципальном округе Чувашской Республики"</w:t>
      </w:r>
      <w:bookmarkStart w:id="2" w:name="sub_40000"/>
      <w:bookmarkStart w:id="3" w:name="sub_411"/>
      <w:r>
        <w:rPr>
          <w:sz w:val="24"/>
          <w:szCs w:val="24"/>
        </w:rPr>
        <w:t xml:space="preserve"> в Приложении N 4 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администрации Батыревского муниципального округа Чувашской Республики от 28.06.2023  года N </w:t>
      </w:r>
      <w:bookmarkEnd w:id="2"/>
      <w:r>
        <w:rPr>
          <w:sz w:val="24"/>
          <w:szCs w:val="24"/>
        </w:rPr>
        <w:t>706</w:t>
      </w:r>
      <w:bookmarkStart w:id="4" w:name="sub_4000"/>
      <w:r>
        <w:rPr>
          <w:sz w:val="24"/>
          <w:szCs w:val="24"/>
        </w:rPr>
        <w:t xml:space="preserve"> Приложение N 4 к муниципальной программе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в Батыревском муниципальном округе Чувашской Республики"</w:t>
      </w:r>
      <w:bookmarkEnd w:id="4"/>
      <w:r>
        <w:rPr>
          <w:sz w:val="24"/>
          <w:szCs w:val="24"/>
        </w:rPr>
        <w:t xml:space="preserve">  в позиции  Объемы финансирования подпрограммы с разбивкой по годам реализации подпрограммы</w:t>
      </w:r>
      <w:bookmarkEnd w:id="3"/>
      <w:r>
        <w:rPr>
          <w:sz w:val="24"/>
          <w:szCs w:val="24"/>
        </w:rPr>
        <w:t xml:space="preserve"> изложить в следующей редакции: 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5294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ируемые объемы бюджетных ассигнований на реализацию мероприятий подпрограммы в 2023 - 2035 годах составляют </w:t>
            </w:r>
            <w:r>
              <w:rPr>
                <w:b/>
                <w:sz w:val="24"/>
                <w:szCs w:val="24"/>
              </w:rPr>
              <w:t>1550,6 тыс. рублей</w:t>
            </w:r>
            <w:r>
              <w:rPr>
                <w:sz w:val="24"/>
                <w:szCs w:val="24"/>
              </w:rPr>
              <w:t>,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ого бюджета </w:t>
            </w:r>
            <w:r>
              <w:rPr>
                <w:b/>
                <w:sz w:val="24"/>
                <w:szCs w:val="24"/>
              </w:rPr>
              <w:t>- 0 тыс. 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 - 2035 годах - 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спубликанского бюджета – </w:t>
            </w:r>
            <w:r>
              <w:rPr>
                <w:b/>
                <w:sz w:val="24"/>
                <w:szCs w:val="24"/>
              </w:rPr>
              <w:t>1550,6 тыс. 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71,6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93,0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93,0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 - 2030 годах – 393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 - 2035 годах - 0 тыс. рублей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) В подпрограмме "Развитие ветеринарии в Батыревском муниципальном округе Чувашской Республики" муниципальной программы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в Батыревском муниципальном округе Чувашской Республики в приложении № 5 Ресурсное обеспечение реализации подпрограммы "Развитие ветеринарии в Батыревском муниципальном округе" Муниципальной программы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в Батыревском муниципальном округе Чувашской Республики" изложить согласно Приложению № 3 к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/>
      </w:pPr>
      <w:r>
        <w:rPr>
          <w:sz w:val="24"/>
          <w:szCs w:val="24"/>
        </w:rPr>
        <w:t xml:space="preserve">7) В подпрограмме «Развитие мелиорации земель сельскохозяйственного назначения Батыревского муниципального округа Чувашской Республики» Муниципальной программы Приложение № 6 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администрации Батыревского муниципального округа Чувашской Республики от 28.06.2023 года № 706 Приложение № 6 к муниципальной программе позицию Объемы финансирования подпрограммы с разбивкой по годам реализации подпрограммы изложить в следующей редакции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"/>
        <w:gridCol w:w="553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е объемы бюджетных ассигнований на реализацию мероприятий подпрограммы в 2023 - 2035 годах составляют </w:t>
            </w:r>
            <w:r>
              <w:rPr>
                <w:b/>
                <w:sz w:val="24"/>
                <w:szCs w:val="24"/>
              </w:rPr>
              <w:t>824,337 тыс. 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sz w:val="24"/>
                <w:szCs w:val="24"/>
              </w:rPr>
              <w:t>797,103 тыс. 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90,403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205,50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200,60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 - 2030 годах – 200,6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 - 2035 годах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ого бюджета – </w:t>
            </w:r>
            <w:r>
              <w:rPr>
                <w:b/>
                <w:sz w:val="24"/>
                <w:szCs w:val="24"/>
              </w:rPr>
              <w:t>25,323 тыс. 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,923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2,1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6,20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 - 2030 годах – 15,10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 - 2035 годах - 0 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Батыревского муниципального округа – </w:t>
            </w:r>
            <w:r>
              <w:rPr>
                <w:b/>
                <w:sz w:val="24"/>
                <w:szCs w:val="24"/>
              </w:rPr>
              <w:t>1,911  тыс.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14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15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47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 - 2030 годах – 1,137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 - 2035 годах - 0 тыс. рублей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В подпрограмме «Развитие мелиорации земель сельскохозяйственного назначения Батыревского муниципального округа Чувашской Республики» Муниципальной программы Приложение № 2 к муниципальной программе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" Ресурсное обеспечение реализации подпрограммы  «Развитие мелиорации земель сельскохозяйственного назначения Батыревского муниципального округа Чувашской Республики» муниципальной программы изложить согласно Приложению № 4 к постановл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9) В подпрограмме «Устойчивое развитие сельских территорий  Батыревского муниципального округа Чувашской Республики» муниципальной программы Приложение № 5 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администрации Батыревского муниципального округа Чувашской Республики от 28.06.2023 года № 706</w:t>
      </w:r>
      <w:bookmarkStart w:id="5" w:name="sub_7000"/>
      <w:r>
        <w:rPr>
          <w:sz w:val="24"/>
          <w:szCs w:val="24"/>
        </w:rPr>
        <w:t xml:space="preserve">  Приложение № 5 к муниципальной программе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в Батыревском муниципальном округе Чувашской Республики"</w:t>
      </w:r>
      <w:bookmarkEnd w:id="5"/>
      <w:r>
        <w:rPr>
          <w:sz w:val="24"/>
          <w:szCs w:val="24"/>
        </w:rPr>
        <w:t xml:space="preserve"> позицию Объемы финансирования подпрограммы с разбивкой по годам реализации под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5854"/>
      </w:tblGrid>
      <w:tr>
        <w:trPr/>
        <w:tc>
          <w:tcPr>
            <w:tcW w:w="3080" w:type="dxa"/>
            <w:tcBorders/>
          </w:tcPr>
          <w:p>
            <w:pPr>
              <w:pStyle w:val="Style26"/>
              <w:jc w:val="both"/>
              <w:rPr/>
            </w:pPr>
            <w:bookmarkStart w:id="6" w:name="sub_511"/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одпрограммы</w:t>
            </w:r>
            <w:bookmarkEnd w:id="6"/>
          </w:p>
        </w:tc>
        <w:tc>
          <w:tcPr>
            <w:tcW w:w="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е объемы бюджетных ассигнований на реализацию мероприятий подпрограммы в 2023 - 2035 годах составляют </w:t>
            </w:r>
            <w:r>
              <w:rPr>
                <w:b/>
                <w:sz w:val="24"/>
                <w:szCs w:val="24"/>
              </w:rPr>
              <w:t>1798,0 тыс. 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</w:t>
            </w:r>
            <w:r>
              <w:rPr>
                <w:b/>
                <w:sz w:val="24"/>
                <w:szCs w:val="24"/>
              </w:rPr>
              <w:t xml:space="preserve"> 0 тыс. 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 - 2035 годах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ого бюджета – </w:t>
            </w:r>
            <w:r>
              <w:rPr>
                <w:b/>
                <w:sz w:val="24"/>
                <w:szCs w:val="24"/>
              </w:rPr>
              <w:t>0 тыс. 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 - 2035 годах - 0 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Батыревского муниципального округа </w:t>
            </w:r>
            <w:r>
              <w:rPr>
                <w:b/>
                <w:sz w:val="24"/>
                <w:szCs w:val="24"/>
              </w:rPr>
              <w:t>1718,0  тыс. рублей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798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 - 2035 годах - 0 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0) В подпрограмме «Устойчивое развитие сельских территорий  Батыревского муниципального округа Чувашской Республики» муниципальной программы текст: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bookmarkStart w:id="7" w:name="sub_7100"/>
      <w:bookmarkEnd w:id="7"/>
      <w:r>
        <w:rPr>
          <w:b/>
          <w:bCs/>
          <w:color w:val="26282F"/>
          <w:sz w:val="22"/>
          <w:szCs w:val="22"/>
        </w:rPr>
        <w:t>Приложение</w:t>
        <w:br/>
        <w:t>к подпрограмме "Обеспечение</w:t>
        <w:br/>
        <w:t>общих условий функционирования</w:t>
        <w:br/>
        <w:t>отраслей агропромышленного комплекса</w:t>
        <w:br/>
        <w:t>Батыревского муниципального округа Чувашской Республики"</w:t>
        <w:br/>
        <w:t>муниципальной программы</w:t>
        <w:br/>
        <w:t>Батыревского муниципального округа</w:t>
        <w:br/>
        <w:t>Чувашской Республики</w:t>
        <w:br/>
        <w:t>"Развитие сельского хозяйства</w:t>
        <w:br/>
        <w:t>и регулирование рынка</w:t>
        <w:br/>
        <w:t>сельскохозяйственной продукции,</w:t>
        <w:br/>
        <w:t>сырья и продовольствия</w:t>
        <w:br/>
        <w:t>Батыревского муниципального округа</w:t>
        <w:br/>
        <w:t>Чувашской Республики"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7100"/>
      <w:bookmarkStart w:id="9" w:name="sub_71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Ресурсное обеспечение</w:t>
        <w:br/>
        <w:t>реализации подпрограммы "Обеспечение общих условий функционирования отраслей агропромышленного комплекса Батыревского муниципального округа Чувашской Республики" муниципальной программы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"</w:t>
      </w:r>
    </w:p>
    <w:p>
      <w:pPr>
        <w:pStyle w:val="Normal"/>
        <w:ind w:firstLine="851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на: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риложение</w:t>
        <w:br/>
        <w:t>к подпрограмме "Устойчивое развитие сельских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 xml:space="preserve">территорий Батыре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круга Чувашской Республики"</w:t>
        <w:br/>
        <w:t>муниципальной программы</w:t>
        <w:br/>
        <w:t>Батыревского муниципального округа</w:t>
        <w:br/>
        <w:t>Чувашской Республики</w:t>
        <w:br/>
        <w:t>"Развитие сельского хозяйства</w:t>
        <w:br/>
        <w:t>и регулирование рынка</w:t>
        <w:br/>
        <w:t>сельскохозяйственной продукции,</w:t>
        <w:br/>
        <w:t>сырья и продовольствия</w:t>
        <w:br/>
        <w:t>Батыревского муниципального округа</w:t>
        <w:br/>
        <w:t>Чувашской Республики"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Ресурсное обеспечение</w:t>
        <w:br/>
        <w:t>реализации подпрограммы «Устойчивое развитие сельских территорий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»</w:t>
      </w:r>
    </w:p>
    <w:p>
      <w:pPr>
        <w:pStyle w:val="Normal"/>
        <w:jc w:val="both"/>
        <w:rPr/>
      </w:pPr>
      <w:r>
        <w:rPr>
          <w:sz w:val="24"/>
          <w:szCs w:val="24"/>
        </w:rPr>
        <w:t>и изложить согласно Приложению № 5 к постановл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)</w:t>
      </w:r>
      <w:bookmarkStart w:id="10" w:name="sub_6000"/>
      <w:r>
        <w:rPr>
          <w:sz w:val="24"/>
          <w:szCs w:val="24"/>
        </w:rPr>
        <w:t xml:space="preserve"> В подпрограмме «Развитие отраслей агропромышленного комплекса Батыревского муниципального округа» муниципальной программы в приложении № 6 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администрации Батыревского муниципального округа Чувашской Республики от 28.06. 2023 года № 706</w:t>
      </w:r>
      <w:bookmarkEnd w:id="10"/>
      <w:r>
        <w:rPr>
          <w:sz w:val="24"/>
          <w:szCs w:val="24"/>
        </w:rPr>
        <w:t xml:space="preserve"> </w:t>
      </w:r>
      <w:bookmarkStart w:id="11" w:name="sub_8000"/>
      <w:r>
        <w:rPr>
          <w:sz w:val="24"/>
          <w:szCs w:val="24"/>
        </w:rPr>
        <w:t>позицию Объемы финансирования подпрограммы с разбивкой по годам реализации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1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0"/>
        <w:gridCol w:w="5248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гнозируемые объемы бюджетных ассигнований на реализацию мероприятий подпрограммы в 2023 - 2035 годах составляют </w:t>
            </w:r>
            <w:r>
              <w:rPr>
                <w:b/>
                <w:sz w:val="22"/>
                <w:szCs w:val="22"/>
              </w:rPr>
              <w:t>1267,098  тыс. 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722,68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544,40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 - 2030 годах - 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едерального бюджета  – </w:t>
            </w:r>
            <w:r>
              <w:rPr>
                <w:b/>
                <w:sz w:val="22"/>
                <w:szCs w:val="22"/>
              </w:rPr>
              <w:t>0 тыс. 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 - 2035 годах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ого бюджета Чувашской Республики – </w:t>
            </w:r>
            <w:r>
              <w:rPr>
                <w:b/>
                <w:sz w:val="22"/>
                <w:szCs w:val="22"/>
              </w:rPr>
              <w:t>1178,400  тыс. 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3 году – 672,10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506,30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 - 2030 годах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 - 2035 годах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а Батыревского муниципального округа –</w:t>
            </w:r>
            <w:r>
              <w:rPr>
                <w:b/>
                <w:sz w:val="22"/>
                <w:szCs w:val="22"/>
              </w:rPr>
              <w:t>88,698 тыс. 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50,58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4 году – 38,10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- 0 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 - 2030 годы -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 - 2035 годы - 0 тыс. 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) В подпрограмме «Развитие отраслей агропромышленного комплекса Батыревского муниципального округа» муниципальной программы Ресурсное обеспечение реализации подпрограммы "Развитие отраслей агропромышленного комплекса Батыревского муниципального округа Чувашской Республики" муниципальной программы изложить согласно Приложению № 6 к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)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Р.В. Сел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851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администрации Батыревского муниципального округа Чувашской Республики от  28.06. 2023 года N 706</w:t>
      </w:r>
      <w:bookmarkStart w:id="12" w:name="sub_100"/>
      <w:r>
        <w:rPr>
          <w:sz w:val="24"/>
          <w:szCs w:val="24"/>
        </w:rPr>
        <w:t xml:space="preserve">  Приложение N 1к муниципальной программе Батыре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»</w:t>
      </w:r>
      <w:bookmarkStart w:id="13" w:name="sub_11001"/>
      <w:bookmarkEnd w:id="12"/>
      <w:r>
        <w:rPr>
          <w:sz w:val="24"/>
          <w:szCs w:val="24"/>
        </w:rPr>
        <w:t xml:space="preserve"> Таблица 1</w:t>
      </w:r>
      <w:bookmarkEnd w:id="13"/>
      <w:r>
        <w:rPr>
          <w:sz w:val="24"/>
          <w:szCs w:val="24"/>
        </w:rPr>
        <w:t xml:space="preserve"> «Финансирование Муниципальной программы в 2023 – 2035 годах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 рублей)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10"/>
        <w:gridCol w:w="1210"/>
        <w:gridCol w:w="1210"/>
        <w:gridCol w:w="1210"/>
        <w:gridCol w:w="1210"/>
        <w:gridCol w:w="1210"/>
        <w:gridCol w:w="1210"/>
        <w:gridCol w:w="1344"/>
        <w:gridCol w:w="1344"/>
        <w:gridCol w:w="1075"/>
      </w:tblGrid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 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 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 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 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 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 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 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 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 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32 – 2035 гг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4,7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5,1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9,8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,4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5,6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атыревского  муниципаль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8,7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4" w:name="sub_2000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иложение N 2 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администрации Батыревского муниципального округа Чувашской Республики от 28.06.2023 года № 706</w:t>
      </w:r>
      <w:bookmarkEnd w:id="14"/>
      <w:r>
        <w:rPr>
          <w:sz w:val="24"/>
          <w:szCs w:val="24"/>
        </w:rPr>
        <w:t xml:space="preserve"> </w:t>
      </w:r>
      <w:bookmarkStart w:id="15" w:name="sub_1100"/>
      <w:r>
        <w:rPr>
          <w:sz w:val="24"/>
          <w:szCs w:val="24"/>
        </w:rPr>
        <w:t>Приложение N 2 к муниципальной программе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"</w:t>
      </w:r>
      <w:bookmarkEnd w:id="15"/>
      <w:r>
        <w:rPr>
          <w:sz w:val="24"/>
          <w:szCs w:val="24"/>
        </w:rPr>
        <w:t xml:space="preserve"> таблица 2 «Ресурсное обеспечение и прогнозная (справочная) оценка расходов за счет всех источников финансирования реализации Муниципальной программы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"»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1"/>
        <w:gridCol w:w="1701"/>
        <w:gridCol w:w="2409"/>
        <w:gridCol w:w="1117"/>
        <w:gridCol w:w="977"/>
        <w:gridCol w:w="951"/>
        <w:gridCol w:w="988"/>
        <w:gridCol w:w="674"/>
        <w:gridCol w:w="702"/>
        <w:gridCol w:w="709"/>
        <w:gridCol w:w="708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Чувашской Республики (подпрограммы Муниципальной программы Чувашской Республики, основного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 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Чувашской Республик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9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4,7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5,1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9,8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,4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5,6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,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,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Батыревского муни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8,7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2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1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"Развитие ветеринарии в Батыревском муниципальном округе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97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970112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Батыревского муни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"Развитие мелиорации земель сельскохозяйственного назначения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9Б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,4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,7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,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,8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9Б03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,4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,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9Б03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9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9Б03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Батыревского муни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1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4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7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8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4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стойчивое развитие сельских территорий Батыр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99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990270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Батыревского муни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обустройство насеоленных пунктов, расположенных в сельской местности, объектами социальной и инженерной инфраструктуры, а также строительство и  реконструкц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"Развитие отраслей агропромышленного комплекса Батыревского муниципального округа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9И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2,6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4,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9И09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6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нский бюджет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2,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6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9И09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6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Батыревского муни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5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комплекса мероприятий по борьбе с распространением борщевика Сосновского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,6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,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,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99" w:right="799" w:gutter="0" w:header="567" w:top="623" w:footer="34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16" w:name="sub_5000"/>
      <w:bookmarkEnd w:id="16"/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"Развитие ветеринарии в Батыревском муниципальном округе" Муниципальной программы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в Батыревском муниципальном округе Чувашской Республики"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993"/>
        <w:gridCol w:w="992"/>
        <w:gridCol w:w="992"/>
        <w:gridCol w:w="992"/>
        <w:gridCol w:w="806"/>
        <w:gridCol w:w="806"/>
        <w:gridCol w:w="806"/>
        <w:gridCol w:w="701"/>
        <w:gridCol w:w="8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дпрограммы Муниципальной программы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Развитие ветеринарии в Чувашской Республик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ложение N 2 к муниципальной программе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" Ресурсное обеспечение реализации подпрограммы  «Развитие мелиорации земель сельскохозяйственного назначения Батыревского муниципального округа Чувашской Республики» муниципальной программы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" изложить в следующей редакции:</w:t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80"/>
        <w:gridCol w:w="1940"/>
        <w:gridCol w:w="1037"/>
        <w:gridCol w:w="880"/>
        <w:gridCol w:w="889"/>
        <w:gridCol w:w="1066"/>
        <w:gridCol w:w="877"/>
        <w:gridCol w:w="856"/>
        <w:gridCol w:w="844"/>
        <w:gridCol w:w="898"/>
        <w:gridCol w:w="963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 руб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лиорации земель сельскохозяйственного назначения Батыревского муниципального окр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7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8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4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готовка проектов межевания земельных участков и проведение кадастровых работ" (Субсидии на подготовку проектов  межевания земельных участков и на проведение кадастровых рабо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7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8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4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7" w:name="sub_5000"/>
      <w:bookmarkStart w:id="18" w:name="sub_5000"/>
      <w:bookmarkEnd w:id="18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Ресурсное обеспечение реализации подпрограммы «"Устойчивое развитие сельских территорий  Батыревского муниципального округа Чувашской Республики" муниципальной программы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"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57"/>
        <w:gridCol w:w="2683"/>
        <w:gridCol w:w="1134"/>
        <w:gridCol w:w="425"/>
        <w:gridCol w:w="537"/>
        <w:gridCol w:w="567"/>
        <w:gridCol w:w="877"/>
        <w:gridCol w:w="856"/>
        <w:gridCol w:w="844"/>
        <w:gridCol w:w="898"/>
        <w:gridCol w:w="963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 руб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стойчивое развитие сельских территорий Чувашской Республики"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модульных фельдшерско-акушерских пунк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есурсное обеспечение реализации подпрограммы "Развитие отраслей агропромышленного комплекса Батыревского муниципального округа Чувашской Республики" муниципальной программы Батырев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Батыревского муниципального округа Чувашской Республики"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47"/>
        <w:gridCol w:w="1531"/>
        <w:gridCol w:w="1024"/>
        <w:gridCol w:w="992"/>
        <w:gridCol w:w="951"/>
        <w:gridCol w:w="951"/>
        <w:gridCol w:w="815"/>
        <w:gridCol w:w="815"/>
        <w:gridCol w:w="815"/>
        <w:gridCol w:w="951"/>
        <w:gridCol w:w="108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Развитие отраслей агропромышленного комплекса Батыревского муниципального округа Чувашской Республик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2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,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комплекса мероприятий по борьбе с распространением борщевика Сосновского на территории Чувашской Республик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2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,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284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26"/>
    </w:tblGrid>
    <w:tr>
      <w:trPr/>
      <w:tc>
        <w:tcPr>
          <w:tcW w:w="90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240"/>
    </w:tblGrid>
    <w:tr>
      <w:trPr/>
      <w:tc>
        <w:tcPr>
          <w:tcW w:w="15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Информация о версии"/>
    <w:basedOn w:val="Style22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</w:rPr>
  </w:style>
  <w:style w:type="paragraph" w:styleId="Style33">
    <w:name w:val="Подзаголовок для информации об изменениях"/>
    <w:basedOn w:val="Style23"/>
    <w:next w:val="Normal"/>
    <w:qFormat/>
    <w:pPr>
      <w:ind w:firstLine="720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4:00Z</dcterms:created>
  <dc:creator>fin</dc:creator>
  <dc:description/>
  <cp:keywords/>
  <dc:language>en-US</dc:language>
  <cp:lastModifiedBy>agro1-batyr</cp:lastModifiedBy>
  <cp:lastPrinted>2024-01-17T17:32:00Z</cp:lastPrinted>
  <dcterms:modified xsi:type="dcterms:W3CDTF">2024-01-30T07:24:00Z</dcterms:modified>
  <cp:revision>8</cp:revision>
  <dc:subject/>
  <dc:title>______________ ЗАСЕДАНИЕ СОБРАНИЯ  ДЕПУТАТОВ</dc:title>
</cp:coreProperties>
</file>