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709" w:right="282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П Р О Т О К О Л № </w:t>
      </w:r>
      <w:r>
        <w:rPr>
          <w:rFonts w:cs="Times New Roman" w:ascii="Times New Roman" w:hAnsi="Times New Roman"/>
          <w:sz w:val="24"/>
          <w:lang w:val="en-US"/>
        </w:rPr>
        <w:t>5</w:t>
      </w:r>
    </w:p>
    <w:p>
      <w:pPr>
        <w:pStyle w:val="Heading"/>
        <w:spacing w:lineRule="auto" w:line="276"/>
        <w:ind w:left="709" w:right="282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убличных слушаний по рассмотрению проекта внесения изменений в проект планировки территории, ограниченной ул. 10 Пятилетки, ул. Восточная и пр. Ельниковский, в городе Новочебоксарск Чувашской Республики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Cs/>
        </w:rPr>
        <w:t>Дата проведения: 16 мая 2023 г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Время проведения: 17.30 часов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Место проведения:</w:t>
      </w:r>
      <w:r>
        <w:rPr>
          <w:b/>
          <w:bCs/>
        </w:rPr>
        <w:t xml:space="preserve"> </w:t>
      </w:r>
      <w:r>
        <w:rPr/>
        <w:t xml:space="preserve">актовый зал                                     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                                                                         </w:t>
      </w:r>
      <w:r>
        <w:rPr/>
        <w:t>администрации города Новочебоксарска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едседательствует: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</w:rPr>
        <w:t xml:space="preserve"> Врио главы города Новочебоксарска – Матвеев Олег Аркадьевич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Информирование и участие населения и общественности: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, проектные материалы объекта обсуждения и информация о дате и месте проведения публичных слушаний была размещена</w:t>
      </w:r>
      <w:r>
        <w:rPr/>
        <w:t xml:space="preserve"> в Информационном Вестнике местного самоуправления г. Новочебоксарска от 28 апреля 2023 года № 13,</w:t>
      </w:r>
      <w:r>
        <w:rPr>
          <w:rFonts w:eastAsia="Calibri"/>
          <w:lang w:eastAsia="en-US"/>
        </w:rPr>
        <w:t xml:space="preserve">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ники публичных слушаний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В публичных слушаниях приняли участие 104 участника, список прилагаетс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вестка дн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смотрение проекта внесения изменений в проект планировки территории, ограниченной ул. 10 Пятилетки, ул. Восточная и пр. Ельниковский, в городе Новочебоксарск Чувашской Республики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По вопросу в повестке дня данных публичных слушаний выступили начальник отдела картографии ООО НПП «Инженер» - Немова Лариса Геннадьевна, архитектор ООО «Сфера» - Удяков Семен Станиславович.</w:t>
      </w:r>
    </w:p>
    <w:p>
      <w:pPr>
        <w:pStyle w:val="TextBodyIndent"/>
        <w:spacing w:lineRule="auto" w:line="276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76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.А. Матвеев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обрый вечер уважаемые участники публичных слушаний!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так, сегодня у нас проводятся публичные слушания по рассмотрению проекта внесения изменений в проект планировки территории, ограниченной ул. 10 Пятилетки, ул. Восточная и пр. Ельниковский, в городе Новочебоксарск Чувашской Республи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убличные слушания веду я - Врио главы города Новочебоксарска – Матвеев Олег Аркадьевич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егодня на публичных слушаниях присутствуют: заместитель главы администрации города Новочебоксарска по вопросам градостроительства, ЖКХ и инфраструктуре Афанасьев Дмитрий Валерианович, депутаты Новочебоксарского городского Собрания депутатов, Аппарат Новочебоксарского городского Собрания депутатов, представители МБУ «АГУ г. Новочебоксарска», начальники отделов и управлений администрации г. Новочебоксарска, руководители промышленных и жилищно-коммунальных предприятий города, жители города Новочебоксарс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егодня публичные слушания проводятся 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Уставом города Новочебоксарска Чувашской Республики, принятым решением Новочебоксарского городского Собрания депутатов Чувашской Республики от 30 января 2020 года № С 72-1 «Об утверждении Положения 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а Новочебоксарска Чувашской Республики», Правилами землепользования и застройки в городском округе Новочебоксарск Чувашской Республики, утвержденными решением Новочебоксарского городского Собрания депутатов Чувашской Республики от 18 декабря 2006 года № С 18-3 (с изменениями и дополнениями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информационном «Вестнике» местного самоуправления г. Новочебоксарска от 28 апреля 2023 года № 13 опубликовано постановление Врио главы города Новочебоксарска от 24 апреля 2023 года № 24 «О назначении даты проведения публичных слушаний по рассмотрению проекта внесения изменений в проект планировки территории, ограниченной ул. 10 Пятилетки, ул. Восточная и пр. Ельниковский, в городе Новочебоксарск Чувашской Республики». Также вышеуказанное постановление размещено на официальном сайте города Новочебоксарска в информационно-телекоммуникационной сети «Интернет». Участники публичных слушаний могли представить свои предложения и замечания, касающиеся вышеуказанных вопросов для включения их в протокол публичных слушаний по адресу: г. Новочебоксарск,      ул. Комсомольская, д. 4А, каб. 21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адрес администрации города Новочебоксарска, МБУ «Архитектурно-градостроительного управления г. Новочебоксарска» 12 мая 2023 года поступило обращение жителей домов № 14А и 16 по ул. Восточная г. Новочебоксарска с возражениями против представленного проекта планировки территории, ограниченной ул. 10 Пятилетки, ул. Восточная и пр. Ельниковский, в городе Новочебоксарск Чувашской Республики (копия обращения на 5 листах прикладывается - Приложение № 1). То есть данное обращение на 5 страницах будет приложено к протоколу публичных слуша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Итак, уважаемые участники публичных слушаний, в целом, я зачитывать не будут все законы, то есть прописано и мнение, и предложения жильцов домов 14А и 16 по ул. Восточная, а именно в части предложения: «на основании вышеизложенного, убедительно просим администрацию города Новочебоксарска прислушаться к мнению жителей домов 14А, 16 и 26 по улице Восточная и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тклонить вынесенный на публичные слушания 16.05.2023 проект внесения изменений в проект планировки территории, ограниченной ул. 10 Пятилетки, ул. Восточная и пр. Ельниковский, в городе Новочебоксарск Чувашской Республик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рассмотреть вопрос о формировании земельного участка, ограниченного домами 14А, 16 и 18 по улице Восточная, с видом разрешенного использования – спорт, с последующим размещением доступной для всех жителей микрорайона площадки для занятия спортом и физкультурой на открытом воздухе (физкультурные площадки, беговые дорожки, поля для спортивной игры) в рамках Муниципальной программы «Развитие физической культуры и спорта города Новочебоксарска».»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о есть эта та просьба жителей этих домов в части рассмотрения данного вопрос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важаемые участники публичных слушаний, я бы хотел отметить, что публичные слушания – это обсуждение непосредственно вынесенного вопроса. Здесь рассматриваются все позиции, мнения всех сторон, как стороны подрядчика (застройщика), так и стороны жителей города. Ведется протокол, аудиозапись, после чего будет составлен протокол и будут подведены итоги, выводы публичных слушаний. Сегодня мы не решаем, не отклоняем, не запрещаем, здесь мы рассматриваем все стороны участников данного вопроса, подводим итоги, выводы. В дальнейшем, данный протокол публикуется и выносится на принятие решения об утверждении или об отклонении и направлении на доработку данного проекта с учетом указанных в протоколе замечаний и предложений участников публичных слушаний. Решение будет приниматься не на публичных слушаниях, а непосредственно будет направлено главе администрации для принятия решения с учетом всех мнений участников публичных слуша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так, как я отметил выше, ведется протокол, таки образом, если у присутствующих имеются замечания, предложения, выступление, я хотел бы попросить представляться, фамилия, имя, адрес места жительства и только после этого задавать вопросы, высказывать замечания, предложения, касающиеся рассматриваемой документ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 вопросу в повестке дня публичных слушаний выступают: начальник отдела картографии ООО НПП «Инженер» - Немова Лариса Геннадьевна, архитектор ООО «Сфера» - Удяков Семен Станиславови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Слово для доклада по рассмотрению </w:t>
      </w:r>
      <w:r>
        <w:rPr/>
        <w:t>проекта внесения изменений в проект планировки территории, ограниченной ул. 10 Пятилетки, ул. Восточная и пр. Ельниковский, в городе Новочебоксарск Чувашской Республики предоставляется Немовой Ларисе Геннадьевне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Л.Г. Немова - начальник отдела картографии ООО НПП «Инженер»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стоящий проект планировки территории, ограниченной ул. 10 Пятилетки, ул. Восточная и пр. Ельниковский, в городе Новочебоксарске Чувашской Республики (с предлагаемыми изменениями), разработан на основании Постановления администрации г. Новочебоксарска Чувашской Республики № 308 от 10.03.2023 «О подготовке проекта внесения изменений в проект планировки территории, ограниченной ул. 10 Пятилетки, ул. Восточная и пр. Ельниковский, в городе Новочебоксарске Чувашской Республики. Последняя редакция проекта планировки данной территории была утверждена постановлением администрации города Новочебоксарска № 1454 от 30.12.2020 г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анным проектом предусматривается изменения в части размещения проектируемого многоквартирного многоэтажного жилого дома по ул. Восточная (поз. 10) и проектируемой ТП по ул. Восточная (поз. 9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сновные цели данной работы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 xml:space="preserve">подготовка проекта планировки рассматриваемой территории муниципального образования в соответствии с федеральным и окружным законодательством о градостроительной деятельности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 xml:space="preserve">обеспечение устойчивого развития территории городского округа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 xml:space="preserve">выделение элементов планировочной структуры (кварталов, микрорайонов, иных элементов)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 xml:space="preserve">установление границ земельных участков, на которых расположены объекты капитального строительства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установление границ земельных участков, предназначенных для строительства объектов капитального строительств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пределения характеристик и очередности планируемого развития территор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сновные задачи данной работы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на основе анализа существующей в муниципальном образовании градостроительной ситуации, муниципальных правовых актов соответствующей тематики, прогнозов развития городской среды, выявление проблем планировочного развития территории городского округа, а также создание условий для их реше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формирования среды жизнедеятельности населения с учетом потребностей всех категорий граждан и социальных групп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определение рациональной планировочной организации территори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комплексное решение размещения объектов социальной сферы различной типологической принадлежност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создание экологически благоприятной среды жизне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ект разработан на основе договора подряда № 123 16.11.2022 г. и технического задания, утвержденного Заказчико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ормативно - правовые документы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Градостроительный кодекс Российской Федерации от 29.12.04 №190-ФЗ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Земельный Кодекс Российской Федерации от 25.10.2001 № 136-ФЗ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СП 42.13330.2016 «Градостроительство. Планировка и застройка городских и сельских поселений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РДС 30-201-98 «Инструкция о порядке проектирования и установления красных линий в городах и других поселениях Российской Федерации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Федеральный закон «Технический регламент о требованиях пожарной Безопасности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Генеральный план городского округа Новочебоксарск Чувашской Республик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равила землепользования и застройки городского округа Новочебоксарск Чувашской Республик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Республиканские нормативы градостроительного проектирования «Градостроительство. Планировка и застройка городских округов и поселений Чувашской Республики»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 другие нормы и стандарты, а также в соответствии с ранее разработанной градостроительной документаци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зработка документации проводится на основании инженерных изысканий, выполненных в 2022году ООО «НПП «Инженер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ект разработан с учетом климатических условий Чувашской Республик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Климатический район – II 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Нормативная глубина промерзания глинистых грунтов – 1,6 м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есчаных грунтов - 1,9 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Расчетная зимняя температура- 32оС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лощадка проектируемого строительства относится к сухой зоне по влаж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етровой режим характеризуется преобладанием южного направления ветров в зимний период, ЮЗ – в летний период. Средняя скорость ветра колеблется от 6,9 м/сек зимой до 4,4 м/сек лето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сматриваемая территория площадью 24,0074 га является частью южного жилого района г. Новочебоксарска. Северная и северо-восточная часть её ограничена улицей 10 Пятилетки, южная и юго-восточная часть - улицей Восточная и границей городского округа, западная – территорией водоочистных сооружений МУП «Коммунальные сети» и открытой автостоянкой по ул. 10 Пятилет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рассматриваемой территории расположено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24 многоквартирных жилых дома, введенных в эксплуатацию в 80-е и 90-е годы, прошлого века и в 2000-х и 2010-х годах, 4 позиции в 2015-2016 годах, 2 позиции в 2017-2018 годах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1 строящийся многоквартирный жилой дом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учебное заведени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магазины товаров первой необходимости и специализированные магазины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филиалы почт и банков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два гаражных кооператива (ГК № 19 «Звездочка» и ГК № 35 «Молодежный»)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рансформаторная подстанция и другие инженерные объект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гласно ранее утвержденной документации на проектируемой территории проживает 2500 человек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гласно ранее утвержденной документации в границах проекта планировки общая площадь существующего жилищного фонда составляет 108380,75 кв. м (24 многоквартирных жилых дома) Численность населения составляет 3419 человек с учетом нормативной жилищной обеспеченности - 31,7 кв. м общей площади на человека. Плотность населения в границах зон жилой застройки постоянного проживания – 262 чел./г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нженерная обеспеченность микрорайона -100%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лично-дорожная сеть района, в основном была застроена в начале 90-х года прошлого века, и в настоящее время требуется её реконструкция, либо капитальный ремонт. Основные мероприятия по реконструкции требует ул. 10 Пятилетки. В настоящее время улица носит характер межмуниципального значения. Отсутствует подземная ливневая канализация. Рельеф основной части территории ровный спокойны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радостроительный регламент территории установлен в составе Правил землепользования и застройки городского округа Новочебоксарск Чувашской Республики. Согласно карте градостроительного зонирования городского округа Новочебоксарска данная территория находится в зонах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она Ж-6– зона застройки многоквартирными жилыми домам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районах существующей застройки данная зона предназначена для проживания населения с включением в состав жилого образования отдельно стоящих и встроенно-пристроенных объектов обслуживания, коммерческо-делового, общественного, социального, культурного и религиозного назначения, клубных и досуговых учреждений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районах нового строительства данная зона предназначена для проживания населения с размещением многоэтажных многоквартирных жилых домов, общежитий, зданий многофункционального использования с жилыми помещениями и встроенными объектами обслуживания населения, отдельно стоящих или пристроенных объектов социально-бытового обслуживания населения микрорайона и жил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змещение отдельно стоящих, пристроенных объектов, указанных в перечне основных видов разрешенного использования и условно разрешенных видов использования, возможно при наличии резервных территорий в границах территориальной зон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звитие зоны осуществляется на основании проекта планировки территории и действующего законодательств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2022 году были внесены изменения в Правила землепользования и застройки городского округа Новочебоксарск. Размещение проектируемых многоквартирных жилых домов осуществляется на основании вышеуказанных измене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уществующие использование территории соответствует видам использования, указанным в градостроительном регламенте данной зон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ланировочные особенности территори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ерритория Существующие зоны с особыми условиями использования проектируемой территории представлены санитарным разрывом от объектов транспортной и инженерной инфраструктуры, сельскохозяйственных и коммунальных объект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ответствии с СанПиН 2.2.1/2.1.1.1200-03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) для гаражей индивидуального транспорта расположенных в пределах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екта планировки территории микрорайона г. Новочебоксарска, у юго-западной и западной границы устанавливается санитарный разрыв ГК № 19 «Звездочка»(количество машино-мест - 100)- в размере 15 метров, в виду того что въезды в гаражи-боксы ориентированы в сторону жилых зданий требуется предусмотреть рядовую посадку деревьев шириной полосы не менее 2 метров; ГК № 35 «Звездочка» (количество машино-мест - 441) - в размере 37,5 метров, в виду того что въезды в гаражи-боксы ориентированы не в сторону жилых зданий расстояние предусмотрено с сокращением на 25%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) для водоочистных сооружений МУП «Коммунальные сети», расположенных за пределами рассматриваемой территории, у юго-западной границы устанавливается санитарный разрыв 50 метров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) для коммунальных объектов, расположенных по ул. Коммунальная за пределами рассматриваемой территории, у восточной границы устанавливается санитарный разрыв 50 метр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ответствии с заключением Управления Федеральной службы по надзору в сфере защиты прав потребителей и благополучия человека по Чувашской Республики – Чувашии № 21.01.Т.227 от 27.12.2010 г. установлены границы санитарно-защитной зоны для тепличного хозяйства ЗАО «Агрофирма «Ольдеевская» от границы промплощадки: с северо-восточного угла предприятия в направлении на север от 15 метров до 40 метров по существующей</w:t>
      </w:r>
      <w:r>
        <w:rPr>
          <w:color w:val="000000"/>
          <w:sz w:val="28"/>
          <w:szCs w:val="28"/>
        </w:rPr>
        <w:t xml:space="preserve"> </w:t>
      </w:r>
      <w:r>
        <w:rPr/>
        <w:t>границе территорий домов № 26, 22, 28/1, 28/2 по ул. Восточна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онирование территори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гласно Генеральному плану г. Новочебоксарска проектируемая территории разделена на функциональные зоны с учетом перспективного развития города и территории общего пользов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она объектов многоэтажной жилой застрой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она формируется из 2 объектов согласно ранее утвержденной документаци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ланируемый к размещению 9 этажный одноподъездный жилой дом с благоустроенной придомовой территорией на земельном участке по ул. Восточная, 22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ланируемый к размещению 10 этажный одноподъездный жилой дом с благоустроенной придомовой территорией по ул. Восточная, 18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ектом запланировано строительство 2 многоквартирных жилых домов общей площадью 5550 кв. м. Таким образом, общая проектная площадь жилищного фонда составит 113930,75 кв. 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щая площадь рассматриваемой территории в границах жилой застройки составляет 13,3304 г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 учетом проектной площади жилья, составляющей 113930,75 кв. м, и нормативной жилищной обеспеченности – 31,7 кв. м общей площади на человека максимальной расчетное количество жителей, который могут проживать на данной территории составляет 3595 человек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аким образом, проектная плотность территории составляет 270 чел/ г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части внесения изменений предлагает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ланируемый к размещению 10 этажный многоквартирный жилой дом со встроенными помещениями обслуживания поз. 10 по ул. Восточная с благоустроенной придомовой территори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ектная площадь площади жилого фонда составляет 2558 кв. м, нормативная жилищная обеспеченность – 31,7 кв. м общей площади на челове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аксимальной расчетное количество жителей, которые могут проживать на данной территории составит 3676 человек, общая площадь жилищного фонда микрорайона составит 116489 кв. м, проектная плотность территории составит 282 чел/г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она объектов коммунального обслужив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ектом предлагается размещение проектируемой трансформаторной подстанции (поз.9) для обслуживания проектируемого жилого дома (поз. 10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араметры (характеристики) зон: Зона объектов многоэтажной жилой застройки и Зона объектов коммунального обслуживания представлены на Листе № 2.8 графической части проекта планировки территор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Характеристики объектов капитального строительства жилого, общественно-делового и иного назначени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Жилая застройк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территории микрорайона существует 24 многоквартирных жилых дома. Ранее утвержденной документацией предусмотрено размещение 10 этажного одноподъездного жилого дома по ул. Восточная в районе существующего жилого дома по ул. Восточная, 20 и 9-ти этажного многоквартирного жилого дома на земельном участке по ул. Восточная, 22А (поз.8) вместо здания магазина товаров первой необходим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части внесения изменений проектом предлагается строительство одного многоквартирного жилого дома с встроенными помещениями поз.10 по ул. Восточна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циальная инфраструктур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гласно Республиканским нормативам «Градостроительство. Планировка и застройка городских округов и поселений Чувашской Республики» расчет количества и вместимости учреждений и предприятий обслуживания выполнены с учетом существующего жилого фонд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требность в детских дошкольных учреждениях, согласно норматива 75 мест/1000 жителей, составит 276 мест. В общеобразовательных учреждениях, согласно норматива 112 мест/1000 жителей, составит 412 мес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ликлиники имеются, обеспеченность осуществляется, аптеки также. Помещения для физкультурно-оздоровительных занятий населения, спортивные залы общего пользования в существующих спортивных залах в школах № 12, 14, 16. Магазины продовольственных и непродовольственных товаров, предприятия общественного питания, предприятия бытового обслуживания, отделения связи – обеспеченность осуществлена за счет встроенных помещений в МЖД. Таким образом вся необходимая социальная инфраструктура обеспечена на сто процентов. Дополнительно в проектируемом МКД цокольный этаж также предусмотрен для размещения объектов социально-бытового обслужив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ранспортная инфраструктур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уществующая улично-дорожная сеть была разработана с учетом Генерального плана городского округа Новочебоксарск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сматриваемая территория имеет хорошую транспортную доступность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с севера – магистральная улица городского значения ул.10 Пятилетк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с запада – пр. Ельниковский – внутриквартальная дорога районного значе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с востока и юга проходят дороги местного значения – ул. Восточна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сновные заезды и выезды в микрорайон имеются с ул. Восточная и пр. Ельниковск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ектом предусматривается благоустройство проездов, подъездов, дорожек и площадок, с учетом климатических условий республики, опыта строительства и эксплуат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ля организации заезда и выезда на территорию проектируемого многоквартирного жилого дома поз. 10 со встроенными помещениями обслуживания предусмотрен заезд с улицы Восточная между строящимся жилым домом поз.7 по ул. Восточная и проектируемым жилым домо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рганизация заезда и выезда на территорию парковки в границах земельного участка проектируемого жилого дома поз.10 предусмотрена через внутриквартальный проезд с улицы Восточная между жилыми домами по ул. Восточная, 23, корпус 2 и ул. Восточная, 21Г и далее до территории учебного заведения по ул. 10 Пятилетки, 1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Ширина улиц может быть уточнена при разработке проектно-сметной документации по реконструкции данных улиц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щая протяженность улиц, окружающих микрорайон составляет 1,44 км. Средняя ширина улиц в красных линиях – 42 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 расчете требуемого количества мест для парковок и постоянного хранения автомобилей принято – 195 машино-мест на 1000 человек согласно ранее утвержденной документ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ля проектируемого многоквартирного жилого дома со встроенными помещениями обслуживания поз. 10 по ул. Восточная предусмотрена открытая автостоянка в границах земельного участка на 44 м/места для жителей и 5 м/мест для объектов обслуживания (в цокольном этаже проектируемого жилого дома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Этапы очередности развития территори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чередность планируемого развития территори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Реконструкция существующих сетей и перенос их трасс вдоль существующих улиц и планируемых проездов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Проектирование и строительство одного многоквартирного жилого дома со встроенными помещениями обслуживания поз. 10 по ул. Восточна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Строительство подъезда к проектируемому МКД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ежевание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стоящий проект межевания территории, ограниченной ул. 10 Пятилетки, ул. Восточная и пр. Ельниковский, в городе Новочебоксарске Чувашской Республики (с предлагаемыми изменениями), разработан в составе Проекта внесения изменений в проект планировки территории, ограниченной ул. 10 Пятилетки, ул. Восточная и пр. Ельниковский, в городе Новочебоксарске Чувашской Республики на основании Постановления администрации г. Новочебоксарска Чувашской Республики № 308 от 10.03.2023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сновными задачами проекта межевания территории являют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анализ существующей застройки с определением границ землепользований в границах разработки проектных решений и смежных территори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дготовка проектных предложений по межеванию территории в границах элементов планировочной структур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зработка проекта межевания территории выполнена в соответствии с требованиями следующих правовых и нормативно-технических документов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Градостроительный кодекс Российской Федерации от 29.12.2004 № 190-ФЗ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Земельный Кодекс Российской Федерации от 25.10.2001 № 136-ФЗ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 Жилищный кодекс Российской Федерации от 29.12.2004 № 188-ФЗ,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Генеральный план городского округа г. Новочебоксарск Чувашской Республик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 Правила землепользования и застройки городского округа г. Новочебоксарск Чувашской Республик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 Федеральный закон № 218-ФЗ от 13.07.2015 «О государственной регистрации недвижимости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. Приказ Минэкономразвития России от 01.09.2014 № 540 «Об утверждении классификатора видов разрешенного использования земельных участков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качестве исходных данных для выполнения проекта межевания использовались следующие сведения и материалы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роект планировки территории, ограниченной ул. 10 Пятилетки, ул. Восточная и пр. Ельниковский, в городе Новочебоксарске Чувашской Республики, утвержденный постановлением администрации города Новочебоксарска Чувашской Республики от 20.07.2016 № 1357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Сведения Единого государственного реестра недвижимости по Чувашской Республик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сходной планово-картографической основой для разработки проекта межевания явились материалы топографической съемки в масштабе 1:500, выполненной ООО «НПП «Инженер» в 2022 г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ведения о границах территории, в отношении которой утвержден проект межевани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ектируемая территория площадью 24,0074 га является частью Южного жилого района г. Новочебоксарска. Расположена в границах кадастровых кварталов 21:02:010223, 21:02:010224. Категория земель: земли населенных пункт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ерритория представляет собой сложившуюся многоэтажную многоквартирную жилую застройку 5-10 этажей, которая проектными решениями сохраняетс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части внесения изменений проектом предлагается образование земельного участка для строительство одного 10 этажного многоквартирного жилого дома по ул. Восточная (поз. 10). Площадь территории, в отношении которой вносятся изменения в утвержденную документацию – 6335 кв. 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территории разработки проекта межевания объекты культурного наследия отсутствуют, особо охраняемые природные территории отсутствуют. Предложений по установлению публичных сервитутов не поступало, установление публичных сервитутов не предусмотрен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раницы образуемых земельных участков установлены в зависимости от функционального назначения территориально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ерритория разработки проекта межевания согласно Карте градостроительного зонирования находится в территориальной зоне Ж-6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ид разрешенного использования образуемых земельных участков в соответствии с проектом планировки территори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 Многоэтажная жилая застройка (высотная застройка) (2.6)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 Коммунальное обслуживание (3.1)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- Земельные участки (территории) общего пользования (12.0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радостроительным регламентом территориальной зоны Ж-6 для земельных участков с видом разрешенного использования «Многоэтажная жилая застройка (высотная застройка)» (2.6) установлены предельные размеры (мин. - макс.): 0,3 - 5,0 г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лощадь образуемого земельного участка :ЗУ1 составляет 0,3839 га, что соответствует норма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ля земельных участков с видом разрешенного использовани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Коммунальное обслуживание (3.1)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Земельные участки (территории) общего пользования (12.0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едельные размеры не подлежат установлению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алее в таблице приведены характеристики и способы образования земельных участков предлагаемого проекта межевания территор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разуется три земельных участк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ервый участок :ЗУ1 для размещения многоэтажной жилой застройки образуется путем перераспределения земель государственной или муниципальной собственности и раздела земельного участка с кадастровым номером 21:02:000000:36937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торой участок :ЗУ2 - земельные участки (территории) общего пользования, также образуется путем перераспределения земель государственной или муниципальной собственности и раздела земельного участка с кадастровым номером 21:02:000000:36937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 третий участок :ЗУ3 – под размещение ТП, образуется из земель государственной или муниципальной собствен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этом у меня все, спасибо за внимание!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О.А. Матвеев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пасибо, Лариса Геннадьевна! У нас еще один докладчик. Слово для доклада предоставляется Семену Станиславовичу Удякову –архитектору ООО «Сфера»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С.С. Удяков - архитектор ООО «Сфера»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сем здравствуйте! У меня будет три главы, я постараюсь быстро и простым языком все рассказать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первой главе расскажу какие проблемы есть у рассматриваемой территории и их решения. Представлен анализ по фотоснимкам за последние 20 лет рассматриваемой территор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слайде 2003 год, указаны проблемы рассматриваемой территори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нет безопасной пешеходной сети - отсутствуют пешеходные переходы и тротуар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градостроительно несформированная улица Восточная - пустой первый фронт улиц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нет потребности в футбольном пол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ледующий слайд, апрель 2010 год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«козьи тропы» - основная пешеходная связь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явление МКД по ул. Восточная, 14А - первый пешеходный тротуар на рассматриваемой территор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ледующий слайд, 2012 год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явление футбольного поля за домом по ул. Восточная, 14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увиливание «козьих троп» на первой линии улицы благодаря новой застройке в глубине улицы. Нет пешеходных тротуаров, пешеходных переход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ледующий слайд, 2017 год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явление МКД по ул. Восточная 21а, 21б, 21г - формирование правой стороны улицы - пешеходные тротуары, благоустройство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еремещение футбольного поля в центр жилой застройки перед домом Восточная, 14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явление первого единственного пешеходного перехода на левую сторону улицы восточная из город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ледующий слайд, 2021 год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сегодняшняя ситуация 6 лет без измене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лава два «Формирование улицы Восточная». Рассмотрим основные тезисы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чему улица Восточная изначально была не сформирован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развитие улицы с самого её начал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дальнейшее развитие улиц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лайд, 1980-е год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явление первых трех домов в 1985, 1987, 1988 годах, а также детский сад в 1985 году. МКД не подчинены улице Восточна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ледующий слайд, 1990-е годы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строятся еще четыре дома. МКД также не подчинены улице Восточна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ледующий слайд, 2000-е годы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родолжение развития застройки, появляются еще два дом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ледующий слайд, 2010-е год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родолжение развития застройки, строятся последние пять дом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ледующий слайд, 2020-е годы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редлагается к строительству еще два дома. Остается два места, которые мы предлагаем для благоустройство и видно, как они формируют новую застройку. Строительство новых домов позволит ускорить строительство детского сад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лава третья «Формирование благоустроенной среды» про запросы жителей на футбольное поле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есть два варианта размещения футбольного пол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безопасная пешеходная связь на всю застройку по левой стороне ул. Восточная – бульвар - пешеходный тротуар, огороженный зелёными насаждениями и светильникам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вариант благоустройства территории около экопарковк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необзаборенная общедоступная благоустроенная территория для всех жителей микрорайон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пасибо за внимание, на этом у меня все. Могу ответить на Ваши вопросы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А.Г. Наумова (жительница ул. Восточная, д. 22)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территории остро ощущается нехватка парковочных мест, нет тротуаров, нет детских площадок. Ближайшие школы переполнены, более 30 человек в классе, тоже по детским садам. Если появиться новые жители, куда дети будут ходить?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О.А. Матвеев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Если можно, я прокомментирую данный вопрос. Такие вопросы возникают постоянно, так как в прежнее советское время во дворах предусматривалась стоянка на одну машину. На сегодняшний день, все стакнулись с такой проблемой, когда на семью по две машине. Машин много, но гаражей больше. Только почему-то никто не ставит машины в гараже, все ставят во двор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опрос по поводу школы. Школы № 14 и 16 в этом году существующие. В этом году началось строительство новой школы на 1100 мест в новом микрорайоне (</w:t>
      </w:r>
      <w:r>
        <w:rPr>
          <w:lang w:val="en-US"/>
        </w:rPr>
        <w:t>IX</w:t>
      </w:r>
      <w:r>
        <w:rPr/>
        <w:t xml:space="preserve"> мкр. ЗЖР). Эта школа позволит разгрузить другие школы города. Нельзя сказать, что существующие школы № 14 и 16 расположены далеко. В нашем городе все в шаговой доступ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ольше всего меня интересуют вопросы более практического характера: строится новый дом, инсоляция будет в пределах нормативов? Сколько будет гостевых парковочных мест?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А.А. Судленков (директор ООО СЗ «СК «СМУ 177»)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 новой позиции инсоляция соответствует нормам, парковочных мест – 44 постоянных и 5 гостевых. Будет сформированная отдельная стоянка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Житель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 доме сколько квартир?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А.А. Судленков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4( квартиры). Норматив (республиканский) 0,8 машино-мест на 1 квартиру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А.А. Мартынюк</w:t>
      </w:r>
      <w:r>
        <w:rPr/>
        <w:t xml:space="preserve"> </w:t>
      </w:r>
      <w:r>
        <w:rPr>
          <w:b/>
          <w:bCs/>
        </w:rPr>
        <w:t>(жительница ул. Восточная, д. 16)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де будет расположена стройплощадка? Как она будет огорожена? На сколько это безопасно?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А.И. Порфирьев (гл. инженер ООО СЗ «СК «СМУ 177»)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 периметру (проектируемого дома) предусматривается ограждение строительной площадки с навесами. Это будет безопасно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И.С. Семенов (депутат НГСД по Восточному одномандатному избирательному округу №14)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Я слышу какие у присутствующих жителей есть вопросы. Во-первых, близость стройки. Во-вторых, детские площадки и благоустройство, футбольное поле. В-третьих, переживание, что все это будет рядом с дорогой. Люди хотя услышать комментарии по этим ключевым вопросам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О.А. Матвеев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 еще дополнительный вопрос. Сваи будут вбиваться или вдавливаться?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А.А. Судленков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пособ (погружения свай) будет определен после получения результатов инженерных изыска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А.И. Порфирьев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ектом предусмотрено размещение детских площадок в границах формируемого земельного участка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А.А. Судленков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Я дополню. Первое: у нас два варианта (размещения) футбольного поля. Это будут решать жители микрорайона. Сейчас мы работаем над вопросам перемещения существующего (футбольного) поля с администрацией города и депутатским корпусом, чтобы сделать все-таки детскую площадку рядом с парковкой. Спортивную площадку, как вы указывали в обращении, постараемся построить по программе. Пока ведутся переговоры, но мы не достигли соглашения, потому что мы не можем найти подходящий участок. В том числе про первый участок, тот, что слева (от проектируемого МКД) – он в охранной зоне. Хотим снимать охранную зону, может быть там расположим. Или же расположим справа (от проектируемого МКД). Переговоры мы пока ведем. Но в любом случае, даже если не будет проведена работа по благоустройству территории совместно с администрацией, то мы на себя берем обязательства по переносу футбольного поля для детей, и не просто двух ворот, а нормальное благоустроенное огороженное футбольное поле. Сделаем проект, будем согласовывать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Единственное, надо отметить, что футбольное поле будет одно. И вопрос благоустройства возле стоянки, скорее всего, будет отличаться конфигурация. Остальные малые формы и три детские площадки отображены в проект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 поводу парковок, что мест не хватает, то мы еще ни одну парковку не построили, еще дом не сдали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И.С. Семенов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о есть я правильно понимаю, что у каждого дома, будет своя детская площадка? А те площадки, которые есть, все будут сохранены?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А.А. Судленков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онечно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Н.М. Николаева (жительница ул. Восточная, д. 14А)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кажите, пожалуйста, вы построите дом на таком земельном участке. Но это же нарушение Земельного кодекса. И потом, с этого дома, как вы считаете, будут туда идти, к Пятерочке ставить свои машины?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А.А. Судленков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Я считаю, что это общая территория, она не огораживается никак, это все общая зона. Жители соседних домов могут ставить здесь машины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Н.М. Николаев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а, а получается с этого дома, который вы планируете построить, они будут на нашей парковке ставить (машины). Они не будут туда ходить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О.А. Матвеев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ак, давайте поясню. У нас нет частных придомовых автостоянок. У нас есть гостевая парковка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Н.М. Николаев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Хорошо. Скажите сколько квадратных метров у формируемого земельного участка? По новому законодательству 2021 года были изменения (утвержденные) собранием депутатов, что сейчас для строительства нового дома многоэтажного нужно 3000 кв. м., правильно?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Я прислала документы, что у них в проекте участок формируется из трех площадей: 2109 кв. м. у нас на участке во дворе, 1253 кв. м. и еще 477 кв. м. Статья 11.9 Земельного кодекса устанавливает требования к образуемым и изменяемым земельным участкам и предусматривает положение о том, что образование земельных участков не должно приводить к вклиниванию, вкрапливанию, изломанности границ, чересполосице, которые в проекте как раз и е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/>
          <w:bCs/>
        </w:rPr>
        <w:t>О.А. Матвеев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8"/>
        <w:jc w:val="both"/>
        <w:rPr/>
      </w:pPr>
      <w:r>
        <w:rPr/>
        <w:t>Хорошо, спасибо. Вопрос к проектировщикам, пожалуйста, слуша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Л.Г. Немо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8"/>
        <w:jc w:val="both"/>
        <w:rPr/>
      </w:pPr>
      <w:r>
        <w:rPr/>
        <w:t>Понятия вклинивание, вкрапливание и так далее официально ни в каком документе не определен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Н.М. Николае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8"/>
        <w:jc w:val="both"/>
        <w:rPr/>
      </w:pPr>
      <w:r>
        <w:rPr/>
        <w:t>Но изломанность границ и, мягко говоря, странная конфигурация образуемого земельного участка видна всем, кроме застройщика. Но по земельному законодательству площадь земельного участка для дома должна быть 3000 кв. м., а здесь только 2109 кв. 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Л.Г. Немо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8"/>
        <w:jc w:val="both"/>
        <w:rPr/>
      </w:pPr>
      <w:r>
        <w:rPr/>
        <w:t>Общая площадь земельного участка 0,38 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/>
          <w:bCs/>
        </w:rPr>
        <w:t>Д.А. Фролов (житель по ул. Восточная, д. 26)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8"/>
        <w:jc w:val="both"/>
        <w:rPr/>
      </w:pPr>
      <w:r>
        <w:rPr/>
        <w:t xml:space="preserve">Да, общая площадь формируемого земельного участка 0,38 га. При этом этот участок состоит из двух частей, а между ними участок с другим кадастровым номером. Это не будет чересполосица?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Л.Г. Немова, А.А. Судленков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8"/>
        <w:jc w:val="both"/>
        <w:rPr/>
      </w:pPr>
      <w:r>
        <w:rPr/>
        <w:t>Нет, не будет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/>
          <w:bCs/>
        </w:rPr>
        <w:t>Д.А. Фролов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8"/>
        <w:jc w:val="both"/>
        <w:rPr/>
      </w:pPr>
      <w:r>
        <w:rPr/>
        <w:t>Если не определен термин «чересполосица» в других документах, тогда почему в статье 11.9 Земельного кодекса его все-таки употребили?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Л.Г. Немо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8"/>
        <w:jc w:val="both"/>
        <w:rPr/>
      </w:pPr>
      <w:r>
        <w:rPr/>
        <w:t>Да, эти понятия употребляются, но трактовки нет. Нет закона, который бы утверждал, что такое «чересполосиц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/>
          <w:bCs/>
        </w:rPr>
        <w:t>Д.А. Фролов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8"/>
        <w:jc w:val="both"/>
        <w:rPr/>
      </w:pPr>
      <w:r>
        <w:rPr/>
        <w:t>Подытожу, против чего, собственно, жит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8"/>
        <w:jc w:val="both"/>
        <w:rPr/>
      </w:pPr>
      <w:r>
        <w:rPr/>
        <w:t>Семен Станиславович показывал слайды с изображением (проектируемого) дома со всех ракурсов. Так вот одна из причин: стоит дом, а остальные пятиэтажки загорожены. Окна открывают, перед ними кирпичная стена. Только вечером солнце доходит. Соседние дома попадают в тень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А.А. Судленков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8"/>
        <w:jc w:val="both"/>
        <w:rPr/>
      </w:pPr>
      <w:r>
        <w:rPr/>
        <w:t>У всех квартир есть достаточное количество свет, согласно нормативов. У нас есть расчет инсоляции. Хорошо, а у вас позиции как стоят? А как стоят другие дома?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А.И. Порфирьев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Солнце заходит с нечетной стороны улицы. Вот дом № 20, № 16. Здесь еще ближе (дома), инсоляция и то позволя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Н.В. Никифорова (жительница ул. Восточная, д. 14А)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  <w:t>Почему именно в этом месте решили построить этот дом? У нас пять этажей, там десять. Вы предлагаете дышать друг другу в окна. Мы должны жить с зашторенными окнами?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  <w:t>Дальше, у нас сейчас проблемы с напором воды. Там будет два десятиэтажных дома, что мы будем делать?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А.И. Порфирьев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У нас будут применяться насосные станции в подвале дома. По расчетам, все позволя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  <w:bCs/>
        </w:rPr>
        <w:t>Жите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А вы магистральные сети к себе тянете? Там проходит городская линия воды под этими домами, а вы прямо на них строит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А.И. Порфирьев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  <w:t>Городская линия воды там не проходит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Л.И. Хоробрых (жительница ул. Восточная, д. 14А)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Я живу в доме 14А. Мои окна выходят на строящийся дом. У нас теневая сторона. Вопрос как раз про освещение. Солнце переходит на эту (западную) сторону после 15:00 часов. И теперь еще этот девятиэтажный дом наш маленький пятиэтажный полностью заслонит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А.А. Судленков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Мы предоставили расчет инсоляции. Он есть в проекте планиров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  <w:bCs/>
        </w:rPr>
        <w:t>С.А. Кемайкин (житель ул. Восточная, д. 14А)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У меня складывается такое впечатление, что проектировщики не выходили на место и не смотрели. На картинке складно: дом стоит, зазор большой, все нормально. А фактически, если посмотреть на месте, нет там никакого зазора. По-моему, никто на место не выходил и мнение людей никому не интересно. Вы, во-первых, свой дом закрываете, который построили. А люди там уже купили квартиры. И что они будут теперь делать?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Конечно, лакомый кусочек: коммуникации рядом. Это очень интересно. Но ведь какой-то предел должен быть? Нас просто не уважают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В Москве хорошее благоустройство дворов: площадки, все есть. У нас, если мы сейчас построим вот тут дом, куда мы выйдем, где будут играть дети? Те детские городки, которые вы показываете (в проекте), это не то. Сейчас делают хорошие большие площадки. А вы построите и ушли. Подумайте!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  <w:bCs/>
        </w:rPr>
        <w:t>Жите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Я читала нашего главу (Чувашской Республики) – Николаева О.А. Он говорил, что нужно уходить от такой застройки плотной. Делайте простор для парковки, площадок детски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ы предлагаете детям ходить в другую школу. В садик в другие места ехать. Машины куда ставить не понятно. Одни минусы. И там проходит трубы холодного водоснабжения. И вы хотите строить здесь? Мы против такой застройки!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А.И. Порфирьев: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Водоснабжение там не проходит. Оно проложено на другой стороне (улицы)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Н.М. Николаев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 как же охранные зоны? Когда мы хотели там делать экопарковку, нам не разрешили, сказали там охранная зона коммуникаций. А теперь получается, застройщикам можно охранные зоны перене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А.А. Судленков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ы сети переносим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Н.М. Николаев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 по-моему, президент Путин В.В. и Мишустин М.В. подписывали закон о том, что все должно быть в шаговой доступности. Например, скоро сдадут дом № 18. Куда пойдут дети из этого дома играть? Наверх, вдоль магазина Пятерочки, на то футбольное поле? Или на площадке, которую предлагают построит вдоль дороги? Куда должны уйти дети со своих дворов?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 нас район Восточный без нормальных детских игровых площадок. А у нас тут дом на дом хотят (строить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 опять же света не хватает, темно, при том, что они дом еще не достроили. Это этого дома огромная тень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О.А. Матвеев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авайте я еще раз поясню. Подводим итоги. Если у кого-то есть конкретные предложения, пожалуйста, высказывайте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Жител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едлагаем сделать вместо дома спортивную площадку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Л.Н. Малафеева (жительница ул. Восточная, д. 16)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Я предлагаю поставить этот дом напротив магазина, вдоль дороги, где предлагается разместить парковку. Почему в районе дома по Ольдеевской, 1 не строят дома?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А.И. Порфирьев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месте проектируемого дома проходит электрический кабель и теплотрасса. Мы их можем перенести. А в этом месте как раз проложены сети, тот же водопровод и водопровод на (теплицу) Ольдеевскую, газ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 дальше уже граница города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Жител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 нас плохая транспортная доступность. Есть только маршрутка № 20. И на остановке с осени нет остановочного павильона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И.С. Семенов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Я отвечу на этот вопрос, занимался этим вопросом, касаемо транспорта. Я не однократно обращался в Министерство транспорта (Чувашской Республики). Сейчас будет транспортная реформа, где все перейдет к одному перевозчику, и после этого будут формироваться новые маршруты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О.А. Матвеев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важаемые участники публичных слушаний! Позвольте подытожить. Сегодня мы выслушали строну жильцов, выслушали сторону застройщика и проектной организации. Кроме этого, есть непосредственно обращение, где описана позиция жителей относительно этого проекта застройки. Ваши предложения будут учтены в протокол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 поэтому, выслушав мнение участников сторон, с вашего позволения, перейду к выводам публичных слуша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И.С. Семенов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Можно дополнить? Моя позиция такая: меня, в первую очередь, волнует благоустройство района. Оно должно быть сделано хорошо. Я категорически против, что футбольное поле уберу. Если его в одном месте убирают, то в другом месте оно должно появиться обязательно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о-вторых, что касается строительства нового дома, я обращался в Минстрой (Чувашии), в администрацию города Новочебоксарска, мне дали ответ, что все соответствует нормам. Визуально, все в порядке. Если мы не согласны, нужно действовать в рамках закона, со ссылками на нормы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О.А. Матвеев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важаемые участники публичных слушаний! С вами сегодня находится депутат по вашему округу. И депутат представляет ваши интересы в органах власти. Поэтому, обращайтесь к нему, и он представит ваши интересы у главы администрации город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так, уважаемые участники публичных слушаний, переходим в выводам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ВЫВОДЫ публичных слушаний: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1. В результате рассмотрения материалов публичных слушаний установлено следующее: порядок и процедура публичных слушаний соблюдены согласно решения Новочебоксарского городского Собрания депутатов Чувашской Республики от 30 января 2020 года № С 72-1 «Об утверждении Положения 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а Новочебоксарска Чувашской Республики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убличные слушания по рассмотрению проекта внесения изменений в проект планировки территории, ограниченной ул. 10 Пятилетки, ул. Восточная и пр. Ельниковский, в городе Новочебоксарск Чувашской Республики считать состоявшимис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Направить главе администрации города Новочебоксарска вышеуказанный проект для принятия решения об утверждении или об отклонении и направлении на доработку с учетом указанных протокола и заключ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Аппарату Новочебоксарского городского Собрания депутатов обеспечить опубликование в установленном для официального опубликования муниципальных правовых актов и размещение на официальном сайте города Новочебоксарска в информационно-телекоммуникационной сети «Интернет» заключения о результатах публичных слуша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Есть ли другие предложения? Если нет, то разрешите завершить данные публичные слушания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публичных слушаний:                                                                     О. А. Матвеев</w:t>
      </w:r>
    </w:p>
    <w:p>
      <w:pPr>
        <w:pStyle w:val="Normal"/>
        <w:spacing w:lineRule="auto" w:line="27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Секретарь публичных слушаний:                                                                        А.Ю. Романова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285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43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143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143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b/>
      <w:bCs/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10">
    <w:name w:val="s_10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Style20">
    <w:name w:val="Абзац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3iii2">
    <w:name w:val="Iniiaiie oaeno n ionoO3iii 2"/>
    <w:basedOn w:val="Iauiue3"/>
    <w:qFormat/>
    <w:pPr>
      <w:ind w:firstLine="567"/>
      <w:jc w:val="both"/>
    </w:pPr>
    <w:rPr>
      <w:strike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сновной"/>
    <w:basedOn w:val="Normal"/>
    <w:qFormat/>
    <w:pPr>
      <w:keepNext w:val="true"/>
      <w:suppressAutoHyphens w:val="true"/>
    </w:pPr>
    <w:rPr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20"/>
      <w:jc w:val="both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2">
    <w:name w:val="НЗФ_Текст"/>
    <w:qFormat/>
    <w:pPr>
      <w:widowControl/>
      <w:bidi w:val="0"/>
      <w:spacing w:lineRule="auto" w:line="276"/>
      <w:ind w:firstLine="70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Абзац Знак"/>
    <w:basedOn w:val="Normal"/>
    <w:qFormat/>
    <w:pPr>
      <w:spacing w:before="120" w:after="60"/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44:00Z</dcterms:created>
  <dc:creator>pic4</dc:creator>
  <dc:description/>
  <dc:language>en-US</dc:language>
  <cp:lastModifiedBy>Апаназова Ксения Александровна</cp:lastModifiedBy>
  <cp:lastPrinted>2023-01-18T13:37:00Z</cp:lastPrinted>
  <dcterms:modified xsi:type="dcterms:W3CDTF">2023-05-23T11:44:00Z</dcterms:modified>
  <cp:revision>3</cp:revision>
  <dc:subject/>
  <dc:title>ПОРЯДОК ведения</dc:title>
</cp:coreProperties>
</file>