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3.12.2024    207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3.12.2024    207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.12.2024    № 2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3.12.2024    № 2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676" w:hanging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утвержденные проект межевания и проект планировки территории линейного объекта «Автомобильная дорога по улицам Центральная, Зеленая в                  д. Синькасы Аликовского района Чуваш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42,43,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, администрация Аликовского муниципального округа Чувашской Республики п о с т а н о в л я е 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прилагаемые изменения в утвержденные Проект межевания территории и Проект планировки территории линейного объекта «Автомобильная дорога по улицам Центральная, Зеленая в д. Синькасы Аликовского района Чувашской Республи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5:00Z</dcterms:created>
  <dc:creator>марина</dc:creator>
  <dc:description/>
  <cp:keywords/>
  <dc:language>en-US</dc:language>
  <cp:lastModifiedBy>Надежда Львовна Терентьева</cp:lastModifiedBy>
  <cp:lastPrinted>2024-12-24T08:43:00Z</cp:lastPrinted>
  <dcterms:modified xsi:type="dcterms:W3CDTF">2024-12-24T05:44:00Z</dcterms:modified>
  <cp:revision>3</cp:revision>
  <dc:subject/>
  <dc:title>3</dc:title>
</cp:coreProperties>
</file>