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Фадеева Татьяна Анатоль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(аудитор КСО Шемуршинского район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20280,65 - 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1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14617,54 - и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XG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3.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0 AUTO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, 19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1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1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19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дание лесопильной установки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1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8:00Z</dcterms:created>
  <dc:creator>Светлана Ефимова</dc:creator>
  <dc:description/>
  <dc:language>en-US</dc:language>
  <cp:lastModifiedBy>shemkadr</cp:lastModifiedBy>
  <cp:lastPrinted>2020-04-29T22:40:00Z</cp:lastPrinted>
  <dcterms:modified xsi:type="dcterms:W3CDTF">2020-07-22T11:21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