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7pt" filled="f" o:ole="">
                  <v:imagedata r:id="rId3" o:title=""/>
                </v:shape>
                <o:OLEObject Type="Embed" ProgID="" ShapeID="ole_rId2" DrawAspect="Content" ObjectID="_1824214804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2.08.2023 № 11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вашской Республики от 18.10.2018 № 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6"/>
            <w:szCs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3 Устава города Новочебоксарск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shd w:fill="FFFFFF" w:val="clear"/>
        <w:spacing w:lineRule="exact" w:line="341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Новочебокса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, 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орода Новочебоксарска </w:t>
      </w:r>
      <w:r>
        <w:rPr>
          <w:rFonts w:cs="Times New Roman" w:ascii="Times New Roman" w:hAnsi="Times New Roman"/>
          <w:sz w:val="26"/>
          <w:szCs w:val="26"/>
        </w:rPr>
        <w:t xml:space="preserve">от 18.10.2018 № 1500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иложение 1 изложить  в редакции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ктору пресс-службы администрации города Новочебоксарска Чувашской Республики обеспечить  опубликование настоящего постановления в печатных средствах массовой  информации и разместить  на официальном сайте администрации города Новочебоксарска Чувашской Республики в сети «Интернет»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выполнением настоящего постановления возложить на      </w:t>
      </w:r>
      <w:r>
        <w:rPr>
          <w:rFonts w:cs="Times New Roman" w:ascii="Times New Roman" w:hAnsi="Times New Roman"/>
          <w:sz w:val="26"/>
          <w:szCs w:val="26"/>
        </w:rPr>
        <w:t>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 Новочебоксарска Чувашской 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администрации 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          Д.А. Пулатов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чебоксарска Чувашской Республики по вопросам </w:t>
      </w:r>
    </w:p>
    <w:p>
      <w:pPr>
        <w:pStyle w:val="TextBodyIndent"/>
        <w:tabs>
          <w:tab w:val="clear" w:pos="708"/>
          <w:tab w:val="left" w:pos="567" w:leader="none"/>
          <w:tab w:val="left" w:pos="751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, ЖКХ и инфраструктуры                                      Д.В. Афанась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правов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ции города Новочебоксарск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увашской Республики                                                                     И.П. Антонов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 КУ «Управление по делам ГО и ЧС»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а Новочебоксарска Чувашской Республики                           С.А. Иль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 августа 2023  г. № 11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овочебоксарском городском зве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подсистемы РСЧС по гор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боксарск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л и средств городского звена территориальной подсистемы РСЧС по городу Новочебоксарск Чувашской Республики, привлекаемых на различные риски возникновения чрезвычайных ситуаций</w:t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  <w:gridCol w:w="1011"/>
        <w:gridCol w:w="1267"/>
        <w:gridCol w:w="1199"/>
        <w:gridCol w:w="1265"/>
      </w:tblGrid>
      <w:tr>
        <w:trPr>
          <w:trHeight w:val="397" w:hRule="atLeast"/>
        </w:trPr>
        <w:tc>
          <w:tcPr>
            <w:tcW w:w="10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ирований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ч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техники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</w:t>
            </w:r>
          </w:p>
        </w:tc>
      </w:tr>
      <w:tr>
        <w:trPr/>
        <w:tc>
          <w:tcPr>
            <w:tcW w:w="10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.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и транспортных авариях и катастрофах</w:t>
            </w:r>
          </w:p>
        </w:tc>
      </w:tr>
      <w:tr>
        <w:trPr>
          <w:trHeight w:val="562" w:hRule="atLeast"/>
        </w:trPr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тделение  (11 ПСЧ 5 ПСО ФПС ПС ГУ МЧС России по Чувашской Республике –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ужба охраны общественного порядка  (ОМВД России  по г.Новочебоксарс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и аварии с выбросом АХОВ</w:t>
            </w:r>
          </w:p>
        </w:tc>
      </w:tr>
      <w:tr>
        <w:trPr>
          <w:trHeight w:val="528" w:hRule="atLeast"/>
        </w:trPr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тивопожарное отделение (11  ПСЧ 5 ПСО ФПС ПС ГУ МЧС России по Чувашской Республике –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тделение  (ФГКУ «Специальное управление ФПС №17 МЧС России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тивопожарное отделение  (ФГУ ИК-3 УФСИН России по Чувашской Республике – Чуваш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ЛК (Филиал ФБУЗ «Центр гигиены и эпидемиологии в Чувашской Республике –  Чувашии в г. Новочебоксарск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ужба охраны  общественного порядка (ОМВД России  по г.Новочебоксарс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газоспасательная служба (АГСС  ПАО «Химпром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1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1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НЛК (ФГБУЗ ЦГиЭ № 29 ФМБА Росс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1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анитарная лаборатория (ПАО «Химпром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ля перевозки населения  (АО «ЧАК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2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ля перевозки населения (ООО «Автолайн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2.00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и авариях на системах жизнеобеспечения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арийно-техническая команда по газовым сетям (филиал АО «Газпром газораспределение Чебоксары» в г. Новочебоксарс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Ч»+0.2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техническая команда по электрическим сетям (ОСП «Новочебоксарские электрические сети» ГУП Чувашской Республики  «Чувашские  государственные электрические сети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Ч»+0.2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арийно-техническая команда по тепловым  сетям (Чувашские тепловые сети  филиала «Марий Эл и Чувашии» ПАО «Т Плюс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Ч»+0.2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техническая команда по водопроводно-канализационным сетям (МУП «Коммунальные сети города Новочебоксарска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Ч»+0.2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и пожарах и взрывах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тделение  (11 ПСЧ 5 ПСО ФПС ПС ГУ МЧС России по Чувашской Республике –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ужба охраны общественного порядка  (ОМВД России  по г.Новочебоксарс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ля перевозки населения  (АО «ЧАК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2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ля перевозки населения (ООО «Автолайн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2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арийно-спасательная команда (по разборке завалов) (АО «Доркомсервис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>
          <w:trHeight w:val="261" w:hRule="atLeast"/>
        </w:trPr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При метеорологических опасных  явления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уппа   радиационного и химического наблюдения (ГУП «БОС», ПАО «Химпром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тделение  (11 ПСЧ 5 ПСО ФПС ПС ГУ МЧС России по Чувашской Республике –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ужба охраны общественного порядка   (ОМВД России  по г.Новочебоксарс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2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ая команда (по разборке завалов) (АО «Доркомсервис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 технические команды сводны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4.00</w:t>
            </w:r>
          </w:p>
        </w:tc>
      </w:tr>
      <w:tr>
        <w:trPr>
          <w:trHeight w:val="862" w:hRule="atLeast"/>
        </w:trPr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05</w:t>
            </w:r>
          </w:p>
        </w:tc>
      </w:tr>
      <w:tr>
        <w:trPr/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ля перевозки населения (ООО «Автолайн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0;n=59829;fld=134;dst=100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5:00Z</dcterms:created>
  <dc:creator>nowch-just6</dc:creator>
  <dc:description/>
  <cp:keywords/>
  <dc:language>en-US</dc:language>
  <cp:lastModifiedBy>Адм. г. Новочебоксарск (Канцелярия)</cp:lastModifiedBy>
  <cp:lastPrinted>2023-07-27T15:39:00Z</cp:lastPrinted>
  <dcterms:modified xsi:type="dcterms:W3CDTF">2023-08-02T07:15:00Z</dcterms:modified>
  <cp:revision>2</cp:revision>
  <dc:subject/>
  <dc:title/>
</cp:coreProperties>
</file>