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Моргаушского муниципального округа Чувашской Республики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увашской Республики, и членов их семей на официальном сайт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 Признать утратившими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 06.08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84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Моргаушского района Чувашской Республики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ConsPlusNormal"/>
        <w:widowControl/>
        <w:ind w:firstLine="53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Моргаушского муниципального 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округа Чувашской Республики </w:t>
      </w:r>
    </w:p>
    <w:p>
      <w:pPr>
        <w:pStyle w:val="ConsPlusNormal"/>
        <w:widowControl/>
        <w:ind w:firstLine="539"/>
        <w:jc w:val="right"/>
        <w:rPr/>
      </w:pPr>
      <w:r>
        <w:rPr>
          <w:szCs w:val="24"/>
        </w:rPr>
        <w:t xml:space="preserve">от 25.01.2023 № 154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иц, замещающих должности муниципальной службы в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увашской Республ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членов их семей на официальном сайт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м порядком устанавливаются обязанности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по размещени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иц, замещающих лиц, замещающих должности муниципальной службы в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увашской Республики (далее – муниципальные служащие), </w:t>
      </w:r>
      <w:r>
        <w:rPr>
          <w:rFonts w:cs="Times New Roman" w:ascii="Times New Roman" w:hAnsi="Times New Roman"/>
          <w:sz w:val="24"/>
          <w:szCs w:val="24"/>
        </w:rPr>
        <w:t xml:space="preserve">их супругов и несовершеннолетних детей в информационно-телекоммуникационной сети «Интернет» на официальном сайт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ёв в уставных (складочных) капиталах организаций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 обеспечивается уполномоченным лицом кадровой службы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Уполномоченное лицо кадровой службы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течение трёх рабочих дней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20:00Z</dcterms:created>
  <dc:creator>Admin</dc:creator>
  <dc:description/>
  <cp:keywords/>
  <dc:language>en-US</dc:language>
  <cp:lastModifiedBy>Петрова Марина Владиславовна</cp:lastModifiedBy>
  <cp:lastPrinted>2023-01-30T16:06:00Z</cp:lastPrinted>
  <dcterms:modified xsi:type="dcterms:W3CDTF">2023-01-30T13:07:00Z</dcterms:modified>
  <cp:revision>38</cp:revision>
  <dc:subject/>
  <dc:title/>
</cp:coreProperties>
</file>