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0"/>
          <w:szCs w:val="20"/>
        </w:rPr>
        <w:t>ПРОЕКТ ДОГОВОРА  КУПЛИ-ПРОДАЖИ ЗЕМЕЛЬНОГО  УЧАСТКА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ая Республика, Моргаушский район,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0"/>
          <w:szCs w:val="20"/>
        </w:rPr>
        <w:t>______________ две тысячи двадцать __________ года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я Моргаушского муниципального округа Чувашской Республики,</w:t>
      </w:r>
      <w:r>
        <w:rPr>
          <w:sz w:val="20"/>
          <w:szCs w:val="20"/>
        </w:rPr>
        <w:t xml:space="preserve"> в лице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ействующий на основании ____________________________________________________________________, именуемый в дальнейшем «Продавец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окупа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с другой стороны, вместе именуемые «Стороны», в соответствии с Земельным Кодексом Российской Федерации и на основании протокола ________________________________________________________________________________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1.1. «Продавец»      продает,      а     «Покупатель»     принимает        в   собственность </w:t>
      </w:r>
      <w:r>
        <w:rPr>
          <w:color w:val="000000"/>
          <w:sz w:val="20"/>
          <w:szCs w:val="20"/>
        </w:rPr>
        <w:t xml:space="preserve">земельный участок  </w:t>
      </w:r>
      <w:r>
        <w:rPr>
          <w:sz w:val="20"/>
          <w:szCs w:val="20"/>
        </w:rPr>
        <w:t xml:space="preserve">с кадастровым номером </w:t>
      </w:r>
      <w:r>
        <w:rPr>
          <w:b/>
          <w:sz w:val="20"/>
          <w:szCs w:val="20"/>
        </w:rPr>
        <w:t>________________</w:t>
      </w:r>
      <w:r>
        <w:rPr>
          <w:sz w:val="20"/>
          <w:szCs w:val="20"/>
        </w:rPr>
        <w:t>, категории «земли _____________________», разрешенный вид использования «для _____________________________________________», местоположение: Чувашская Республика, Моргаушский район, ___________________ сельское поселение,______  общей площадью _______ 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Размер      платы   за   Участок   составляет   _________ (______________________________________________________) рублей ___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Полная оплата Участка должна быть произведена до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>2.3.</w:t>
      </w:r>
      <w:r>
        <w:rPr/>
        <w:t xml:space="preserve"> </w:t>
      </w:r>
      <w:r>
        <w:rPr>
          <w:sz w:val="20"/>
          <w:szCs w:val="20"/>
        </w:rPr>
        <w:t>Оплата производится в рублях. Сумма платежа за Участок перечисляется на единый счет УФК по Чувашской Республике (</w:t>
      </w:r>
      <w:r>
        <w:rPr>
          <w:color w:val="000000"/>
          <w:sz w:val="20"/>
          <w:szCs w:val="20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                        БИК 019706900 Р/с 03100643000000011500 </w:t>
      </w:r>
      <w:r>
        <w:rPr>
          <w:sz w:val="20"/>
          <w:szCs w:val="20"/>
        </w:rPr>
        <w:t xml:space="preserve">К/с </w:t>
      </w:r>
      <w:r>
        <w:rPr>
          <w:color w:val="000000"/>
          <w:sz w:val="20"/>
          <w:szCs w:val="20"/>
        </w:rPr>
        <w:t xml:space="preserve">40102810945370000084 </w:t>
      </w:r>
      <w:r>
        <w:rPr>
          <w:sz w:val="20"/>
          <w:szCs w:val="20"/>
        </w:rPr>
        <w:t>КБК 903114060121400004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граничения использования и обременения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1. Участок не обременен публичным серви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1. Предоставить Покупателю сведения, необходимые для исполнения условий, установленных Договор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1. Оплатить цену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2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4. С момента подписания Договора и до момента  регистрации права  собственности 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5. За свой счет обеспечить государственную регистрацию права собственности на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. Продавец передал, а покупатель принял вышеуказанный 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4.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 Договора в соответствии  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3. За нарушение срока внесения платежа по договору Покупатель выплачивает Продавцу пени из расчета 1/300 ставки рефинансирования от размера невнесенной  платы за каждый календарный день просрочки. Пени перечисляются в порядке,  предусмотренном в разделе 2 Договора,  для оплаты цен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1. Изменение указанного в пункте 1.1 Договора  целевого назначения земель   допускается   в   порядке,  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 Все изменения и дополнения к Договору действительны, если они совершены  в  письменной  форме  и  подписаны  уполномоч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6.3. Договор составлен в 2 (двух) экземплярах,  имеющих одинаковую юридическую  силу,  из которых по одному экземпляру хранится у Сторон, третий экземпляр передается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одатель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12001366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11201001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97632400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12:00Z</dcterms:created>
  <dc:creator>Мостова Валентина Валериевна</dc:creator>
  <dc:description/>
  <cp:keywords/>
  <dc:language>en-US</dc:language>
  <cp:lastModifiedBy>Семенов Николай Юрьевич</cp:lastModifiedBy>
  <cp:lastPrinted>2023-02-21T11:41:00Z</cp:lastPrinted>
  <dcterms:modified xsi:type="dcterms:W3CDTF">2023-12-29T14:12:00Z</dcterms:modified>
  <cp:revision>2</cp:revision>
  <dc:subject/>
  <dc:title>Утверждаю</dc:title>
</cp:coreProperties>
</file>