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целевых программ Чувашской Республики и основных мероприятий (мероприятий) подпрограмм государственной программы Чувашской Республики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39"/>
        <w:gridCol w:w="1891"/>
        <w:gridCol w:w="7251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основного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юще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57"/>
        <w:gridCol w:w="1891"/>
        <w:gridCol w:w="725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Чувашской Республики «Формирование современной городской среды на территории Чувашской Республики» на 2018 - 2024 годы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«Благоустройство дворовых и общественных территорий муниципальных образований Чувашской Республики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 Содействие благоустройству населенных пунктов Чувашской Республ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.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смотр-конкурсе было направлено 37 комплектов заявок. Выделенные средства были направлены на поощрение победителей смотр-конкурса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3. «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в 2021 году Дня Республики администрации Шумерлинского района произведена выплата ежегодного гранта Главы Чувашской Республики в объеме 10 млн. рублей на развитие общественной инфраструктуры населенных пунктов Шумер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я о предоставлении гранта Главы Чувашской Респуб-лики на поощрение администрации Шумерлинского района Чувашской Республики, признанной победителем конкурса муниципальных районов и городских округов Чувашской Республики на право проведения на их территории праздничных меро-приятий Дня Республики в 2021 году, заключенного между Минстроем Чувашии и администрацией Шумерлинского района, министерством доведены средства гранта в размере 10 млн. руб. до администрации на реализацию мероприятий в соответствии с перечнем объектов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 Главы Чувашской Республики выполнены  работы по благоустройству скверов в д. Торханы, с. Верхняя Кумашка, с. Туваны, с. Юманай, благоустройство детской площадки и площади по ул. Энгельса-Ленина, а также ре-монт асфальтированного покрытия дороги и модернизация уличного освещения по ул. Калинина в д. Шумерл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администрациями городских округов Чувашской Республики реализовано 39 инициативных проекта. Указанные проекты реализованы в г. Чебоксары (5 проектов), г. Новочебоксарск (19 проекта), г. Алатырь (1 проекта), г. Канаш (5 проектов), г. Шумерля (9 про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дминистрациями городских округов Чувашской Республики освоены средства республиканского бюджета Чувашской Республики в общем объеме 20,05 млн. руб., что составляет 89,2 % от предусмотрен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Благоустройство дворовых и общественных территорий муниципальных образований Чувашской Республики» предусмотрен целевой показатель «количество реализованных инициативных проектов» на 2021 год – 24, выполнен. Фактически реализовано 39 единиц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5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администрации города Алатырь выделены средства республиканского бюджета Чувашской Республики в размере 23,4, млн. рублей на реализацию мероприятий по благоустройству дворовых территорий домов, тротуаров, соединяющих дворовые территории и объекты социально-культурной сферы. Благоустроено 4 дворовых территорий. Неиспользованный остаток средств в размере 13,6 млн. рублей возвращены в республиканский бюджет Чувашской Республики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6. Реализация мероприятий по благоустройству дворовых террито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 благоустройству дворовых территорий было предусмотрено – 1023,2 млн. руб., в том числе за счет источников финансирования: республиканского бюджета – 961,8 млн. руб., местные бюджеты – 51,2 млн. руб., внебюджетные источники – 10,2 млн. руб. Благоустроено 192 объектов. Муници-пальными образованиями освоено средств республиканского бюджета Чувашской Республики в размере 921,8 млн. рублей, что составляет 96 % от объема выделяемых средст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7. Обеспечение деятельности автономной некоммерческой организации «Институт территориального развития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Кабинета  Министров Чувашской Республики от 23 июня 2021 г. № 272 принято решении о создании автономной некоммерческой организации «Институт территориального развития Чувашской Республики». На обеспечение деятельности  предусмотрены средства республиканского бюджета – 3,5 млн. рубл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8. Реализация мероприятий по благоустройству дворовых террито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реализацию мероприятий по благоустройству дворовых территорий и тротуаров предусмотрены средства республиканского бюджета Чувашской Республики  в размере 650,0 млн. рублей. Муниципальным образованиям в конце декабря 2021 года были направлены указанные средства. В начале 2022 года данные средства были возвращены в республиканский бюджет Чувашской Республики, как неиспользованный остаток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9. Установка межквартальных детских игровых комплекс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 2021 году на реализацию мероприятий по установке межквартальных детских игровых комплексов автономной некоммерческой организации «Институт территориального развития Чувашской Республики были предусмотрены средства республиканского бюджета Чувашской Республики  в размере 250,0 млн. рублей. В начале 2022 года данные средства были возвращены в республиканский бюджет Чувашской Республики, как неиспользованный остаток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0 . Установка стелы «Город трудовой доблести» в городе Чебокса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 Чувашской Республики бюджету города Чебоксары на реализацию мероприятий по установке стелы «Город трудовой доблести» в городе Чебоксары в 2021 году предоставлены средства в размере  28,4 млн. рублей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изготовлению и монтажу стелы «Город трудовой доблести», а также работы по устройству покрытия площадки из гранитной плитки завершены. Торжественное открытие объекта состоялось 24 декабр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Чебоксары обеспечено кассовое исполнение средств, выделенных из республиканского бюджета на проведение мероприятий по установке стелы, в размере 28,3 млн.  руб. (99,4%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 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1. Реализация регионального проекта «Формирование комфортной городско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Чувашской Республике на реализацию мероприятий по благоустройству дворовых территорий и общественных пространств в рамках регионального проекта «Формирование комфортной городской среды», предусмотрено 338,7 млн. рублей, в том числе средства: федерального бюджета в размере 335,3 млн. руб-лей, республиканского бюджета – 2,4 млн. рублей, местных бюджетов – 1,0 млн. рублей. На данные средства благоустроено 1 дворовая территория и 34 общественных простран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разованиями освоены средства в полном объеме, или 100%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елись работы по благоустройству территорий городов Алатырь, Канаш и Мариинский Посад, конкурсные заявки которых были признаны победителями во Всероссийском конкурсе лучших проектов создания комфортной городской среды. В декабре 2021 года введены  в эксплуатацию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олонтерских корпусов для голосования по отбору общественных территорий, подлежащих благоустройству в Чувашской Республи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2021 году при проведении рейтингового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 был  привлечен волонтерский корп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ощи жителям в рейтинговом голосовании были привлечены волонтеры. Узнать их можно по униформе с логотипом проекта. Добровольцы работали ежедневно, информировали население в торговых центрах, объектах культуры и других общественных местах. Проекты, набравшие максимальное количество голосов, благоустроены в 2022 году в рамках нацпроекта «Жилье и городская среда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4 Реализация противоэпидемических (профилактических) мероприятий в целях предупреждения завоза и распространения новой короновирусной инфекции, вызванной 2019-nCov в Чувашской Республи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2021 году при проведении рейтингового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 были приобретены средства индивидуальной защиты от коронавирус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2021 г. – города Козловка и Шумерля (реализация в 2022-2023 годах). Из федерального бюджета в 2022 г. выделяются средства на проведение работ по благоустройству в указанных городах в размере 50 млн. руб. (г. Козловка) и           70 млн. руб. (г. Шумерля). В настоящее время АНО «Институт территориального развития Чувашской Республики» заключены договора на проведение работ по подготовке проектной документации. Ориентировочный срок получения заключений экспертизы – март 2022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Обустройство мест массового отдыха населения (городских пар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 Реализация мероприятий ведомственного проекта по цифровизации городского хозяйства «Умный город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в городе Чебоксары проведены мероприятия по оснащению МКД автоматизированными системами учета потребления тепловой энергии, проведены мероприятий по энергосбережению и повышению энергетической эффективности в  государственных учреждениях, проведены мероприятия по созданию безопасных и комфортных мест ожидания общественного транспорта, оборудованных информационными таб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ru-RU"/>
        </w:rPr>
        <w:t>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ap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ываются значения «выполнено», «не выполнено», «частично выполнено».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  <w:tab/>
      </w:r>
      <w:r>
        <w:rPr>
          <w:rFonts w:eastAsia="Times New Roman" w:cs="Times New Roman" w:ascii="Times New Roman" w:hAnsi="Times New Roman"/>
          <w:lang w:eastAsia="ru-RU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. В случае недостижения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 представляются пояснения причин недост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economy57 (Петрова И.В.)</dc:creator>
  <dc:description/>
  <cp:keywords/>
  <dc:language>en-US</dc:language>
  <cp:lastModifiedBy>ЖКХ 7. (Алина Унгарова)</cp:lastModifiedBy>
  <dcterms:modified xsi:type="dcterms:W3CDTF">2022-02-09T10:57:00Z</dcterms:modified>
  <cp:revision>8</cp:revision>
  <dc:subject/>
  <dc:title/>
</cp:coreProperties>
</file>