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жилого дома с кадастровым номером 21:16:000000:4470, площадь 29.3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д. Чиршкасы в качестве его правообладателя, владеющего данным объектом недвижимости, выявлена Григорьева Алевтина Евгеньевна, ……….. года рождения, место рождения – ……………., паспорт гражданина Российской Федерации серия ………… № …………., ………………., от ……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.., зарегистрированная по адресу: ………………………………………………………………………………………………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Григорьевой Алевтины Евгеньевны, на указанное в пункте 1 настоящего постановления имущество, подтверждается Договором купли-продажи oт 18.06.2013 на земельный участо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44:00Z</dcterms:created>
  <dc:creator>gki</dc:creator>
  <dc:description/>
  <dc:language>en-US</dc:language>
  <cp:lastModifiedBy>marpos_gki</cp:lastModifiedBy>
  <cp:lastPrinted>2024-10-14T08:41:00Z</cp:lastPrinted>
  <dcterms:modified xsi:type="dcterms:W3CDTF">2024-10-14T05:44:00Z</dcterms:modified>
  <cp:revision>2</cp:revision>
  <dc:subject/>
  <dc:title>Чувашское УФАС России</dc:title>
</cp:coreProperties>
</file>