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2877, площадь 5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Первые Синьялы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ир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68, в качестве его правообладателя, владеющего данным объектом недвижимости, выявлен Колбасов Юрий Михайлович, …………. года рождения, место рождения – …………, паспорт гражданина Российской Федерации серия ……… № ………., …………………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лбасова Юрия Михайловича на указанное в пункте 1 настоящего постановления имущество подтверждается Постановлением Эльбарусовской сельской администрации Мариинско-Посадского района Чувашской Республики oт 22.09.1992 №6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9:00Z</dcterms:created>
  <dc:creator>gki</dc:creator>
  <dc:description/>
  <dc:language>en-US</dc:language>
  <cp:lastModifiedBy>marpos_gki</cp:lastModifiedBy>
  <cp:lastPrinted>2024-09-17T17:55:00Z</cp:lastPrinted>
  <dcterms:modified xsi:type="dcterms:W3CDTF">2024-09-17T14:59:00Z</dcterms:modified>
  <cp:revision>2</cp:revision>
  <dc:subject/>
  <dc:title>Чувашское УФАС России</dc:title>
</cp:coreProperties>
</file>