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РОВЕДЕНИЯ ПУБЛИЧНЫХ КОНСУЛЬТАЦИЙ  </w:t>
              <w:br/>
              <w:t xml:space="preserve">по проекту решения Собрания депутатов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внесении изменений в  Правила благоустройства территории Порецкого муниципального округа  Чувашской Республики, утвержденные решением Собрания депутатов  Порецкого муниципального округа  Чувашской Республики № С-23/04 от 27 декабря 2023 года</w:t>
            </w:r>
            <w:r>
              <w:rPr>
                <w:b/>
                <w:sz w:val="22"/>
                <w:szCs w:val="22"/>
              </w:rPr>
              <w:t>» 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dorogi@cap.ru</w:t>
              </w:r>
            </w:hyperlink>
            <w:r>
              <w:rPr/>
              <w:t xml:space="preserve">  или </w:t>
            </w:r>
            <w:hyperlink r:id="rId3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 31 июля 2024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dorogi@cap.ru" TargetMode="External"/><Relationship Id="rId3" Type="http://schemas.openxmlformats.org/officeDocument/2006/relationships/hyperlink" Target="mailto:porezk_economy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User</cp:lastModifiedBy>
  <cp:lastPrinted>2024-04-22T11:29:00Z</cp:lastPrinted>
  <dcterms:modified xsi:type="dcterms:W3CDTF">2024-07-10T08:37:00Z</dcterms:modified>
  <cp:revision>62</cp:revision>
  <dc:subject/>
  <dc:title/>
</cp:coreProperties>
</file>