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181"/>
        <w:gridCol w:w="4231"/>
      </w:tblGrid>
      <w:tr>
        <w:trPr>
          <w:trHeight w:val="420" w:hRule="atLeast"/>
          <w:cantSplit w:val="true"/>
        </w:trPr>
        <w:tc>
          <w:tcPr>
            <w:tcW w:w="422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22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«___»___________ 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Шёмёршё ял.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1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3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3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12» апреля 2024 г.  № 30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2"/>
                <w:szCs w:val="22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постановление администрации Шемуршинского района Чувашской Республики от 27 марта 2017 г. № 13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естом прокуратуры Шемуршинского района Чувашской Республики от 05 февраля 2024 г. № 3-01-2023/Прдп31-24-20970019 на постановление администрации Шемуршинского района Чувашской Республики от 27 марта 2017 г. № 134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районной конкурсной комиссии по проведению конкурсного отбора проектов развития общественной инфраструктуры, основанных на местных инициативах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Шемуршинского муниципального округа Чувашской Республики постанов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е администрации Шемуршинского района Чувашской Республики от 27 марта 2017 г. № 134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районной конкурсной комиссии по проведению конкурсного отбора проектов развития общественной инфраструктуры, основанных на местных инициативах»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</w:t>
      </w: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Шемурш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              С.А. Галк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Cs/>
      <w:color w:val="000080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03:00Z</dcterms:created>
  <dc:creator>shemkadr</dc:creator>
  <dc:description/>
  <cp:keywords/>
  <dc:language>en-US</dc:language>
  <cp:lastModifiedBy>shemeconom</cp:lastModifiedBy>
  <cp:lastPrinted>2024-04-11T09:45:00Z</cp:lastPrinted>
  <dcterms:modified xsi:type="dcterms:W3CDTF">2024-04-22T10:11:00Z</dcterms:modified>
  <cp:revision>5</cp:revision>
  <dc:subject/>
  <dc:title/>
</cp:coreProperties>
</file>