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5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29.03. 2023    20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29.03.2023   № 203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б отделе сельского хозяйства и экологии администрации Красночетайского муниципального округ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акона Чувашской Республики от 29 марта 2022 года № 22 «О преобразовании муниципальных образований Красночета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администрация Красночетайского муниципального округа Чувашской Республики постановляет: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ое Положение об отделе сельского хозяйства и экологии администрации Красночетайского муниципального округа Чувашской Республики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>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 и подлежит размещению на официальном сайте Красночетайского муниципального округа в сети Интернет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/>
        <w:t>Юрист</w:t>
        <w:tab/>
        <w:tab/>
        <w:tab/>
        <w:tab/>
        <w:tab/>
        <w:tab/>
        <w:tab/>
        <w:tab/>
        <w:tab/>
        <w:tab/>
        <w:t xml:space="preserve">      А.И. Мок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делами- начальник отдела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организационно- контрольной и кадровой работы</w:t>
        <w:tab/>
        <w:t xml:space="preserve">       С.П. Княз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 xml:space="preserve">Начальник отдела сельского </w:t>
      </w:r>
    </w:p>
    <w:p>
      <w:pPr>
        <w:pStyle w:val="Normal"/>
        <w:jc w:val="both"/>
        <w:rPr/>
      </w:pPr>
      <w:r>
        <w:rPr/>
        <w:t>хозяйства и экологии                                                                                      М.С. Куропа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четайского муниципального округ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Чувашской Республики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т __</w:t>
        <w:softHyphen/>
        <w:softHyphen/>
        <w:softHyphen/>
        <w:t>___________ 2023 г. №__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деле сельского хозяйства и экологии администрации</w:t>
      </w:r>
    </w:p>
    <w:p>
      <w:pPr>
        <w:pStyle w:val="Normal"/>
        <w:jc w:val="center"/>
        <w:rPr/>
      </w:pPr>
      <w:r>
        <w:rPr/>
        <w:t>Красночетай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1.1. Отдел сельского хозяйства и экологии администрации Красночетайского муниципального округа Чувашской Республики (далее - Отдел) является структурным подразделением администрации Красночетайского муниципального округа, который координирует вопросы производства и реализации сельскохозяйственной продукции предприятий, организаций, крестьянских (фермерских) хозяйств и личных подсобных хозяйств, повышение экологической безопасности.</w:t>
      </w:r>
    </w:p>
    <w:p>
      <w:pPr>
        <w:pStyle w:val="Normal"/>
        <w:ind w:left="-180" w:firstLine="540"/>
        <w:jc w:val="both"/>
        <w:rPr/>
      </w:pPr>
      <w:r>
        <w:rPr/>
        <w:t>1.2. Отдел  руководствуется в своей деятельности Конституциями, законами, указами и распоряжениями Президента Российской Федерации, Главы Чувашской Республики, постановлениями и распоряжениями Правительства Российской  Федерации и Кабинета Министров Чувашской Республики, нормативно-правовыми актами Министерства сельского хозяйства Российской Федерации и Чувашской Республики, Министерства природных ресурсов и экологии Чувашской Республики, Уставом МО, муниципальными правовыми актами Красночетайского муниципального округа и настоящим Положением.</w:t>
      </w:r>
    </w:p>
    <w:p>
      <w:pPr>
        <w:pStyle w:val="Normal"/>
        <w:ind w:left="-180" w:firstLine="540"/>
        <w:jc w:val="both"/>
        <w:rPr/>
      </w:pPr>
      <w:r>
        <w:rPr/>
        <w:t>1.3. Отдел осуществляет свою деятельность во взаимодействии с соответствующими республиканскими и районными органами, учреждениями, предприятиями и организац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сновными задачами отдела сельского хозяйства и эколог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здание благоприятных условий для эффективного и интенсивного развития всех отраслей агропромышленного комплекса муниципального округа в целях насыщения рынка продуктами пит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йствие развитию различных форм собственности и хозяйствования, формированию деятельности рыночных инфраструктур в отраслях агропромышленного комплекса муниципального округа, разработка предложений по приватизации, кооперации, агропромышленной интег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йствие развитию аграрной науки, распространение передовых технологий, новых форм хозяйствования и предпринима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йствие обеспечению эффективной и устойчивой работы всех отраслей агропромышленного комплекса района в условиях рыночных отно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йствие внедрению инновационных технологий, направленных на повышение эффективности энергетических и природных ресурсов в отраслях агропромышленного комплекса муниципальн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вершенствование анализа и прогнозирования результатов хозяйственной деятельности организаций агропромышленного комплекса района в рыночных условиях хозяйств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зучение и распространение передового опыта хозяйств по стабилизации и развитию отраслей агропромышленного комплекса района в современных условиях на основе внедрения в практику достижений научно-технического прогресса и передовой прак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ение кадровой политики;</w:t>
      </w:r>
    </w:p>
    <w:p>
      <w:pPr>
        <w:pStyle w:val="Normal"/>
        <w:jc w:val="both"/>
        <w:rPr/>
      </w:pPr>
      <w:r>
        <w:rPr/>
        <w:t>- создание благоприятной окружающей среды;</w:t>
      </w:r>
    </w:p>
    <w:p>
      <w:pPr>
        <w:pStyle w:val="Normal"/>
        <w:jc w:val="both"/>
        <w:rPr/>
      </w:pPr>
      <w:r>
        <w:rPr/>
        <w:t>-повышение экологической безопасности, нормализация экологической обстановки;</w:t>
      </w:r>
    </w:p>
    <w:p>
      <w:pPr>
        <w:pStyle w:val="Normal"/>
        <w:jc w:val="both"/>
        <w:rPr/>
      </w:pPr>
      <w:r>
        <w:rPr/>
        <w:t>- снижение негативного воздействия хозяйственной и иной деятельности;</w:t>
      </w:r>
    </w:p>
    <w:p>
      <w:pPr>
        <w:pStyle w:val="Normal"/>
        <w:jc w:val="both"/>
        <w:rPr/>
      </w:pPr>
      <w:r>
        <w:rPr/>
        <w:t>- минимизация экологических рисков;</w:t>
      </w:r>
    </w:p>
    <w:p>
      <w:pPr>
        <w:pStyle w:val="Normal"/>
        <w:jc w:val="both"/>
        <w:rPr/>
      </w:pPr>
      <w:r>
        <w:rPr/>
        <w:t>- сохранение и восстановление природной среды;</w:t>
      </w:r>
    </w:p>
    <w:p>
      <w:pPr>
        <w:pStyle w:val="Normal"/>
        <w:jc w:val="both"/>
        <w:rPr/>
      </w:pPr>
      <w:r>
        <w:rPr/>
        <w:t>- формирование экологической культуры;</w:t>
      </w:r>
    </w:p>
    <w:p>
      <w:pPr>
        <w:pStyle w:val="Normal"/>
        <w:jc w:val="both"/>
        <w:rPr/>
      </w:pPr>
      <w:r>
        <w:rPr/>
        <w:t>- выявление природных экологических проблем и проблем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 совместно с другими структурными подразделениями администрации округа в соответствии с возложенными на него задачами выполняет следующие основные фун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ализует и контролирует исполнения Указов и распоряжений Главы   Чувашской Республики, постановлений и распоряжений главы администрации района, касающихся деятельности отдела и предприятий, входящих в систему агропромышленного комплек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атывает и реализует основные направления аграрной и продовольственной политики, экологической 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ует развитие и размещение отраслей агропромышленного комплек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ует подготовку и выполнение государственных программ социального развития отраслей агропромышленного комплек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звитие потенциала природно - сырьевых ресурсов и обеспечение экологической 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йствует развитию крестьянских (фермерских) хозяйств, кооперативов, арендных, акционерных, совместных предприятий и других форм предпринимательства, промышленных предприятий, личных подсобных хозяйств граждан, коллективного садоводства и огородничества; - повышению уровня экологической культуры, благоустройства и озеленения территории муниципального округа, участвует в акциях по посадке деревьев;</w:t>
      </w:r>
    </w:p>
    <w:p>
      <w:pPr>
        <w:pStyle w:val="Normal"/>
        <w:jc w:val="both"/>
        <w:rPr/>
      </w:pPr>
      <w:r>
        <w:rPr/>
        <w:t>- выполняет государственную инвестиционную политику в агропромышленном комплекс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одит работу по предупреждению и ликвидации последствий стихийных бедствий и других чрезвычайных ситуаций в агропромышленном комплексе района, выполняет мобилизационные планы и мероприятия по гражданской оборон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авливает предложения по регулированию ценовой и кредитной политики, налогообложению, финансовой поддержки, совершенствованию расчетов за поставленную сельскохозяйственную продукцию, формированию рыночной инфраструктуры агропромышленного комплек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ирует за качеством продукции, разрабатывает расчетные балансы производства и использования основных видов сельскохозяйственной продукции, сырья и продовольств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атывает для организаций агропромышленного комплекса района предложения по развитию прямых производителей и потребителей продукции агропромышленного комплекса, формированию системы аграрного маркетинга, агробирж, оптовых рынков, информационной и консультационной деятельности в целях улучшения развития всех отраслей агропромышленного производства, заготовок и сбыта производимой прод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атывает рекомендации по внедрению и совершенствованию современных научно-обоснованных систем земледелия, землеустройства и племенного животноводства, селекционных достижений и мероприятий по охране окружающей сре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 совместно с научными и образовательными учреждениями консультационное обслуживание товаропроизводителей агропромышленного комплекса муниципального округа всех форм собственности по вопросам финансирования, кредитования, освоения новейших достижений науки, техники и практики передового опыта в области агропромышленного комплек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ует подготовку, переподготовку и повышение квалификации руководителей и специалистов, кадров массовых профессий для организаций агропромышленного комплекса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атывает для сельскохозяйственных товаропроизводителей округа предложения по эффективному использованию земель сельскохозяйственного назначения, сохранению и воспроизводству плодородия поч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учет внедрения новых технологий, оборудования, материалов и биотехнических методов в области селекции и воспроизводства племенной продукции (материал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 консультации и предоставляет информацию руководителям и специалистам организаций агропромышленного комплекса округа по вопросам проведения инновационной политики (техническое перевооружение и модернизация действующих производств, внедрение новых ресурсосберегающих технолог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нализирует и обобщает для руководителей и специалистов организаций агропромышленного комплекса округа имеющуюся информацию о рационализаторских предложениях, изобретениях в области механизации, животноводства и растениевод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отовит ответы и материалы на поступающие в отдел сельского хозяйства и экологии обращения граждан и письма организ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ирует соблюдение законодательной и нормативной базы в области племенного животноводства и проводит экспертизу племенной прод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ирует соблюдение законодательства и нормативной базы по техническому состоянию самоходных машин и других видов техники и оборуд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вает безопасные условия труда в агропромышленном комплекс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ирует на основании выездных проверок и предоставленных документов целевое использование бюджетных средств и материальных ресурсов, выделяемых на поддержку и развитие сельскохозяйственного производства и социального развития се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атывает предложения для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атывает условия и подводит итоги экономического соревнования между организациями агропромышленного комплекса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ализует государственную политику по вопросам формирования архивного фонда в отрас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заимодействует с государственной архивной службой по вопросам организации дело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 сельского хозяйства и экологии в пределах своей компетенции вправе использовать определяемые государством меры экономического регулирования, в том числе бюджетные ассигнования, на развитие отдельных отраслей и предпринимательства, стимулирование производства, участие в государственных програм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  <w:lang w:val="en-US"/>
        </w:rPr>
      </w:pPr>
      <w:bookmarkStart w:id="0" w:name="sub_23005"/>
      <w:bookmarkEnd w:id="0"/>
      <w:r>
        <w:rPr>
          <w:b/>
          <w:szCs w:val="26"/>
          <w:lang w:val="en-US"/>
        </w:rPr>
        <w:t>V</w:t>
      </w:r>
      <w:r>
        <w:rPr>
          <w:b/>
          <w:szCs w:val="26"/>
        </w:rPr>
        <w:t>. ОРГАНИЗАЦИЯ ДЕЯТЕЛЬНОСТИ</w:t>
      </w:r>
      <w:r>
        <w:rPr>
          <w:b/>
          <w:szCs w:val="26"/>
          <w:lang w:val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  <w:bookmarkStart w:id="1" w:name="sub_23005"/>
      <w:bookmarkStart w:id="2" w:name="sub_23005"/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2351"/>
      <w:r>
        <w:rPr>
          <w:szCs w:val="26"/>
        </w:rPr>
        <w:t>5.1. Отдел возглавляет начальник отдела сельского хозяйства и экологии Администрации округа (далее – Начальник отдела).</w:t>
      </w:r>
      <w:bookmarkEnd w:id="3"/>
      <w:r>
        <w:rPr>
          <w:szCs w:val="26"/>
        </w:rPr>
        <w:t xml:space="preserve"> Начальником отдела назначается на должность и освобождается от должности главой Красночетай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sub_2352"/>
      <w:bookmarkEnd w:id="4"/>
      <w:r>
        <w:rPr>
          <w:szCs w:val="26"/>
        </w:rPr>
        <w:t>5.2. Начальник отдела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2352"/>
      <w:bookmarkEnd w:id="5"/>
      <w:r>
        <w:rPr>
          <w:szCs w:val="26"/>
        </w:rPr>
        <w:t>5.2.1. Обеспечивает организацию работы и руководство деятельностью От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5.2.2. Определяет полномочия и распределяет обязанности между работниками От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5.2.3. Осуществляет координацию работы работников Отдела в выполнении возложенных на них задач и фун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5.2.4. Обеспечивает соблюдение работниками Отдела правил внутреннего трудового распорядка Администрации округа, </w:t>
      </w:r>
      <w:r>
        <w:rPr>
          <w:rStyle w:val="InternetLink"/>
          <w:color w:val="000000"/>
          <w:szCs w:val="26"/>
        </w:rPr>
        <w:t>правил</w:t>
      </w:r>
      <w:r>
        <w:rPr>
          <w:color w:val="000000"/>
          <w:szCs w:val="26"/>
        </w:rPr>
        <w:t xml:space="preserve"> </w:t>
      </w:r>
      <w:r>
        <w:rPr>
          <w:szCs w:val="26"/>
        </w:rPr>
        <w:t>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5.2.5. Вносит предложения о поощрении работников Отдела, применении к ним мер дисциплинарного взыскания, взыскания за коррупционные 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5.2.6. Подписывает документы в соответствии с компетенцией От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5.2.7. Обеспечивает подготовку и предоставление отчетов о деятельности От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5.2.8. Осуществляет иные права и обязанности, предусмотренные законодательством Российской Федерации, Чувашской Республики, муниципальными правовыми актами Администрации округа, настоящим Положением, должностной инструкцией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bookmarkStart w:id="6" w:name="sub_2353"/>
      <w:bookmarkEnd w:id="6"/>
      <w:r>
        <w:rPr>
          <w:szCs w:val="26"/>
        </w:rPr>
        <w:t>5.3. В период временного отсутствия Начальника отдела (отпуск, командировка, временная нетрудоспособность) на основании распоряжения Администрации округа главный специалист–эксперт Отдела исполняет его должностные обяза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5.4. Работники Отдела назначаются на должность и освобождаются от должности главой Красночетай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5.5. Отдел сельского хозяйства и экологии создается, реорганизуется и упраздняется в соответствии с решением Собрания депутатов Красночетайского муниципального округа о структуре администрации Красночетай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VI</w:t>
      </w:r>
      <w:r>
        <w:rPr>
          <w:b/>
          <w:szCs w:val="26"/>
        </w:rPr>
        <w:t>. ОТВЕТ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sub_2353"/>
      <w:bookmarkStart w:id="8" w:name="sub_2355"/>
      <w:bookmarkEnd w:id="7"/>
      <w:bookmarkEnd w:id="8"/>
      <w:r>
        <w:rPr>
          <w:szCs w:val="26"/>
        </w:rPr>
        <w:t>6.1. Начальник отдела несет персональную ответственность своевременное и качественное выполнение задач и функций, возложенных на Отдел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6.2. Степень ответственности сотрудников Отдела устанавливается их должностными инструкция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bookmarkStart w:id="9" w:name="sub_2355"/>
      <w:bookmarkStart w:id="10" w:name="sub_2355"/>
      <w:bookmarkEnd w:id="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Дадюкова Алефтина Николаевна</cp:lastModifiedBy>
  <cp:lastPrinted>2019-06-11T14:55:00Z</cp:lastPrinted>
  <dcterms:modified xsi:type="dcterms:W3CDTF">2023-03-27T12:57:00Z</dcterms:modified>
  <cp:revision>43</cp:revision>
  <dc:subject/>
  <dc:title/>
</cp:coreProperties>
</file>