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1241, площадь 30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Яндуганово, в качестве его правообладателя, владеющего данным объектом недвижимости, выявлена Климова Галина Васильевна, ……………….. года рождения, место рождения - ………………., паспорт гражданина Российской Федерации серия ……………. № ………………., ………………………………………………., от 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лимовой Галины Васильевны, на указанное в пункте 1 настоящего постановления имущество, подтверждается Свидетельством о праве на наследство по завещанию oт 28.06.1999, выданное нотариусом Мариинско-Посадского района Чувашской Республики Аверочкиной М.А., зарегистрированное в реестре за №1676, зарегистрированное 28.06.1999г. в Мариинско-Посадском районном комитете по земельным ресурсам и землеутройству под №28.06.99-5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0:00Z</dcterms:created>
  <dc:creator>gki</dc:creator>
  <dc:description/>
  <dc:language>en-US</dc:language>
  <cp:lastModifiedBy>marpos_gki</cp:lastModifiedBy>
  <cp:lastPrinted>2023-10-30T11:00:00Z</cp:lastPrinted>
  <dcterms:modified xsi:type="dcterms:W3CDTF">2024-05-16T05:20:00Z</dcterms:modified>
  <cp:revision>2</cp:revision>
  <dc:subject/>
  <dc:title>Чувашское УФАС России</dc:title>
</cp:coreProperties>
</file>