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3" w:leader="none"/>
        </w:tabs>
        <w:ind w:right="2212" w:hanging="0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ых слушаний от 19 ма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актовый зал администрации Аликовского 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публичных слушаниях: Э.К. Волков –председатель Собрания депутатов Аликовского муниципального округа перво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ы Собрания депутатов Аликовского муниципального округа –</w:t>
      </w:r>
      <w:r>
        <w:rPr>
          <w:color w:val="000000"/>
          <w:sz w:val="22"/>
          <w:szCs w:val="22"/>
        </w:rPr>
        <w:t xml:space="preserve">1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ики отделов, специалисты администрации муниципального округа</w:t>
      </w:r>
      <w:r>
        <w:rPr>
          <w:color w:val="000000"/>
          <w:sz w:val="22"/>
          <w:szCs w:val="22"/>
        </w:rPr>
        <w:t>-11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т жители Аликовского муниципального округа в количестве 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О внесении изменений в Устав Аликовского муниципального округа Чувашской Республики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Об исполнении бюджета Аликовского района Чувашской Республики за 2022 год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1. СЛУШАЛИ: проект решения Собрания депутатов Аликовского муниципального округа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 докладом выступил В.С. Васильев, управляющий делами - начальник отдела организационно – 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РЕШИЛИ: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Одобрить проект решения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Рекомендовать Собранию депутатов Аликовского муниципального округа утвердить решение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голосовали: единогласно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СЛУШАЛИ: проект решения Собрания депутатов Аликовского муниципального округа «Об исполнении бюджета Аликовского района Чувашской Республики за 2022 год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 докладом выступил: Кротов В.В. – начальник финансового отдела администрации Аликовского муниципального округа Чувашской Республи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РЕШИЛИ: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Одобрить проект решения «</w:t>
      </w:r>
      <w:r>
        <w:rPr>
          <w:bCs/>
          <w:sz w:val="22"/>
          <w:szCs w:val="22"/>
        </w:rPr>
        <w:t>Об исполнении бюджета Аликовского района Чувашской Республики за 2022 год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Рекомендовать Собранию депутатов Аликовского муниципального округа утвердить решение «</w:t>
      </w:r>
      <w:r>
        <w:rPr>
          <w:bCs/>
          <w:sz w:val="22"/>
          <w:szCs w:val="22"/>
        </w:rPr>
        <w:t>Об исполнении бюджета Аликовского района Чувашской Республики за 2022 год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голосовали: единогласно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ых слушаниях                                                                                                              Э.К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иат                                                                                                                        М.М. Леон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И. Бо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doc</dc:creator>
  <dc:description/>
  <cp:keywords/>
  <dc:language>en-US</dc:language>
  <cp:lastModifiedBy>Ольга Константиновна. Громова</cp:lastModifiedBy>
  <cp:lastPrinted>2022-04-11T15:04:00Z</cp:lastPrinted>
  <dcterms:modified xsi:type="dcterms:W3CDTF">2023-05-24T14:46:00Z</dcterms:modified>
  <cp:revision>2</cp:revision>
  <dc:subject/>
  <dc:title/>
</cp:coreProperties>
</file>