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4,9 га, находящиеся по адресу: Чувашская Республика, Шумерлинское лесничество Дубовское участковое лесничество, квартал 44 выдел 1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50 830 (Пятьдесят тысяч восемьсот тридцать) рублей 0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2 54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08:00Z</dcterms:modified>
  <cp:revision>63</cp:revision>
  <dc:subject/>
  <dc:title>Приложение № 2</dc:title>
</cp:coreProperties>
</file>