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66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59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108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«___»___________2024 </w:t>
            </w: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=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3» октября 2024 г. № 7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right="5575" w:firstLine="5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"/>
                <w:color w:val="26282F"/>
              </w:rPr>
            </w:pPr>
            <w:r>
              <w:rPr>
                <w:rStyle w:val="Style15"/>
                <w:b w:val="false"/>
                <w:color w:val="000000"/>
              </w:rPr>
              <w:t>О внесении изменений в постановление администрации Шемуршинского муниципального округа Чувашской Республики  от 25 октября 2023 г. № 9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26282F"/>
              </w:rPr>
            </w:pPr>
            <w:r>
              <w:rPr>
                <w:rFonts w:cs="Arial"/>
                <w:color w:val="26282F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целях приведения нормативных правовых актов администрации Шемуршинского муниципального округа в соответствие с действующим законодательством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 </w:t>
      </w:r>
      <w:r>
        <w:rPr>
          <w:rStyle w:val="Style15"/>
          <w:b w:val="false"/>
          <w:color w:val="000000"/>
        </w:rPr>
        <w:t xml:space="preserve">в постановление администрации Шемуршинского муниципального округа Чувашской Республики  от 25 октября 2023 г. № 912 «Об утверждении </w:t>
      </w:r>
      <w:r>
        <w:rPr/>
        <w:t>Положения об именной стипендии главы Шемуршинского муниципального округа для учащихся общеобразовательных учреждений и учреждений дополнительного образования за особую творческую устремленность» (с изменениями, внесенными постановлением администрации Шемуршинского муниципального округа Чувашской Республики от 23 сентября 2024 г. № 744)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пункты 2 и 9 приложения № 1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Назначение стипендии производится ежегодно на учебный год с 1 января по 31 декабря в размере 600 рублей ежемесячно.</w:t>
      </w:r>
    </w:p>
    <w:p>
      <w:pPr>
        <w:pStyle w:val="Normal"/>
        <w:ind w:firstLine="708"/>
        <w:jc w:val="both"/>
        <w:rPr/>
      </w:pPr>
      <w:r>
        <w:rPr/>
        <w:t>9. Выплата стипендий осуществляется отделом образования и молодежной политики администрации Шемуршинского муниципального округа Чувашской Республики ежемесячно не позднее 10 числа.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       С.А. Галкин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kdn</dc:creator>
  <dc:description/>
  <cp:keywords/>
  <dc:language>en-US</dc:language>
  <cp:lastModifiedBy>shemeconom</cp:lastModifiedBy>
  <cp:lastPrinted>2024-10-10T16:42:00Z</cp:lastPrinted>
  <dcterms:modified xsi:type="dcterms:W3CDTF">2024-10-10T13:42:00Z</dcterms:modified>
  <cp:revision>3</cp:revision>
  <dc:subject/>
  <dc:title/>
</cp:coreProperties>
</file>