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объекта незавершенного строительства, планируемое назначение: жилое, площадь 41,4 кв. м. с кадастровым номером 21:23: 140302:199, имеющего местоположение: Чувашская Республика, Шумерлинский район, д. Шумерля, ул. Садовая, д. 25, Григорьеву Альбину Ивановну, ХХХХХХХ года рождения, место рождения – ХХХХХХХХХХХХХХХХХХ, Российская Федерация, паспорт гражданина Российской Федерации ХХХХХХХХХХХХХ, выдан ХХХХХХХХХ, ХХХХХХХХХХХХХХХХХХХХХХХХ, СНИЛС ХХХХХХХХХХ, зарегистрированного по адресу: ХХХХХХХХХХХХХХХХХХ.</w:t>
      </w:r>
    </w:p>
    <w:p>
      <w:pPr>
        <w:pStyle w:val="Style18"/>
        <w:ind w:left="0" w:firstLine="567"/>
        <w:jc w:val="both"/>
        <w:rPr/>
      </w:pPr>
      <w:r>
        <w:rPr/>
        <w:t>2. Право собственности Григорьевой Альбины Ивановны, на указанный в пункте 1 настоящего постановления объект незавершенного строительства, подтверждается ХХХХХХХХХХХХХХХХХХХХ о праве  собственности на земельный участок с кадастровым номером 21:23:140302:349, расположенный по адресу: Чувашская Республика,  Шумерлинский район, д. Шумерля, ул. Сад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3:00Z</dcterms:created>
  <dc:creator>stroy02</dc:creator>
  <dc:description/>
  <cp:keywords/>
  <dc:language>en-US</dc:language>
  <cp:lastModifiedBy>Оксана Геннадьевна Тихонова</cp:lastModifiedBy>
  <cp:lastPrinted>2024-09-23T13:24:00Z</cp:lastPrinted>
  <dcterms:modified xsi:type="dcterms:W3CDTF">2024-09-23T10:29:00Z</dcterms:modified>
  <cp:revision>17</cp:revision>
  <dc:subject/>
  <dc:title/>
</cp:coreProperties>
</file>