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>___.___.2025 г. № 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отношении земельного участка с кадастровым номером 21:13:300103:41, расположенного по адресу: Чувашская Республика, Комсомольский район, Тугаевское с/пос, с.Тугаево, ул.Кирова, д.3, в качестве правообладателя, владеющего данным объектом недвижимости на праве собственности, выявлен Коноплев Владимир Петрович, __.__._____ года рождения, место рождения: . . . . . .. . ., гражданство: Российская Федерация, паспорт . . . . . ., выданный . . . . . . . . . . . . ., СНИЛС . . . . . . . , зарегистрированный по адресу: Чувашская Республика, Комсомольский район, . . . . . . . . . .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851" w:leader="none"/>
        </w:tabs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земельного участка с кадастровым номером 21:13:300107:144, расположенного по адресу: Чувашская Республика, Комсомольский район, Тугаевское с/пос, в качестве правообладателя, владеющего данным объектом недвижимости на праве собственности, выявлен Коноплев Владимир Петрович, __.__._____ года рождения, место рождения: . . . . . .. . ., гражданство: Российская Федерация, паспорт . . . . . . ., выданный . . . . . . . . . , СНИЛС . . . . . . . , зарегистрированный по адресу: Чувашская Республика, Комсомольский район, . . . . . .</w:t>
      </w:r>
    </w:p>
    <w:p>
      <w:pPr>
        <w:pStyle w:val="Normal"/>
        <w:ind w:firstLine="520"/>
        <w:jc w:val="both"/>
        <w:rPr/>
      </w:pPr>
      <w:r>
        <w:rPr>
          <w:sz w:val="26"/>
          <w:szCs w:val="26"/>
        </w:rPr>
        <w:t>3. Право собственности Коноплева Владимира Петровича, на указанные в пунктах 1 и 2 настоящего постановления объекты недвижимости подтверждаются Выписками из похозяйственной книги о наличии у гражданина права на земельный участок от 17.12.2024 г., выданными Тугаевским территориальным отделом Комсомольского муниципального округа Чувашской Республики.</w:t>
      </w:r>
    </w:p>
    <w:p>
      <w:pPr>
        <w:pStyle w:val="Normal"/>
        <w:ind w:firstLine="5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53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1-23T10:0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