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5» октября 2023 г. № 430 -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 комиссии по рассмотр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ных материалов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.6. Положения о Почетной грамоте администрации Шемуршинского муниципального округа Чувашской Республики 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лагодарности администрации Шемуршинского муниципального округа Чувашской Республики, утвержденного постановлением администрации Шемуршинского муниципального округа от 24 октября 2023 г. № 903,  утвердить следующий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наградных материалов администрации Шемуршин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442"/>
      </w:tblGrid>
      <w:tr>
        <w:trPr>
          <w:trHeight w:val="407" w:hRule="atLeast"/>
        </w:trPr>
        <w:tc>
          <w:tcPr>
            <w:tcW w:w="202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Л.Н.</w:t>
            </w:r>
          </w:p>
        </w:tc>
        <w:tc>
          <w:tcPr>
            <w:tcW w:w="7442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яющий делами – начальник отдела организационной работы администрации Шемуршинского муниципального округа (председатель комиссии)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2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А.</w:t>
            </w:r>
          </w:p>
        </w:tc>
        <w:tc>
          <w:tcPr>
            <w:tcW w:w="7442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равовой и кадровой работы администрации Шемуршинского муниципального округа (заместитель председателя комиссии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З.Б.</w:t>
            </w:r>
          </w:p>
        </w:tc>
        <w:tc>
          <w:tcPr>
            <w:tcW w:w="7442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правовой и кадровой работы администрации Шемуршинского муниципального округа (секретарь комиссии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нов Н.П.</w:t>
            </w:r>
          </w:p>
        </w:tc>
        <w:tc>
          <w:tcPr>
            <w:tcW w:w="7442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эксперт отдела сельского хозяйства и экологии администрации Шемуршинского муниципального округ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иеров Н.И.</w:t>
            </w:r>
          </w:p>
        </w:tc>
        <w:tc>
          <w:tcPr>
            <w:tcW w:w="7442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бразования и молодежной политики   администрации Шемуршинского муниципального округ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.А.</w:t>
            </w:r>
          </w:p>
        </w:tc>
        <w:tc>
          <w:tcPr>
            <w:tcW w:w="7442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нансового отдела администрации администрации Шемуршинского муниципального округ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С.В.</w:t>
            </w:r>
          </w:p>
        </w:tc>
        <w:tc>
          <w:tcPr>
            <w:tcW w:w="7442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отдела социального развития администрации Шемуршинского муниципального округ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ы Шемуршинского муниципального округа</w:t>
        <w:tab/>
        <w:tab/>
        <w:tab/>
        <w:tab/>
        <w:t xml:space="preserve">  </w:t>
        <w:tab/>
        <w:t>С.А. Га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8:00Z</dcterms:created>
  <dc:creator>Волкова З.Б.</dc:creator>
  <dc:description/>
  <cp:keywords/>
  <dc:language>en-US</dc:language>
  <cp:lastModifiedBy>Волкова З.Б.</cp:lastModifiedBy>
  <cp:lastPrinted>2023-10-24T14:55:00Z</cp:lastPrinted>
  <dcterms:modified xsi:type="dcterms:W3CDTF">2023-11-07T13:24:00Z</dcterms:modified>
  <cp:revision>3</cp:revision>
  <dc:subject/>
  <dc:title/>
</cp:coreProperties>
</file>