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Подведения итогов </w:t>
        <w:br/>
        <w:t>23000006810000000033, лот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649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ский муниципальный 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февра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укцион в электронной форме, открытый по составу участников и по форме подачи предложений о цене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Легковой автомобиль: марка, модель ТС – LADA, 210740 LADA 2107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60 000 RUB С учетом НДС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0 часов 00 минут (время московское) «14» февраля 2024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1 часов 20 минут (время московское) «14» феврал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вещение и документация о проведении настоящей процедуры были размещены «17» янва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Победителем процедуры 23000006810000000033, лот №2 признан участник Тюрин Сергей Александрович (в лице представителя Кузьмина Сергея Васильевича, действующего на основании Доверенности от 30.11.2023 г. 77 АД 5190148), предложивший наибольшую цену лота в размере 120 000 RUB (Сто двадцать тысяч рублей 00 копеек). Участником, сделавшим предпоследнее предложение о цене имущества в размере 117 000 RUB (Сто семнадцать тысяч рублей 00 копеек), стал Архипов Максим Евгень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В течение пяти рабочих дней с даты подведения итогов процедуры с победителем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2752"/>
        <w:gridCol w:w="3685"/>
      </w:tblGrid>
      <w:tr>
        <w:trPr>
          <w:trHeight w:val="569" w:hRule="atLeast"/>
          <w:cantSplit w:val="true"/>
        </w:trPr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вов Виктор Игоревич</w:t>
            </w:r>
          </w:p>
        </w:tc>
      </w:tr>
      <w:tr>
        <w:trPr>
          <w:trHeight w:val="569" w:hRule="atLeast"/>
          <w:cantSplit w:val="true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9" w:hRule="atLeast"/>
          <w:cantSplit w:val="true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якова Светлана Леонидовна</w:t>
            </w:r>
          </w:p>
        </w:tc>
      </w:tr>
      <w:tr>
        <w:trPr>
          <w:trHeight w:val="569" w:hRule="atLeast"/>
          <w:cantSplit w:val="true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ведева Алевтина Федо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567" w:gutter="0" w:header="0" w:top="709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9:00Z</dcterms:created>
  <dc:creator>Roseltorg</dc:creator>
  <dc:description/>
  <cp:keywords/>
  <dc:language>en-US</dc:language>
  <cp:lastModifiedBy>Медведева Алевтина Федоровна</cp:lastModifiedBy>
  <cp:lastPrinted>2024-02-14T12:09:00Z</cp:lastPrinted>
  <dcterms:modified xsi:type="dcterms:W3CDTF">2024-02-14T09:09:00Z</dcterms:modified>
  <cp:revision>2</cp:revision>
  <dc:subject/>
  <dc:title>Roseltorg</dc:title>
</cp:coreProperties>
</file>