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23   241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№ 2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    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Ибресинского муниципального округа   Чувашской Республики на 2023 год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1 июля 2020 N 248-ФЗ "О государственном контроле (надзоре) и муниципальном контроле в Российской Федерации"  и 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  Ибресинского муниципального округа Чувашской Республики </w:t>
      </w:r>
      <w:r>
        <w:rPr>
          <w:sz w:val="24"/>
          <w:szCs w:val="24"/>
        </w:rPr>
        <w:t xml:space="preserve"> на 2023 год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 Опубликовать настоящее постановление в районной газете «За Победу» и на официальном сайте администрации  Ибресинского муниципального округа Чувашской Республики Чувашской Республики в сети Интернет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Ибресин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И.Г.Семё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Ибресин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15» марта 2023 г.  №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Ибресинского муниципального округа Чувашской Республики Чувашской Республики</w:t>
      </w:r>
      <w:r>
        <w:rPr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на территории  Ибресинского муниципального округа Чувашской Республики </w:t>
      </w:r>
      <w:r>
        <w:rPr>
          <w:sz w:val="24"/>
          <w:szCs w:val="24"/>
        </w:rPr>
        <w:t>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бресинского  муниципального округа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в 2022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Цели и задачи реализации Программ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</w:t>
      </w:r>
      <w:r>
        <w:rPr>
          <w:sz w:val="24"/>
          <w:szCs w:val="24"/>
        </w:rPr>
        <w:t xml:space="preserve">следовательно, в программе способы самообследования в автоматизированном режиме не определены (ч.1 ст.51 </w:t>
      </w:r>
      <w:hyperlink r:id="rId4">
        <w:r>
          <w:rPr>
            <w:rStyle w:val="InternetLink"/>
            <w:sz w:val="24"/>
            <w:szCs w:val="24"/>
          </w:rPr>
          <w:t>Федерального закон</w:t>
        </w:r>
      </w:hyperlink>
      <w:r>
        <w:rPr>
          <w:sz w:val="24"/>
          <w:szCs w:val="24"/>
        </w:rPr>
        <w:t>а от 31 июля 2020 N 248-ФЗ "О государственном контроле (надзоре) и муниципальном контроле в Российской Федераци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Ибресинского муниципального округа Чувашской Республик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 Программы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 цифрового развития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; Отдел  информатизации и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 Программы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, предусмотренных  Программ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 Положениях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администрации - начальник Управления по развитию территорий, территориальные отделы администрации  Ибресинского муниципального округа; Отдел строительства, благоустройства, ЖКХ и дорожного хозя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4. Показатели результативности и эффективности Программы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construct</dc:creator>
  <dc:description/>
  <cp:keywords/>
  <dc:language>en-US</dc:language>
  <cp:lastModifiedBy>Администрация Ибресинского района Ильнас Асеинов</cp:lastModifiedBy>
  <cp:lastPrinted>2023-03-15T11:54:00Z</cp:lastPrinted>
  <dcterms:modified xsi:type="dcterms:W3CDTF">2023-03-16T07:28:00Z</dcterms:modified>
  <cp:revision>7</cp:revision>
  <dc:subject/>
  <dc:title>Порядок</dc:title>
</cp:coreProperties>
</file>