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  <w:szCs w:val="20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24 № 1393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О начале отопите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5"/>
          <w:szCs w:val="25"/>
          <w:lang w:eastAsia="en-US"/>
        </w:rPr>
        <w:t xml:space="preserve">сезона 2024-2025 гг. 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ab/>
        <w:t>В 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 115, в связи с понижением среднесуточной температуры наружного воздуха и завершением работ по подготовке тепловых источников и тепловых сетей  города Новочебоксарска к отопительному сезону           2024 – 2025 гг., руководствуясь статьей 22 Устава города Новочебоксарска Чувашской Республики, администрация города Новочебоксарска Чувашской Республики                    п о с т а н о в л я е т: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Теплоснабжающим организациям, расположенным на территории города Новочебоксарска, приступить к подаче тепла потреби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С 03.10.2024 года начать подачу тепла в дошкольные образовательные учреждения города Новочебоксарска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Далее подачу тепла произвести в школы, медицинские учреждения, учреждения социального обслуживания по мере их готовности к приему тепловой энергии, а также в жилые и общественные здания при установлении среднесуточной температуры наружного воздуха ниже +8°С в течение пятидневного периода, по мере их готовности к приему тепловой энер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2.</w:t>
        <w:tab/>
        <w:t>Руководителям организаций и учреждений образования, здравоохранения, культуры, физкультуры и спорта, управляющих организаций, товариществ собственников жилья, жилищных, жилищно-строительных и иных специализированных кооперативов и других организаций города обеспечить своевременный прием тепла на отопительные нужды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5"/>
          <w:szCs w:val="25"/>
        </w:rPr>
        <w:tab/>
        <w:t>3.</w:t>
        <w:tab/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4.</w:t>
        <w:tab/>
        <w:t xml:space="preserve">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.о. главы города Новочебоксарска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5"/>
          <w:szCs w:val="25"/>
        </w:rPr>
        <w:t>Чувашской Республики                                                                   С.В. Ильин</w:t>
      </w:r>
      <w:r>
        <w:rPr>
          <w:sz w:val="26"/>
          <w:szCs w:val="26"/>
        </w:rPr>
        <w:t xml:space="preserve">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О.А. Матина</w:t>
      </w:r>
    </w:p>
    <w:p>
      <w:pPr>
        <w:pStyle w:val="Normal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И.П. Питим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Управления городск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Г.Н. Щерб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 Турзанова О.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-02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Courier New" w:hAnsi="TimesET;Courier New" w:cs="Times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Courier New" w:hAnsi="TimesET;Courier New" w:cs="TimesET;Courier New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Courier New" w:hAnsi="TimesET;Courier New" w:cs="TimesET;Courier New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Courier New" w:hAnsi="TimesET;Courier New" w:cs="TimesET;Courier New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;Courier New" w:hAnsi="TimesET;Courier New" w:cs="TimesET;Courier New"/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Courier New" w:hAnsi="TimesET;Courier New" w:cs="TimesET;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info8</dc:creator>
  <dc:description/>
  <cp:keywords/>
  <dc:language>en-US</dc:language>
  <cp:lastModifiedBy>Чиркова Елена Валерьевна</cp:lastModifiedBy>
  <cp:lastPrinted>2024-10-01T09:49:00Z</cp:lastPrinted>
  <dcterms:modified xsi:type="dcterms:W3CDTF">2024-10-01T12:43:00Z</dcterms:modified>
  <cp:revision>2</cp:revision>
  <dc:subject/>
  <dc:title>Чёваш Республикин</dc:title>
</cp:coreProperties>
</file>