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438" w:type="dxa"/>
        <w:jc w:val="left"/>
        <w:tblInd w:w="-1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592"/>
        <w:gridCol w:w="4761"/>
        <w:gridCol w:w="11109"/>
        <w:gridCol w:w="52"/>
      </w:tblGrid>
      <w:tr>
        <w:trPr>
          <w:trHeight w:val="80" w:hRule="atLeast"/>
        </w:trPr>
        <w:tc>
          <w:tcPr>
            <w:tcW w:w="151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  <w:tr>
        <w:trPr>
          <w:trHeight w:val="1680" w:hRule="atLeast"/>
        </w:trPr>
        <w:tc>
          <w:tcPr>
            <w:tcW w:w="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ab/>
            </w:r>
          </w:p>
        </w:tc>
        <w:tc>
          <w:tcPr>
            <w:tcW w:w="164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Информация о планируемых мероприятиях в рамках празднования Дня победы 9 Мая 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Чебоксарского муниципального округа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2099" w:type="dxa"/>
              <w:jc w:val="left"/>
              <w:tblInd w:w="24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983"/>
              <w:gridCol w:w="2692"/>
              <w:gridCol w:w="1701"/>
              <w:gridCol w:w="1134"/>
              <w:gridCol w:w="855"/>
              <w:gridCol w:w="2316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ельское поселение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именование населенного пункта</w:t>
                  </w:r>
                </w:p>
                <w:p>
                  <w:pPr>
                    <w:pStyle w:val="Normal"/>
                    <w:ind w:left="18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звание мероприятия, форм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Целевая аудитория (дети, молодежь, старшее поколение, все население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 проведения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чало мероприятия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есто проведения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Кугесьское с/п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. Кугеси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веча памя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ощадка возле ЦДК п. Кугеси Памятник неизвестному солдату п. Кугеси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с. Кугес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Легкоатлетический пробег Икково-Кугеси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09.05.2023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08.0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. Икково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мотопробег байкеров чувашского отделения мотоклуба «Ночные волки», MOTO-FAMILY и Союз мотоциклистов Чувашии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09.3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л. Советская от магазина «Рубль-Бум» до Памятника неизвестному солдату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Митинг «Память огненных лет» 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9.3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 Памятника неизвестному солдату до ФОК «Ул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»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Парад автомобилей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юнармейев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кадетов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ветеранов боевых действий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дошколят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ветеранов ВОВ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.30</w:t>
                  </w:r>
                </w:p>
              </w:tc>
              <w:tc>
                <w:tcPr>
                  <w:tcW w:w="2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«Великая Победа»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праздничный концерт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.0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ОК «Улап»</w:t>
                  </w:r>
                </w:p>
              </w:tc>
            </w:tr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Атлашевское с/п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. Н. Атлашево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ция «Свеча памя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.05.2023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.00 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ле памятника ВОВ п.Новое Атлашево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. Н. Атлашево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оржественный митинг и праздничная программа, посвященная празднованию 9 ма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9.05.2023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11.00 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ле памятника  ВОВ п.Новое Атлашево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Липово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ция «Свеча памя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.05.2023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.00 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озле памятника ВОВ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Липово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Липово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 и возложение венков к памятнику ВОВ. Праздничная программа «Спасибо вам солдаты за Победу» к годовщине Победы в В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.00 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озле памятника ВОВ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Липово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Ураево Магазь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ция «Свеча памя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.05.2023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.00 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мориальный комплек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. Ураево Магазь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Ураево Магазь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 «Помним, славим, гордимся!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.00 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мориальный комплек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. Ураево Магазь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Кодеркас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аздничный концер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8.05.2023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еркасинский Дом фольклора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Кодеркас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 «Вовек нам этой даты не забыть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се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ле памятника В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. Кодеркасы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Ердово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ция «Свеча памя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.05.2023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ле памятника В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. Ердово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Ердово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.00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ле памятника В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. Ердово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д. Нижний Магазь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Вспомним всех поименно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ле памятника ВОВ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. Нижний Магазь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д. Нижний Магазь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ция «Свеча памя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.05.2023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ле памятника ВОВ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. Нижний Магазь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. Верхний Магазь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ция «Свеча памя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.05.2023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ле памятника ВОВ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. Верхний Магазь</w:t>
                  </w:r>
                </w:p>
              </w:tc>
            </w:tr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Верхний Магазь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 «День Победы!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ле памятника ВОВ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. Верхний Магазь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Томакас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ле памятника ВОВ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. Томакасы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. Толиково, ул. Большая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Торжественный митинг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«1941–1945… через года, через века помните…» литературно-музыкальная композиц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9.05.2023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9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ле памятника ВОВ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д. Толиково, ул. Большая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Толиково, ул. Енькасинская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ле памятника ВОВ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д.Толиково,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. Енькасинская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Алмакас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ле памятника ВОВ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. Алымкасы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Акулевское с/п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. Шорчекас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: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. Акулево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: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Абашевское с/п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 Абашево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ция «Свеча памя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Клычево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ция «Свеча памя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. Абашево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Клычево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оржественный митин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3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Моштауши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оржественный митин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Эзеккас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оржественный митин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3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Байсубаково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оржественный митин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Большекатрасьское с/п 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Большие Катраси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Георгиевская ленточка» акц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2.05.2023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: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. Большие Катраси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арад победы»: праздничный концерт, 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9.05.2023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: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Сархорн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ция «Свеча памя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.05.2023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:3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Сархорн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 Сюда нас память позвала….» 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:3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Малые Карачур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Георгиевская ленточка» акц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1.05.2023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: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Малые Карачур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Живет Победа в сердце каждого из нас!» праздничный концер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.05.2023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: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Малые Карачур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Свеча памяти», акц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.05.2023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: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Малые Карачур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 Память жива»: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оржественный митинг,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: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Яуши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: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Малое Янгильдино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:3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Лапсарское с/п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Ойкас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оржественный митин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-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Лапсар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коло памятника 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. 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ятракасы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итинг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коло памятника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. Большие Карачур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Около памятника  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Асакас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коло памятника 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Чергаши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3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коло памятника  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Вурманкас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коло памятника  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Хирле-Сир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коло памятника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Синьял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3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коло памятника 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Вурман-Сюктерское с/п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Онгапоси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: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коло памятника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Адылъял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ция «Свеча памя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: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коло памятника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Шобашкаркас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ция Жизнь георгиевской ленточк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: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луб 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Шобашкаркас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 мирным небо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курс рисунков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Шобашкаркас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ложение цветов возле памятни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: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. Кибечкасы 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. Анат-Киняр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ция Георгиевская ленточ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 01.05.2023-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: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. Анат-Киняр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оржественный митин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: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коло памятника время 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Анат-Киняр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еча памя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: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коло памятника 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Анат-Киняр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сня тоже воевала(праздничный концер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: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луб 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Ойкас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: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коло памятника 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. Хыркас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оржественны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итинг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: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Около памятника 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Малый Сундырь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: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коло памятника 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д. Микши-Энзей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. Салабайкас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еча памя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: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коло памятника 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. Кибечкас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ложение цветов возле памятни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: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коло памятника 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Ишакское с/п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 Ишаки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ция «Свеча памя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 Ишак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. Ишаки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. Ишаки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 Ишаки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ссмертный автопол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3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 Ишаки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 Ишаки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концер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 Ишаки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Анаткас-Марги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Анаткас-Марги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Сятра-Марги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.3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Сятра-Марг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Хора-Сирма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.15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Хора-Сирм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Чиганар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.3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Чиганары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Ырашпулых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.45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Ырашпулых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Ишлейское с/п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Мускаринкас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ция «Свеча памя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-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                             д. Мускаринкасы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Олгаши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цертная программ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ий клуб д. Олгаши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. Х</w:t>
                  </w:r>
                  <w:r>
                    <w:rPr>
                      <w:sz w:val="18"/>
                      <w:szCs w:val="18"/>
                      <w:lang w:val="en-US"/>
                    </w:rPr>
                    <w:t>a</w:t>
                  </w:r>
                  <w:r>
                    <w:rPr>
                      <w:sz w:val="18"/>
                      <w:szCs w:val="18"/>
                    </w:rPr>
                    <w:t>чики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ция «Георгиевская лент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ий клуб д.  Хачики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Ядринкас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цертная программ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ий клуб д. Ядринкасы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 Ишлеи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ция «Свеча памя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Дома творчества с.Ишле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. Ишлеи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коло памятника с.Ишле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Корак-Чурачики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 д. Корак-Чурачики (организатор МБОУ «Чурачикская ООШ»)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Кшаушское с/п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Курмыши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аздничный концер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шаушский ЦСДК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. Кшауши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Митинг у обелиск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 обелиска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Мемеши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се население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3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Большие Котяки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Мижер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. Янгильдино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Ярускас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 памятника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Синьял-Покровское с/п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Пархикас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ция «Свеча памя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. Пархикас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Торжественный митин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Селиванкино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ция  Свеча памяти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 ,05.2023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Синьяльское с/п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. Синьял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Торжественный митин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Мошкас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Чемурша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Яндово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Юраково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оржественный митин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Ильбеши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Янашкас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Типсирм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Пихтулино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Аркас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М. Шахчурино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3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 Альгешево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Сирмапосинское с/п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. Чиршкас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Икково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Б-Янгильдино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Ямабарусово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Чиршкасинское с/п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. Вурманкас-Туруново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ция «Свеча памя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Чиршкас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ция «Свеча памя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. Чиршкас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Вурманкас-Туруново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09.3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.Туруново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ложение цв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8.3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Чалымкас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ложение цв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Шоркас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ложение цв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Тойдеряки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ложение цв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Лапракас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ложение цв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Сарабакасинское с/п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Хурынлых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оржественный митин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. Сарабакас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Торжественный митин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Шоркино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Сятркас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Мокшино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Тохмеево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Пикшик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Самуково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жественный митин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Янышское с/п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. Яныши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ложение цв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Яныши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ция «Свеча памя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Тимой Мамыши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ложение цв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3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Тимой Мамыши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ция «Свеча памя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Турикас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ложение цв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М. Торхан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ложение цв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1.3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Хора-Сирма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ложение цв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3.3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Аначкас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ложение цв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Б. Мамыши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ложение цв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2.3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Б. Мамыши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ция «Свеча памя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Шинерпосинское с/п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Большое Князь-Теньково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церт школьников, возложение венк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45-10.15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Большой Чигирь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церт школьников, возложение венк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00-9.3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Хыркас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церт школьников, возложение венк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30-11.15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евой стан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церт школьников, возложение венк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30.-11.45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Челкас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церт школьников, возложение венк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45-10.15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Новые Тренькас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цертная программа, возложение венков, выпуск голуб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15-13.45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. Тренькас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ложение венк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.45-12.0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Мерешпоси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церт школьников, возложение венк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45-11.45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Шинерпоси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церт школьников, возложение венк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05.20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00-9.3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ло памятник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60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2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Lucida Sans Unicode" w:cs="Tahoma"/>
      <w:color w:val="000000"/>
      <w:sz w:val="28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44:00Z</dcterms:created>
  <dc:creator>Zver</dc:creator>
  <dc:description/>
  <cp:keywords/>
  <dc:language>en-US</dc:language>
  <cp:lastModifiedBy>Исаченкова Н.Г.</cp:lastModifiedBy>
  <cp:lastPrinted>2023-04-27T10:40:00Z</cp:lastPrinted>
  <dcterms:modified xsi:type="dcterms:W3CDTF">2023-04-27T07:45:00Z</dcterms:modified>
  <cp:revision>3</cp:revision>
  <dc:subject/>
  <dc:title/>
</cp:coreProperties>
</file>