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2336" w:leader="none"/>
          <w:tab w:val="right" w:pos="1457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</w:t>
      </w:r>
    </w:p>
    <w:p>
      <w:pPr>
        <w:pStyle w:val="Default"/>
        <w:jc w:val="righ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твержден на заседании Совета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по противодействию коррупции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в Канашском муниципальном округе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Чувашской Республики 28 марта 2023 г. 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ПЛАН</w:t>
      </w:r>
    </w:p>
    <w:p>
      <w:pPr>
        <w:pStyle w:val="Default"/>
        <w:jc w:val="center"/>
        <w:rPr>
          <w:bCs/>
        </w:rPr>
      </w:pPr>
      <w:r>
        <w:rPr>
          <w:bCs/>
        </w:rPr>
        <w:t>работы Совета по противодействию коррупции в Канашском муниципальном округе Чувашской Республики</w:t>
      </w:r>
    </w:p>
    <w:p>
      <w:pPr>
        <w:pStyle w:val="Default"/>
        <w:jc w:val="center"/>
        <w:rPr>
          <w:bCs/>
        </w:rPr>
      </w:pPr>
      <w:r>
        <w:rPr>
          <w:bCs/>
        </w:rPr>
        <w:t>на 2023 год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0"/>
        <w:gridCol w:w="5245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опр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подготовку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 реализации в 2022 году плана мероприятий по противодействию коррупции в администрации Канашского района Чувашской Республ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 Канаш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 результатах деятельности правоохранительных органов в Канашском районе Чувашской Республики по предупреждению, выявлению и пресечению преступлений коррупционной направленности в 2022 году. Об организации межведомственного обмена информацией о выявленных коррупционных правонарушениях со стороны должностных лиц государственных органов и органов местного самоуправления в Канашском районе Чувашской Республ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нашская межрайонная прокуратура*, Отдел МВД РФ по Канашскому району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 проведении в 2022 году антикоррупционной экспертизы муниципальных нормативных правовых актов и их проектов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анашского муниципального округа (юридическая служба, финансовый отдел), Канашская межрайонная прокуратура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декларационной кампании 2023 года и организации антикоррупционной деятельности в органах местного самоуправления Канашского муниципального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 Канашского муниципального округа (финансовый отд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по профилактике коррупционных правонарушений в подведомственных организациях администрации Канашского муниципального округа Чувашской Республ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Администрация Канашского муниципального округа (управление образования и молодежной политики, отдел социального развития), Канашская межрайонная прокуратура*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 состоянии законности в сфере расходования бюджетных средств, выделенных на реализацию мероприятий по капитальному ремонту и модернизации инфраструктуры муниципальных образовательных учреждений Канашского муниципального округа Чувашской Республ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Канашского муниципального округа, администрация Канашского муниципального округа (отдел строительства, ЖКХ и дорожного хозяйства,  Отдел МВД РФ по Канашскому району*, Канашская межрайонная прокуратур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 состоянии законности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У «Центр  финансового и хозяйственного обеспечения» Канашского муниципального округа Чуваш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I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 состоянии работы по противодействию коррупции в органах и учреждениях социальной сферы и мерах, принимаемых по повышению ее эффектив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У «Центр предоставления мер социальной поддержки» Минтруда и соцзащиты Чувашской Республики*, БУ "Канашский комплексный центр социального обслуживания населения"*, администрация Канаш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I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филактике коррупционных правонарушений в сфере использования и распоряжения муниципальным имуще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 Канашского муниципального округа (отдел имущественных и земельных отнош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работы по противодействию коррупции в целях эффективного, результативного использования бюджетных средств, направленных на реализацию мероприятий по благоустройству территорий населенных пунктов Канашского муниципального района Чувашской Республ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Канашского муниципального округа (управление по благоустройству и развитию терри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работы Совета по противодействию коррупции в Канашском муниципальном округе Чувашской Республики за 2023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 Канаш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 плане работы Совета по противодействию коррупции в Канашском муниципальном округе Чувашской Республики на 2024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 Канаш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мечание: (*) – мероприятия, осуществляемые по согласованию 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8:00Z</dcterms:created>
  <dc:creator>noname</dc:creator>
  <dc:description/>
  <dc:language>en-US</dc:language>
  <cp:lastModifiedBy>Наталия Андреева</cp:lastModifiedBy>
  <cp:lastPrinted>2022-03-23T13:49:00Z</cp:lastPrinted>
  <dcterms:modified xsi:type="dcterms:W3CDTF">2023-03-28T10:18:00Z</dcterms:modified>
  <cp:revision>2</cp:revision>
  <dc:subject/>
  <dc:title/>
</cp:coreProperties>
</file>