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. 2025    89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. 2025   № 8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59"/>
      </w:tblGrid>
      <w:tr>
        <w:trPr>
          <w:trHeight w:val="1068" w:hRule="atLeast"/>
        </w:trPr>
        <w:tc>
          <w:tcPr>
            <w:tcW w:w="478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О проведении праздника  </w:t>
            </w:r>
          </w:p>
          <w:p>
            <w:pPr>
              <w:pStyle w:val="Heading2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«Масленичные гулянья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6"/>
          <w:szCs w:val="26"/>
        </w:rPr>
        <w:t xml:space="preserve">В рамках проведения в Российской Федерации Года защитника Отечества, в Чувашской Республике Года Победы и патриотизма и </w:t>
      </w:r>
      <w:r>
        <w:rPr>
          <w:bCs/>
          <w:sz w:val="26"/>
          <w:szCs w:val="26"/>
        </w:rPr>
        <w:t xml:space="preserve">в целях </w:t>
      </w:r>
      <w:r>
        <w:rPr>
          <w:sz w:val="26"/>
          <w:szCs w:val="26"/>
        </w:rPr>
        <w:t>сохранения, развития национальных традиций и культурного наследия, выявления, укрепления, поддержки локальных центров и мастеров-носителей традиционной культуры Красночетайского муниципального округа администрация Красночетайского муниципального округа Чувашской</w:t>
      </w:r>
      <w:r>
        <w:rPr>
          <w:bCs/>
          <w:sz w:val="26"/>
          <w:szCs w:val="26"/>
        </w:rPr>
        <w:t xml:space="preserve"> Республики п</w:t>
      </w:r>
      <w:r>
        <w:rPr>
          <w:sz w:val="26"/>
          <w:szCs w:val="26"/>
          <w:shd w:fill="FFFFFF" w:val="clear"/>
        </w:rPr>
        <w:t xml:space="preserve">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Провести 01 марта 2025 г. на площади Победы села Красные Четаи   праздник «Масленичные гулянь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Утвердить прилагаемые: Положение о проведении праздника (приложение №1), состав оргкомитета по проведению праздника (приложение № 2), жюри по подведению итогов праздника (приложение № 3), смету расходов на проведение праздника (приложение   № 4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Обязать отдел культуры, социального развития и архивного дела администрации Красночетайского муниципального округа, отдел сельского хозяйства и экологии администрации Красночетайского муниципального округа, автономное учреждение «Централизованная клубная система»  Красночетайского муниципального округа, начальников территориальных отделов управления по благоустройству и развитию территорий администрации Красночетайского муниципального округа  и рекомендовать руководителям сельскохозяйственных предприятий обеспечить участие коллективов самодеятельного народного творчества и местного населения в  празднике согласно По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Рекомендовать районному потребительскому обществу, индивидуальным предпринимателям организовать выставку-продажу товаров народного потребления и соответствующие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Возложить ответственность за организационно-методическую работу по подготовке и проведению праздника «Масленичные гулянья» на отдел культуры, социального развития и архивного дела администрации Красночетайского муниципального округ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rPr/>
      </w:pPr>
      <w:r>
        <w:rPr>
          <w:sz w:val="22"/>
        </w:rPr>
        <w:t xml:space="preserve">Юрист правого обеспечения администрации  </w:t>
      </w:r>
    </w:p>
    <w:p>
      <w:pPr>
        <w:pStyle w:val="Normal"/>
        <w:rPr>
          <w:sz w:val="22"/>
        </w:rPr>
      </w:pPr>
      <w:r>
        <w:rPr>
          <w:sz w:val="22"/>
        </w:rPr>
        <w:t>Красночетайского муниципального округ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А.И. Мокш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олнитель</w:t>
      </w:r>
    </w:p>
    <w:p>
      <w:pPr>
        <w:pStyle w:val="Normal"/>
        <w:rPr>
          <w:sz w:val="22"/>
        </w:rPr>
      </w:pPr>
      <w:r>
        <w:rPr>
          <w:sz w:val="22"/>
        </w:rPr>
        <w:t>Начальник отдела культуры, социального развития и</w:t>
      </w:r>
    </w:p>
    <w:p>
      <w:pPr>
        <w:pStyle w:val="Normal"/>
        <w:rPr/>
      </w:pPr>
      <w:r>
        <w:rPr>
          <w:sz w:val="22"/>
        </w:rPr>
        <w:t>архивного дела администрации Красночетайского муниципального округ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.Н. Михуткина</w:t>
      </w:r>
      <w:r>
        <w:rPr>
          <w:color w:val="000000"/>
          <w:spacing w:val="-6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лина Николаевна Михуткина</cp:lastModifiedBy>
  <cp:lastPrinted>2025-02-11T10:01:00Z</cp:lastPrinted>
  <dcterms:modified xsi:type="dcterms:W3CDTF">2025-02-12T11:20:00Z</dcterms:modified>
  <cp:revision>85</cp:revision>
  <dc:subject/>
  <dc:title/>
</cp:coreProperties>
</file>