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Администрация Алатырс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Алатырского муниципального округа от 20.11.2023 № 24/4 </w:t>
      </w:r>
      <w:r>
        <w:rPr>
          <w:rStyle w:val="FontStyle13"/>
          <w:b/>
          <w:color w:val="FFFFFF"/>
          <w:sz w:val="24"/>
          <w:szCs w:val="24"/>
        </w:rPr>
        <w:t>«</w:t>
      </w:r>
      <w:r>
        <w:rPr>
          <w:b/>
          <w:color w:val="FFFFFF"/>
        </w:rPr>
        <w:t>Об утверждении  прогнозного  плана приватизации  муниципального имущества на  2024  год  и  основные направления  приватизации муниципального имущества на 2025- 2026  годы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29 июля – 13 августа 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color w:val="3366FF"/>
        </w:rPr>
        <w:t>alatr_</w:t>
      </w:r>
      <w:hyperlink r:id="rId2">
        <w:r>
          <w:rPr>
            <w:rStyle w:val="InternetLink"/>
            <w:i/>
            <w:iCs/>
            <w:color w:val="3366FF"/>
            <w:u w:val="none"/>
          </w:rPr>
          <w:t>economy2@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cap</w:t>
        </w:r>
        <w:r>
          <w:rPr>
            <w:rStyle w:val="InternetLink"/>
            <w:i/>
            <w:iCs/>
            <w:color w:val="3366FF"/>
            <w:u w:val="none"/>
          </w:rPr>
          <w:t>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ru</w:t>
        </w:r>
      </w:hyperlink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начальника отдела экономики и муниципального имущества администрации Алатыр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ешение собрания депутатов Алатырского муниципального округа от 20.11.2023 № 24/4 «Об утверждении  прогнозного  плана приватизации  муниципального имущества на  2024  год  и  основные направления  приватизации муниципального имущества на 2025- 2026 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муниципального округа Чувашской Республики от 30.12.2022г. № 30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муниципального округа, затрагивающих вопросы осуществления предпринимательской и инвестиционной деятельности» (с изменениями от 30.11.2023 № 1071) и распоряжением администрации Алатырского муниципального округа Чувашской Республики от 06.12.2023г. № 1639а администрация Алатырского муниципального округ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4-05-23T09:25:00Z</cp:lastPrinted>
  <dcterms:modified xsi:type="dcterms:W3CDTF">2024-07-25T06:43:00Z</dcterms:modified>
  <cp:revision>26</cp:revision>
  <dc:subject/>
  <dc:title>Директору Департамента</dc:title>
</cp:coreProperties>
</file>