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58761903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904:587, расположенного по адресу: Чувашская Республика – Чувашия, </w:t>
        <w:br/>
        <w:t>г. Новочебоксарск, гаражный кооператив №7 «Прогресс», гараж-бокс 838, общей</w:t>
        <w:br/>
        <w:t>площадью 28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Соловьев Алексей Михайлович, 03.11.1952 года рождения, место рождения: </w:t>
        <w:br/>
        <w:t xml:space="preserve">д. Ураково Мариинско Посадского района Чувашской АССР, зарегистрированный по адресу: город Новочебоксарск, проезд Энергетиков, дом 12, квартира 13, паспорт: </w:t>
        <w:br/>
        <w:t>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1.05.1994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1-24T06:53:00Z</dcterms:modified>
  <cp:revision>167</cp:revision>
  <dc:subject/>
  <dc:title>Чёваш Республикин</dc:title>
</cp:coreProperties>
</file>