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к  решению Собрания депутатов Вурнарского муниципального округа Чувашской Республики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Об утверждении отчета об исполнении</w:t>
      </w:r>
    </w:p>
    <w:p>
      <w:pPr>
        <w:pStyle w:val="Normal"/>
        <w:ind w:firstLine="522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бюджета Вурнарского  района Чувашской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спублики за 2022 год" от _______ 2023 г. №___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Вурнар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 883 510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 883 510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05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1 603 473,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05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719 96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2:00Z</dcterms:created>
  <dc:creator>Finance6</dc:creator>
  <dc:description/>
  <cp:keywords/>
  <dc:language>en-US</dc:language>
  <cp:lastModifiedBy>Адм. Вурнарского района - Надежда Федорова</cp:lastModifiedBy>
  <dcterms:modified xsi:type="dcterms:W3CDTF">2023-03-03T12:39:00Z</dcterms:modified>
  <cp:revision>30</cp:revision>
  <dc:subject/>
  <dc:title>Приложение № 5 </dc:title>
</cp:coreProperties>
</file>