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1"/>
        <w:gridCol w:w="4125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-34099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5.04.2023   1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-58" w:hanging="0"/>
              <w:jc w:val="center"/>
              <w:rPr>
                <w:u w:val="single"/>
              </w:rPr>
            </w:pPr>
            <w:r>
              <w:rPr/>
              <w:t>25.04.2023   № 1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Председатель – 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рне С.А.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Секретарь –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асильева С.С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3 депутат (из 26 избранных депутатов) Собрания депутатов Канашского муниципального округа Чувашской Республики (список прилагаетс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. </w:t>
      </w:r>
      <w:r>
        <w:rPr>
          <w:bCs/>
        </w:rPr>
        <w:t>О внесение изменений в решение Собрания депутатов Канашского муниципального округа от 09 декабря 2022 года № 5/31 «О бюджете Канашского муниципального округа Чувашской Республики на 2023 год и на плановый период 2024 и 2025 годов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/>
        <w:t>Решили: Внести изменения в решение Собрания депутатов Канашского муниципального округа Чувашской Республики от 09 декабря 2022 г. №5/31 «О бюджете Канашского муниципального округа Чувашской Республики на 2023 год и на плановый период 2024 и 2025 годов».</w:t>
      </w:r>
    </w:p>
    <w:p>
      <w:pPr>
        <w:pStyle w:val="Normal"/>
        <w:autoSpaceDE w:val="false"/>
        <w:ind w:firstLine="708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2. Об утверждении отчета об  исполнении бюджета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3. Об утверждении отчета об  исполнении бюджета Асхвин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Асхвин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4. Об утверждении отчета об  исполнении бюджета Атнашев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Атнашев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5. Об утверждении отчета об  исполнении бюджета Ачакасин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Ачакасин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6. Об утверждении отчета об  исполнении бюджета Байгильдин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Байгильдин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7. Об утверждении отчета об  исполнении бюджета Вутабосин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Вутабосин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8. Об утверждении отчета об  исполнении бюджета Караклин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Караклин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9. Об утверждении отчета об  исполнении бюджета Кошноруй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Кошноруй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10. Об утверждении отчета об  исполнении бюджета Малобикших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Малобикших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11. Об утверждении отчета об  исполнении бюджета Малокибеч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Малокибеч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12. Об утверждении отчета об  исполнении бюджета Новоурюмов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Новоурюмов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13. Об утверждении отчета об  исполнении бюджета Новочелкасин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Новочелкасин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14. Об утверждении отчета об  исполнении бюджета Сеспель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Сеспель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15. Об утверждении отчета об  исполнении бюджета Среднекибеч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Среднекибеч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16. Об утверждении отчета об  исполнении бюджета Сугайкасин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Сугайкасин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17. Об утверждении отчета об  исполнении бюджета Тобурданов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Тобурданов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18. Об утверждении отчета об  исполнении бюджета Ухман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Ухман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19. Об утверждении отчета об  исполнении бюджета Хучель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Хучель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20. Об утверждении отчета об  исполнении бюджета Чагась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Чагась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21. Об утверждении отчета об  исполнении бюджета Шакулов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Шакулов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22. Об утверждении отчета об  исполнении бюджета Шальтям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Шальтям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23. Об утверждении отчета об  исполнении бюджета Шибылгин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Шибылгин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24. Об утверждении отчета об  исполнении бюджета Шихазан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Шихазан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25. Об утверждении отчета об  исполнении бюджета Ямашев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Ямашев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26. Об утверждении отчета об  исполнении бюджета Янгличского сельского поселения Канашского района Чувашской Республики за 2022 год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lang w:val="en-US" w:eastAsia="en-US"/>
        </w:rPr>
        <w:t>Полякова Андрея Николавича – начальника финансового отдела администрации Канашского муниципального округа</w:t>
      </w:r>
      <w:r>
        <w:rPr>
          <w:rFonts w:eastAsia="Calibri"/>
        </w:rPr>
        <w:t xml:space="preserve">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отчет об исполнении бюджета Янгличского сельского поселения Канашского района Чувашской Республики за 2022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7. </w:t>
      </w:r>
      <w:r>
        <w:rPr>
          <w:bCs/>
        </w:rPr>
        <w:t>Об утверждении Положения о присвоении звания «Почетный гражданин Канашского муниципального округа</w:t>
      </w:r>
      <w:r>
        <w:rPr/>
        <w:t xml:space="preserve"> </w:t>
      </w:r>
      <w:r>
        <w:rPr>
          <w:bCs/>
        </w:rPr>
        <w:t>Чувашской Республик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Владимирову Татьяну Сергеевну – заместителя главы администрации - управляющего делам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Утвердить Положение о присвоении звания «Почетный гражданин Канашского муниципального округа Чувашской Республики»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8. </w:t>
      </w:r>
      <w:r>
        <w:rPr>
          <w:bCs/>
        </w:rPr>
        <w:t>О признании утратившими силу некоторых решений Собрания депутатов Сеспельского сельского поселения Канашского район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 xml:space="preserve">Васильеву Марину Георгиевну – начальника отдела правового обеспечения </w:t>
      </w:r>
      <w:r>
        <w:rPr>
          <w:bCs/>
        </w:rPr>
        <w:t>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П</w:t>
      </w:r>
      <w:r>
        <w:rPr>
          <w:bCs/>
        </w:rPr>
        <w:t>ризнать утратившими силу решения Собрания депутатов Сеспельского сельского поселения Канашского района Чувашской Республик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9. </w:t>
      </w:r>
      <w:r>
        <w:rPr>
          <w:bCs/>
          <w:color w:val="000000"/>
        </w:rPr>
        <w:t>О      представлении      к      присвоению почетного звания «Заслуженный учитель Чувашской Республики» Ивановой Валентины Михайлов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 xml:space="preserve">Сергееву Ларису Николаевну – </w:t>
      </w:r>
      <w:r>
        <w:rPr>
          <w:bCs/>
        </w:rPr>
        <w:t>заместителя главы администрации - начальника управления образования и молодежной политик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шили: Представить к присвоению </w:t>
      </w:r>
      <w:r>
        <w:rPr>
          <w:bCs/>
          <w:color w:val="000000"/>
        </w:rPr>
        <w:t>почетного звания «Заслуженный учитель Чувашской Республики» Иванову Валентину Михайловну, учителя чувашского языка и литературы муниципального бюджетного общеобразовательного учреждения «Сугайкасинская  основная общеобразовательная школа» Канашского муниципального округа Чувашской Республи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30. </w:t>
      </w:r>
      <w:r>
        <w:rPr>
          <w:bCs/>
          <w:color w:val="000000"/>
        </w:rPr>
        <w:t>О представлении к награждению знаком отличия «За безупречную службу в  органах местного самоуправления в Чувашской Республике» Мардарьевой Елены Николаев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Владимирову Татьяну Сергеевну – заместителя главы администрации - управляющего делам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Представить к награждению знаком отличия «За безупречную службу в органах местного самоуправления в Чувашской Республике» Мардарьеву Елену Николаевну, главного специалиста-эксперта Шальтямского территориального отдела управления по благоустройству и развитию территорий администрации Канашского муниципального округа Чувашской Республи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31. </w:t>
      </w:r>
      <w:r>
        <w:rPr>
          <w:bCs/>
          <w:color w:val="000000"/>
        </w:rPr>
        <w:t>О представлении к награждению Почетной грамотой Государственного Совета Чувашской Республики Васильева Сергея Павлович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Чернова Валерия Анатольевича – заместителя главы администрации - начальника управления сельского хозяйства, экономики и инвестиционной деятельност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Представить к награждению Почетной грамотой Государственного Совета Чувашской Республики</w:t>
      </w:r>
      <w:r>
        <w:rPr>
          <w:bCs/>
        </w:rPr>
        <w:t xml:space="preserve"> Васильева Сергея Павловича, главного специалиста-эксперта отдела сельского хозяйства, экономики и инвестиционной деятельности управления сельского хозяйства, экономики и инвестиционной деятельност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32. </w:t>
      </w:r>
      <w:r>
        <w:rPr>
          <w:bCs/>
          <w:color w:val="000000"/>
        </w:rPr>
        <w:t>О представлении к присвоению почетного звания «Заслуженный работник физической культуры и спорта Чувашской Республики» Федотова Петра Васильевича.</w:t>
      </w:r>
    </w:p>
    <w:p>
      <w:pPr>
        <w:pStyle w:val="Normal"/>
        <w:ind w:firstLine="708"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/>
        <w:t xml:space="preserve">Сергееву Ларису Николаевну – </w:t>
      </w:r>
      <w:r>
        <w:rPr>
          <w:bCs/>
        </w:rPr>
        <w:t>заместителя главы администрации - начальника управления образования и молодежной политик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шили: Представить к присвоению </w:t>
      </w:r>
      <w:r>
        <w:rPr>
          <w:bCs/>
          <w:color w:val="000000"/>
        </w:rPr>
        <w:t>почетного звания «Заслуженный работник физической культуры и спорта Чувашской Республики» Федотова Петра Васильевича, директора муниципального бюджетного образовательного учреждения «Кармамейская основная общеобразовательная школа» Канашского муниципального округа Чувашской Республик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33. </w:t>
      </w:r>
      <w:r>
        <w:rPr>
          <w:bCs/>
          <w:color w:val="000000"/>
        </w:rPr>
        <w:t>О присвоении звания «Почетный гражданин Канашского муниципального округа Чувашской Республики» Степанову Владимиру Николаевичу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  <w:color w:val="000000"/>
        </w:rPr>
        <w:t>Шерне Сергея Александровича – председателя Собрания депутатов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шили: Присвоить </w:t>
      </w:r>
      <w:r>
        <w:rPr>
          <w:bCs/>
          <w:color w:val="000000"/>
        </w:rPr>
        <w:t>звание «Почетный гражданин Канашского муниципального округа Чувашской Республики» Степанову Владимиру Николаевичу,  первому заместителю Руководителя Администрации Главы Чувашской Республики - начальнику Управления внутренней политики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34. О представлении к награждению Почетной грамотой Чувашской Республики Макарова Вячеслава Николаевич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Владимирову Татьяну Сергеевну – заместителя главы администрации - управляющего делам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шили: Представить к награждению Почетной грамотой Чувашской Республики Макарова Вячеслава Николаевича, заместителя директора общества с ограниченной ответственностью «Транспортник»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35. О внесении изменений в Правила землепользования и застройки Шакуловского  сельского поселения Канашского района Чувашской Республики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Чернова Валерия Анатольевича – заместителя главы администрации - начальника управления сельского хозяйства, экономики и инвестиционной деятельност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шили: </w:t>
      </w:r>
      <w:r>
        <w:rPr>
          <w:lang w:eastAsia="ar-SA"/>
        </w:rPr>
        <w:t xml:space="preserve">Внести изменения в Правила землепользования и застройки </w:t>
      </w:r>
      <w:r>
        <w:rPr/>
        <w:t xml:space="preserve">Шакуловского </w:t>
      </w:r>
      <w:r>
        <w:rPr>
          <w:lang w:eastAsia="ar-SA"/>
        </w:rPr>
        <w:t xml:space="preserve"> сельского поселения Канашского района Чувашской Республики, утвержденные решением Собрания депутатов </w:t>
      </w:r>
      <w:r>
        <w:rPr/>
        <w:t xml:space="preserve">Шакуловского </w:t>
      </w:r>
      <w:r>
        <w:rPr>
          <w:lang w:eastAsia="ar-SA"/>
        </w:rPr>
        <w:t xml:space="preserve"> сельского поселения Канашского района Чувашской Республики </w:t>
      </w:r>
      <w:r>
        <w:rPr/>
        <w:t>от 08.11.2012 г.  № 18/1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36. О внесении изменений в  Правила землепользования и застройки Шальтямского   сельского поселения Канашского района Чувашской Республики</w:t>
      </w:r>
      <w:r>
        <w:rPr>
          <w:bCs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Чернова Валерия Анатольевича – заместителя главы администрации - начальника управления сельского хозяйства, экономики и инвестиционной деятельност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шили: </w:t>
      </w:r>
      <w:r>
        <w:rPr>
          <w:lang w:eastAsia="ar-SA"/>
        </w:rPr>
        <w:t xml:space="preserve">Внести в Правила землепользования и застройки </w:t>
      </w:r>
      <w:r>
        <w:rPr/>
        <w:t xml:space="preserve">Шальтямского </w:t>
      </w:r>
      <w:r>
        <w:rPr>
          <w:lang w:eastAsia="ar-SA"/>
        </w:rPr>
        <w:t xml:space="preserve">сельского поселения Канашского района Чувашской Республики, утвержденные решением Собрания депутатов </w:t>
      </w:r>
      <w:r>
        <w:rPr/>
        <w:t xml:space="preserve">Шальтямского  </w:t>
      </w:r>
      <w:r>
        <w:rPr>
          <w:lang w:eastAsia="ar-SA"/>
        </w:rPr>
        <w:t xml:space="preserve"> сельского поселения Канашского района Чувашской Республики </w:t>
      </w:r>
      <w:r>
        <w:rPr>
          <w:rFonts w:eastAsia="Calibri"/>
          <w:color w:val="000000"/>
          <w:shd w:fill="FFFFFF" w:val="clear"/>
          <w:lang w:eastAsia="en-US"/>
        </w:rPr>
        <w:t xml:space="preserve">от </w:t>
      </w:r>
      <w:r>
        <w:rPr>
          <w:rFonts w:eastAsia="Calibri"/>
          <w:color w:val="000000"/>
          <w:lang w:eastAsia="en-US"/>
        </w:rPr>
        <w:t>07.11.2012 г. № 27/1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>37. О внесении изменений в Правила землепользования и застройки Шибылгинского сельского поселения Канашского района Чувашской Республики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Слушали:</w:t>
      </w:r>
      <w:r>
        <w:rPr>
          <w:rFonts w:eastAsia="Calibri"/>
          <w:lang w:eastAsia="en-US"/>
        </w:rPr>
        <w:t xml:space="preserve"> </w:t>
      </w:r>
      <w:r>
        <w:rPr>
          <w:bCs/>
        </w:rPr>
        <w:t>Чернова Валерия Анатольевича – заместителя главы администрации - начальника управления сельского хозяйства, экономики и инвестиционной деятельности администрации Канашского муниципального округа Чувашской Республик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ступили: нет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шили: </w:t>
      </w:r>
      <w:r>
        <w:rPr>
          <w:lang w:eastAsia="ar-SA"/>
        </w:rPr>
        <w:t xml:space="preserve">Внести в Правила землепользования и застройки </w:t>
      </w:r>
      <w:r>
        <w:rPr/>
        <w:t>Шибылгинского</w:t>
      </w:r>
      <w:r>
        <w:rPr>
          <w:lang w:eastAsia="ar-SA"/>
        </w:rPr>
        <w:t xml:space="preserve"> сельского поселения Канашского района Чувашской Республики, утвержденные решением Собрания депутатов </w:t>
      </w:r>
      <w:r>
        <w:rPr/>
        <w:t>Шибылгинского</w:t>
      </w:r>
      <w:r>
        <w:rPr>
          <w:lang w:eastAsia="ar-SA"/>
        </w:rPr>
        <w:t xml:space="preserve"> сельского поселения Канашского района Чувашской Республики </w:t>
      </w:r>
      <w:r>
        <w:rPr/>
        <w:t>от 20.11.2012 г. № 18/2.</w:t>
      </w:r>
    </w:p>
    <w:p>
      <w:pPr>
        <w:pStyle w:val="Normal"/>
        <w:shd w:fill="FFFFFF" w:val="clear"/>
        <w:ind w:firstLine="720"/>
        <w:jc w:val="both"/>
        <w:rPr/>
      </w:pPr>
      <w:r>
        <w:rPr/>
        <w:t>Голосовали: за - 23, против - нет, воздержавшихся -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нашского муниципального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круга Чувашской Республики </w:t>
        <w:tab/>
        <w:tab/>
        <w:t xml:space="preserve">     С.А. Шерне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екретарь Собрания депутатов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Канашского муниципального </w:t>
      </w:r>
    </w:p>
    <w:p>
      <w:pPr>
        <w:pStyle w:val="Normal"/>
        <w:rPr/>
      </w:pPr>
      <w:r>
        <w:rPr/>
        <w:t xml:space="preserve">округа Чувашской Республики           </w:t>
        <w:tab/>
        <w:tab/>
        <w:tab/>
        <w:tab/>
        <w:tab/>
        <w:tab/>
        <w:t>С.С. Василь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3:00Z</dcterms:created>
  <dc:creator>org1</dc:creator>
  <dc:description/>
  <cp:keywords/>
  <dc:language>en-US</dc:language>
  <cp:lastModifiedBy>Назарова А.О.</cp:lastModifiedBy>
  <cp:lastPrinted>2023-01-30T11:54:00Z</cp:lastPrinted>
  <dcterms:modified xsi:type="dcterms:W3CDTF">2023-04-28T08:56:00Z</dcterms:modified>
  <cp:revision>24</cp:revision>
  <dc:subject/>
  <dc:title/>
</cp:coreProperties>
</file>