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20" w:hanging="0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Об утверждении проекта </w:t>
      </w:r>
      <w:r>
        <w:rPr>
          <w:b/>
          <w:bCs/>
          <w:sz w:val="26"/>
          <w:szCs w:val="26"/>
        </w:rPr>
        <w:t>межевания территории для выделения земельного участка под автомобильную дорогу</w:t>
      </w:r>
      <w:bookmarkEnd w:id="0"/>
    </w:p>
    <w:p>
      <w:pPr>
        <w:pStyle w:val="Normal"/>
        <w:suppressAutoHyphens w:val="true"/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отоколом №9 и заключением о результатах публичных слушаний по утверждению проекта  межевания и планировки территории от 10.10.2023, администрация   Чебоксарского   муниципального   округа  Чувашской Республики </w:t>
      </w:r>
    </w:p>
    <w:p>
      <w:pPr>
        <w:pStyle w:val="Normal"/>
        <w:spacing w:lineRule="atLeast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оект </w:t>
      </w:r>
      <w:r>
        <w:rPr>
          <w:bCs/>
          <w:color w:val="000000"/>
          <w:sz w:val="26"/>
          <w:szCs w:val="26"/>
        </w:rPr>
        <w:t>межевания территории в целях выделения земельного участка под автомобильную дорогу в кадастровом квартале 21:21:122801 путем образования земельного участка с условным номером 21:21:122801:ЗУ1, примыкающего к существующей автомобильной дороге согласно приложению №1.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опубликовать в периодическом печатном издании 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Контроль за исполнением настоящего постановления возложить на начальника отдела градостроительства, архитектуры, транспорта и дорожного хозяйства администрации Чебоксарского муниципального округа Чувашской Республики Константинова А.Н.</w:t>
      </w:r>
    </w:p>
    <w:p>
      <w:pPr>
        <w:pStyle w:val="Normal"/>
        <w:spacing w:lineRule="atLeast" w:line="24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5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п главы Чебоксарского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           В.Б. Михайло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1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1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8c7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858c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24T07:3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