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_____.____2024 г. №_______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6"/>
          <w:szCs w:val="26"/>
        </w:rPr>
        <w:t xml:space="preserve">В отношении объекта недвижимости: жилого дома с кадастровым номером 21:13:270602:92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, Комсомольский район, д. Ендоба, ул. Дружбы, д. 15,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ы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Албутов Олег Николаевич, __.__.____ года рождения, место рождения: . . . . . . . . . . . . , гражданство: Российская Федерация, паспорт . . . . выдан . . . . . . , страховой номер индивидуального лицевого счета (СНИЛС) . . . . . . . . , зарегистрированный по адресу: 429147, Чувашская Республика - Чувашия, Комсомольский район, д. Ендоба, . . . . . .. . 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Албутов Александр Николаевич, __.__._____ года рождения, место рождения: . . . . . . ., гражданство: Российская Федерация, паспорт . . . . . . . выдан . . . . . . . ., страховой номер индивидуального лицевого счета (СНИЛС) . . . . . . . , зарегистрированный по адресу: 429140, Чувашская Республика - Чувашия, Комсомольский район, с. Комсомольское, . . . . . . . . . .</w:t>
      </w:r>
    </w:p>
    <w:p>
      <w:pPr>
        <w:pStyle w:val="Normal"/>
        <w:spacing w:before="0" w:after="9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Албутова Олега Николаевича на указанный в пункте 1 настоящего постановления объект недвижимости подтверждается Свидетельством о праве на наследство по закону от 11.05.2021 г., выданным Степановой Л.В.- нотариусом Комсомольского нотариального округа Чувашской Республики, зарегистрированным в реестре за №21/37-н/21-2021-2-508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право собственности Албутова Александра Николаевича на указанный в пункте 1 настоящего постановления объект недвижимости подтверждается Свидетельством о праве на наследство по закону от 05.04.2021 г., выданным Степановой Л.В.- нотариусом Комсомольского нотариального округа Чувашской Республики, зарегистрированным в реестре за № 21/37-н/21-2021-2-412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33:00Z</dcterms:created>
  <dc:creator>smev</dc:creator>
  <dc:description/>
  <cp:keywords/>
  <dc:language>en-US</dc:language>
  <cp:lastModifiedBy>Сумзина Вера Витальевна</cp:lastModifiedBy>
  <cp:lastPrinted>2024-10-29T09:51:00Z</cp:lastPrinted>
  <dcterms:modified xsi:type="dcterms:W3CDTF">2024-10-29T11:42:00Z</dcterms:modified>
  <cp:revision>3</cp:revision>
  <dc:subject/>
  <dc:title> </dc:title>
</cp:coreProperties>
</file>