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6.2023   44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07.06.2023   № 44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6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Об  итогах районного трудов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соревнования среди сельскохозяйственных</w:t>
            </w:r>
          </w:p>
          <w:p>
            <w:pPr>
              <w:pStyle w:val="TextBody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товаропроизводителей и механизаторов</w:t>
            </w:r>
          </w:p>
          <w:p>
            <w:pPr>
              <w:pStyle w:val="TextBody"/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на весенне – полевых работах 202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Рассмотрев итоги районного трудового соревнования среди сельскохозяйственных товаропроизводителей и механизаторов на весенне – полевых работах 2023 года, администрация Красночетайского района </w:t>
      </w:r>
      <w:r>
        <w:rPr>
          <w:b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знать победителями трудового соревнования среди сельскохозяйственных товаропроизводителей по итогам весенне – полевых работ 2023 года, выполнившим план сева яровых зерновых культур и наградить Почетной грамотой администрации района по следующим номинация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высокую культуру производства зерновых культур </w:t>
      </w:r>
      <w:r>
        <w:rPr>
          <w:b/>
        </w:rPr>
        <w:t>СХПК «Коминтерн»</w:t>
      </w:r>
      <w:r>
        <w:rPr/>
        <w:t xml:space="preserve">;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лучшие посевы кормовых культур </w:t>
      </w:r>
      <w:r>
        <w:rPr>
          <w:b/>
        </w:rPr>
        <w:t>СХПК «Нив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лучшие посевы яровых зерновых культур колхоз </w:t>
      </w:r>
      <w:r>
        <w:rPr>
          <w:b/>
        </w:rPr>
        <w:t>«Свобода»</w:t>
      </w:r>
      <w:r>
        <w:rPr/>
        <w:t xml:space="preserve">;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лучшее ИП и К(Ф)Х по севу зерновых культур </w:t>
      </w:r>
      <w:r>
        <w:rPr>
          <w:b/>
        </w:rPr>
        <w:t>ИП Кузнецова Димитрия Геннадьевича, ИП Никитина Владимира Андреевича</w:t>
      </w:r>
      <w:r>
        <w:rPr/>
        <w:t xml:space="preserve">.              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ризнать победителями трудового соревнования среди механизаторов колесных тракторов марки МТЗ по итогам весенне-полевых работ 2023 года тракториста СХПК «Коминтерн» </w:t>
      </w:r>
      <w:r>
        <w:rPr>
          <w:b/>
        </w:rPr>
        <w:t>Мадебейкина Сергея Геннадьевича</w:t>
      </w:r>
      <w:r>
        <w:rPr/>
        <w:t>, выработавшего 304,5 условных эталонных гектаров, занявшего первое место, наградить Почетной грамотой администрации района и ценным сувениром,</w:t>
      </w:r>
    </w:p>
    <w:p>
      <w:pPr>
        <w:pStyle w:val="TextBody"/>
        <w:jc w:val="both"/>
        <w:rPr/>
      </w:pPr>
      <w:r>
        <w:rPr/>
        <w:t xml:space="preserve">тракториста колхоза «Свобода» </w:t>
      </w:r>
      <w:r>
        <w:rPr>
          <w:b/>
        </w:rPr>
        <w:t xml:space="preserve">Токарева Александра Никитича, </w:t>
      </w:r>
      <w:r>
        <w:rPr/>
        <w:t>выработавшего 298 условных эталонных гектаров, занявшего второе место, наградить Почетной грамотой администрации района и ценным сувениром,</w:t>
      </w:r>
    </w:p>
    <w:p>
      <w:pPr>
        <w:pStyle w:val="TextBody"/>
        <w:jc w:val="both"/>
        <w:rPr/>
      </w:pPr>
      <w:r>
        <w:rPr/>
        <w:t xml:space="preserve">тракториста ИП Кузнецовой В.Н. </w:t>
      </w:r>
      <w:r>
        <w:rPr>
          <w:b/>
        </w:rPr>
        <w:t xml:space="preserve">Кашкирова Юрия Борисовича, </w:t>
      </w:r>
      <w:r>
        <w:rPr/>
        <w:t>выработавшего 201 условный эталонный гектар, занявшего третье место, наградить Почетной грамотой администрации района и ценным сувениром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Признать победителями трудового соревнования среди механизаторов колесных тракторов марки Т-150К, Кировец К-424 по итогам весенне – полевых работ 2023 года тракториста СХПК «Нива» </w:t>
      </w:r>
      <w:r>
        <w:rPr>
          <w:b/>
        </w:rPr>
        <w:t>Кочеганова Игоря Владимировича</w:t>
      </w:r>
      <w:r>
        <w:rPr/>
        <w:t>, выработавшего 700 условных эталонных гектаров занявшего первое место, наградить Почетной грамотой администрации района и ценным сувениром,</w:t>
      </w:r>
    </w:p>
    <w:p>
      <w:pPr>
        <w:pStyle w:val="TextBody"/>
        <w:jc w:val="both"/>
        <w:rPr/>
      </w:pPr>
      <w:r>
        <w:rPr/>
        <w:t xml:space="preserve">тракториста СХПК «Коминтерн» </w:t>
      </w:r>
      <w:r>
        <w:rPr>
          <w:b/>
        </w:rPr>
        <w:t>Ивантаева Алексея Юрьевича,</w:t>
      </w:r>
      <w:r>
        <w:rPr/>
        <w:t xml:space="preserve"> выработавшего 413,1 условных эталонных гектаров занявшего второе место, наградить Почетной грамотой администрации района и ценным сувениром,</w:t>
      </w:r>
    </w:p>
    <w:p>
      <w:pPr>
        <w:pStyle w:val="TextBody"/>
        <w:jc w:val="both"/>
        <w:rPr/>
      </w:pPr>
      <w:r>
        <w:rPr/>
        <w:t xml:space="preserve">тракториста колхоза «Свобода» </w:t>
      </w:r>
      <w:r>
        <w:rPr>
          <w:b/>
        </w:rPr>
        <w:t xml:space="preserve">Крнакова Михаила Геннадьевича, </w:t>
      </w:r>
      <w:r>
        <w:rPr/>
        <w:t>выработавшего 318,9 условных эталонных гектаров занявшего третье место, наградить Почетной грамотой администрации района и ценным сувениром.</w:t>
      </w:r>
    </w:p>
    <w:p>
      <w:pPr>
        <w:pStyle w:val="TextBody"/>
        <w:jc w:val="both"/>
        <w:rPr/>
      </w:pPr>
      <w:r>
        <w:rPr/>
        <w:t xml:space="preserve">4.    Признать победителями трудового соревнования среди механизаторов колесных тракторов на посеве яровых культур по итогам весенне – полевых работ 2023 года тракториста СХПК «Коминтерн» </w:t>
      </w:r>
      <w:r>
        <w:rPr>
          <w:b/>
        </w:rPr>
        <w:t>Сорокина Павла Витальевича,</w:t>
      </w:r>
      <w:r>
        <w:rPr/>
        <w:t xml:space="preserve"> посеявшего 869 гектаров яровых культур, занявшего первое место, наградить Почетной грамотой администрации района и ценным сувениром,</w:t>
      </w:r>
    </w:p>
    <w:p>
      <w:pPr>
        <w:pStyle w:val="TextBody"/>
        <w:jc w:val="both"/>
        <w:rPr/>
      </w:pPr>
      <w:r>
        <w:rPr/>
        <w:t xml:space="preserve">тракториста СХПК «Коминтерн» </w:t>
      </w:r>
      <w:r>
        <w:rPr>
          <w:b/>
        </w:rPr>
        <w:t>Мадебейкина Сергея Геннадьевича,</w:t>
      </w:r>
      <w:r>
        <w:rPr/>
        <w:t xml:space="preserve"> посеявшего 710 гектаров яровых культур, занявшего второе место, наградить Почетной грамотой администрации района и ценным сувениром,</w:t>
      </w:r>
    </w:p>
    <w:p>
      <w:pPr>
        <w:pStyle w:val="TextBody"/>
        <w:jc w:val="both"/>
        <w:rPr/>
      </w:pPr>
      <w:r>
        <w:rPr/>
        <w:t xml:space="preserve">тракториста ООО «СТК 21» </w:t>
      </w:r>
      <w:r>
        <w:rPr>
          <w:b/>
        </w:rPr>
        <w:t>Горланова Владимира Федоровича,</w:t>
      </w:r>
      <w:r>
        <w:rPr/>
        <w:t xml:space="preserve"> посеявшего 622 гектара яровых культур, занявшего третье место, наградить Почетной грамотой администрации района и ценным сувениром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Глава Красночетайского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муниципального округа                                                                                     И.Н. Михопаров</w:t>
      </w:r>
    </w:p>
    <w:p>
      <w:pPr>
        <w:pStyle w:val="TextBody"/>
        <w:ind w:left="283" w:firstLine="6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p>
      <w:pPr>
        <w:pStyle w:val="TextBody"/>
        <w:ind w:left="283" w:firstLine="617"/>
        <w:rPr/>
      </w:pPr>
      <w:r>
        <w:rPr/>
      </w:r>
    </w:p>
    <w:p>
      <w:pPr>
        <w:pStyle w:val="TextBody"/>
        <w:ind w:left="283" w:hanging="103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/>
        <w:t>Юрист</w:t>
        <w:tab/>
        <w:tab/>
        <w:tab/>
        <w:tab/>
        <w:tab/>
        <w:tab/>
        <w:tab/>
        <w:tab/>
        <w:tab/>
        <w:tab/>
        <w:t xml:space="preserve">        А.И. Мок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 М.С. Куропат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1:00Z</dcterms:created>
  <dc:creator>xxx</dc:creator>
  <dc:description/>
  <cp:keywords/>
  <dc:language>en-US</dc:language>
  <cp:lastModifiedBy>Дадюкова Алефтина Николаевна</cp:lastModifiedBy>
  <cp:lastPrinted>2023-06-09T08:19:00Z</cp:lastPrinted>
  <dcterms:modified xsi:type="dcterms:W3CDTF">2023-06-09T05:20:00Z</dcterms:modified>
  <cp:revision>10</cp:revision>
  <dc:subject/>
  <dc:title/>
</cp:coreProperties>
</file>