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75 198</w:t>
            </w:r>
            <w:r>
              <w:rPr/>
              <w:t xml:space="preserve"> </w:t>
            </w:r>
            <w:r>
              <w:rPr>
                <w:bCs/>
              </w:rPr>
              <w:t>руб. 5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7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вомай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Первомайское участковое лесничество, квартал 5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Первомайское участковое лесничество, квартал 51, выдел 1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1,8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498975" cy="490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1377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3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08.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2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3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Ос4Б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/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/33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4T13:22:00Z</dcterms:modified>
  <cp:revision>68</cp:revision>
  <dc:subject/>
  <dc:title>Приложение № 2</dc:title>
</cp:coreProperties>
</file>