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ов Новочебоксарского городского Cобрания депутатов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0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лнечны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бутов Сергей Владимирович, дата рождения - 15 июля 1980 года, уровень образования - высшее, сведения о профессиональном образовании - ФГБОУ ВО "Российская академия народного хозяйства и государственной службы при Президенте Российской Федерации", г.Москва, 2022 г., основное место работы или службы, занимаемая должность, род занятий - Общественная организация г.Новочебоксарска "Хоккейно-спортивный клуб СОКОЛ", начальник команды, место жительства -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30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 Виталий Валерьевич, дата рождения - 12 декабря 1982 года, уровень образования - высшее, сведения о профессиональном образовании - Образовательное учреждение высшего профессионального образования Центросоюза Российской Федерации "Чебоксарский кооперативный институт", 2005 г., основное место работы или службы, занимаемая должность, род занятий - Индивидуальный предприниматель Владимиров И.В., главный инженер, место жительства -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ухов Максим Александрович, дата рождения - 27 сентября 2001 года, уровень образования - среднее профессиональное, сведения о профессиональном образовании - Бюджетное профессиональное образовательное учреждение Чувашской Республики "Чувашское республиканское училище культуры (техникум)" Министерства культуры, по делам национальностей и архивного дела Чувашской Республики, 2021 г., основное место работы или службы, занимаемая должность, род занятий - временно не работает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Евгений Владимирович, дата рождения - 24 декабря 1980 года, уровень образования - высшее, сведения о профессиональном образовании - Московский университет потребительской кооперации, 2002 г., основное место работы или службы, занимаемая должность, род занятий - ООО "Приволжские колбасы", исполнительный директор, место жительства - Чувашская Республика - Чувашия,г.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 Артемий Аркадьевич, дата рождения - 25 августа 1982 года, уровень образования - среднее общее, основное место работы или службы, занимаемая должность, род занятий - ООО" МТХ Групп", ведущий специалист по контролю за исполнением поручений, место жительства -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2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деев Александр Михайлович, дата рождения - 5 марта 198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марский Государственный Университет Путей Сообщения (Сам ГУПС)", 2013 г., основное место работы или службы, занимаемая должность, род занятий - ОАО "РЖД", осмотрщик-ремонтник вагонов, место жительства - Чувашская Республика - Чувашия, г.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Николай Романович, дата рождения - 15 марта 2001 года, сведения о профессиональном образовании - Новочебоксарский Политехнический техникум, 2021 г., основное место работы или службы, занимаемая должность, род занятий - самозанятый, место жительства - Чувашская Республика - Чувашия, г.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оциальную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Екатерина Валерьевна, дата рождения - 5 марта 2003 года, уровень образования - среднее общее, основное место работы или службы, занимаемая должность, род занятий - учашийся ФГБОУ ВО "ЧГУ им.И.Н.Ульянова", медицинский факультект, место жительства - Чувашская Республика - Чувашия, г.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ПП "Гражданская инициатив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3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Школьны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Андрей Анатольевич, дата рождения - 22 марта 1978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Московский автомобильно-дорожный государственный технический университет (МАДИ)" г.Москва, 2015 г., основное место работы или службы, занимаемая должность, род занятий - АО "Доркомсервис", директор, место жительства - Чувашская Республика - Чувашия, Канашский район, д.Ямбах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ельянов Сергей Николаевич, дата рождения - 15 июня 1995 года, сведения о профессиональном образовании - Чебоксарский техникум транспортных и строительных технологий, 2014 г., основное место работы или службы, занимаемая должность, род занятий - самозанятый, место жительства - Чувашская Республика - Чувашия, Мариинско-Посадский район, дер.Акса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оциальную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3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имов Вадим Георгиевич, дата рождения - 2 декабря 1958 года, уровень образования - высшее, сведения о профессиональном образовании - Чувашский государственный университет им.И.Н.Ульянова, 1982 г., основное место работы или службы, занимаемая должность, род занятий - пенсионер, место жительства - Чувашская Республика - Чувашия, г.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-ПАТРИОТЫ 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ягусев Дмитрий Валерьевич, дата рождения - 10 марта 1988 года, уровень образования - высшее, сведения о профессиональном образовании - ФГБОУВО "Чувашский государственный универститет им. И.Н. Ульянова", 2017 г., основное место работы или службы, занимаемая должность, род занятий - ООО "СУОР", главный инженер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29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Алман Вячеславович, дата рождения - 16 ноября 1977 года, уровень образования - высшее, сведения о профессиональном образовании - Чувашский государственный университет им. И.Н.Ульянова, 1999 г., основное место работы или службы, занимаемая должность, род занятий - ООО "Ремжиллюкс", директор, место жительства -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30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апин Владислав Геннадьевич, дата рождения - 18 августа 1974 года, уровень образования - высшее, сведения о профессиональном образовании - г.Москва Современный гуманитарный институт, 2001 г., основное место работы или службы, занимаемая должность, род занятий - ООО "Частная охранная организация "Защита", заместитель генерального директора, место жительства - Чувашская Республика - Чувашия, г.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спубликанское отделение политической партии 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27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неч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 Артемий Аркадьевич, дата рождения 25.08.198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жден 09.09.1999.г. Новочебоксарским городским судом Чувашской Республики по п"А", "В", "Г", ч.2 ст.158 УК РФ к лишению свободы на 3 годаусловно с испытательным сроком на 2 года 6 месяцев., погашена 31.07.2000; Осужден 02.11.2000 г. Ленинским районным судом г.Чебоксары Чувашской Республики по ч.1 ст.228 УК РФ к лишению свободы сроком на 1 год 2 месяца., погашена 22.06.2001; Осужден 29.09.2008 г. Калининским районным судом г.Чебоксары Чувашской республики по ч.3 ст.30, п."Г" ч.2 ст.158 УК РФ к штрафу 2500 руб. в доход государства., снята 29.09.2008; Осужден 20.02.2013 г. мировым судьей судебного участка №№ Калининского района г.Чебоксары Чувашской Республики по ч.1 ст.119, ч.1 ст.116, ч.1 ст.116, ч.2 ст.69 УК РФ к ограничению свободы сроком на 7 месяцев., снята 20.08.201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0.07.2024 11:5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6:00Z</dcterms:created>
  <dc:creator>admin</dc:creator>
  <dc:description/>
  <dc:language>en-US</dc:language>
  <cp:lastModifiedBy>admin</cp:lastModifiedBy>
  <cp:lastPrinted>2024-07-30T11:53:00Z</cp:lastPrinted>
  <dcterms:modified xsi:type="dcterms:W3CDTF">2024-07-30T08:56:00Z</dcterms:modified>
  <cp:revision>2</cp:revision>
  <dc:subject/>
  <dc:title/>
</cp:coreProperties>
</file>