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b/>
          <w:color w:val="000000"/>
        </w:rPr>
        <w:t>Информация о развитии потребительского рынка за 2022 г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>В Вурнарском районе функционируют 298 объекта розничной торговли (АППГ -324), общей площадью торговых объектов 30 979,9 кв.м., из них Калининское райпо — 48 торговую точку, 23 предприятия общественного питания, из них Калининское райпо - 8, предприятий бытового обслуживания населения – 85 ( АППГ – 81)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За 2022 год оборот розничной торговли организаций, не относящихся к субъектам малого предпринимательства, составил 1 289 млн. рублей или 98 % к уровню прошлого года. Оборот общественного питания организаций, не относящихся к субъектам малого предпринимательства, составил 18,4 млн. рублей или 103,9</w:t>
      </w:r>
      <w:r>
        <w:rPr>
          <w:color w:val="000000"/>
        </w:rPr>
        <w:t xml:space="preserve"> %</w:t>
      </w:r>
      <w:r>
        <w:rPr/>
        <w:t xml:space="preserve"> к уровню прошлого года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/>
        <w:t xml:space="preserve">На территории Вурнарского района открыто 10 объектов потребительского рынка 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/>
        <w:t>(цветочный магазин «Бутонника» ООО «Елена», магазин «Смок Шоп» ИП Сахмантиева Людмила Аркадьевна, ритуальные услуги ИП Петров Александр Робертович, магазин «ВелоМото запчасти ИП Васильев Эдуард Васильевич, детский развлекательный островок «</w:t>
      </w:r>
      <w:r>
        <w:rPr>
          <w:lang w:val="en-US"/>
        </w:rPr>
        <w:t>KIDSZON</w:t>
      </w:r>
      <w:r>
        <w:rPr/>
        <w:t>», ритуальные услуги ИП Клементьев Олег Валерьевич магазин «Мир свежих овощей, фруктов, сухофруктов» ИП Саймудинов Шарифхуджа Абдулазизович, магазин косметики «</w:t>
      </w:r>
      <w:r>
        <w:rPr>
          <w:lang w:val="en-US"/>
        </w:rPr>
        <w:t>Belatris</w:t>
      </w:r>
      <w:r>
        <w:rPr/>
        <w:t xml:space="preserve"> ИП Чугунникова Ольга Владимировна, киоск «Мир» ИП Разумов Алексей Константинович, магазин «Вся мебель» ИП Петров Юрий Николаевич, шаурма «Кибаб-Кинг» ИП Алимов Руслан Витальевич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Общая площадь созданных объектов – 546 кв.м., объем инвестиций ориентировочно составил 5,85 млн. рублей, создано 15 рабочих мест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На территории района осуществляют свою деятельность торговые сети «Магнит», «Пятерочка», «Лидер», «Рубль Бум», «Бристоль», торговая сеть Чувашпотреб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омышленность за 2022 года </w:t>
      </w:r>
    </w:p>
    <w:p>
      <w:pPr>
        <w:pStyle w:val="TextBody"/>
        <w:spacing w:lineRule="auto" w:line="27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/>
        <w:t>Темп роста производства промышленной продукции за 2022 год составил 149,1 %, объем производства продукции составил 21 млрд. 242 млн. рублей (АППГ – 14 млрд. 246 млн. руб.). Объем отгруженных товаров собственного производства составил 22 млрд. 106 млн. рублей или 118,1 % к АППГ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В общем объеме отгруженной продукции основную часть занимает продукция обрабатывающих производств – 99,9 %, производство и распределение электроэнергии, газа и воды – 0,1  %. 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Увеличили объемы производства продукции, выполненных работ и услуг: 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- ООО «Вурнары Завод СОМ» на 73,9 %, 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- ООО «Вурнарский мясокомбинат» на 11,6 %, 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  <w:t>- Филиал АО Фирма «Август»ВЗСП» на 62,5%,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  <w:t>- Калининское РАЙПО на 29,3%,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- ЗАО «Чувашкабельмет» на 9,5 %. 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 xml:space="preserve">          </w:t>
      </w:r>
      <w:r>
        <w:rPr/>
        <w:t xml:space="preserve">Снижение наблюдается по </w:t>
      </w:r>
      <w:r>
        <w:rPr>
          <w:rFonts w:eastAsia="Microsoft YaHei"/>
        </w:rPr>
        <w:t xml:space="preserve">ООО «Энергостроймонтаж» </w:t>
      </w:r>
      <w:r>
        <w:rPr/>
        <w:t xml:space="preserve"> на   20  %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Gravit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rFonts w:ascii="NTGravity;Times New Roman" w:hAnsi="NTGravity;Times New Roman" w:cs="NTGravity;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cs="NTGravity;Times New Roman"/>
      <w:sz w:val="28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42:00Z</dcterms:created>
  <dc:creator>economy1</dc:creator>
  <dc:description/>
  <cp:keywords/>
  <dc:language>en-US</dc:language>
  <cp:lastModifiedBy>vur_economy1</cp:lastModifiedBy>
  <cp:lastPrinted>2022-01-19T15:02:00Z</cp:lastPrinted>
  <dcterms:modified xsi:type="dcterms:W3CDTF">2023-01-24T12:44:00Z</dcterms:modified>
  <cp:revision>5</cp:revision>
  <dc:subject/>
  <dc:title>Министерство экономического</dc:title>
</cp:coreProperties>
</file>