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апреля 2024 г. № 1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29"/>
      </w:tblGrid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Ча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 многолетний добросовестный труд в органах местного самоуправления и достигнутые успехи представить к награждению знаком отличия «За безупречную службу в органах местного самоуправления в Чувашской Республике» Чамеева Александра Васильевича, начальника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6:00Z</dcterms:created>
  <dc:creator>Волкова З.Б.</dc:creator>
  <dc:description/>
  <cp:keywords/>
  <dc:language>en-US</dc:language>
  <cp:lastModifiedBy>shemeconom</cp:lastModifiedBy>
  <cp:lastPrinted>2023-03-27T10:52:00Z</cp:lastPrinted>
  <dcterms:modified xsi:type="dcterms:W3CDTF">2024-03-30T09:05:00Z</dcterms:modified>
  <cp:revision>7</cp:revision>
  <dc:subject/>
  <dc:title/>
</cp:coreProperties>
</file>