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9"/>
        <w:gridCol w:w="240"/>
        <w:gridCol w:w="915"/>
        <w:gridCol w:w="1134"/>
        <w:gridCol w:w="762"/>
        <w:gridCol w:w="477"/>
        <w:gridCol w:w="1803"/>
        <w:gridCol w:w="240"/>
        <w:gridCol w:w="546"/>
        <w:gridCol w:w="783"/>
        <w:gridCol w:w="369"/>
      </w:tblGrid>
      <w:tr>
        <w:trPr>
          <w:trHeight w:val="322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61290</wp:posOffset>
                  </wp:positionV>
                  <wp:extent cx="734060" cy="7213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ЧӐВАШ РЕСПУБЛИКИ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ИФРА АТАЛАНĂВĔП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НФОРМАЦИ ПОЛИТИКИН ТАТ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АССӐЛЛӐ КОММУНИКАЦИСЕН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 xml:space="preserve">МИНИСТЕРСТВИ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ИФРОВОГО РАЗВИТИЯ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НФОРМАЦИОННОЙ ПОЛИТИК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 МАССОВЫХ КОММУНИКАЦИЙ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 xml:space="preserve">ЧУВАШСКОЙ РЕСПУБЛИКИ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Heading4"/>
              <w:jc w:val="center"/>
              <w:rPr>
                <w:b/>
                <w:b/>
                <w:szCs w:val="26"/>
                <w:lang w:val="ru-RU" w:eastAsia="en-US"/>
              </w:rPr>
            </w:pPr>
            <w:r>
              <w:rPr>
                <w:b/>
                <w:szCs w:val="26"/>
                <w:lang w:val="ru-RU"/>
              </w:rPr>
              <w:t>ПРИКАЗ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ПРИКАЗ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упашкар хул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</w:tc>
      </w:tr>
      <w:tr>
        <w:trPr>
          <w:trHeight w:val="332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 Министерства цифрового развития, информационной политики и массовых коммуникаций Чувашской Республики от 20 мая 2022 г. № 83</w:t>
            </w:r>
          </w:p>
        </w:tc>
        <w:tc>
          <w:tcPr>
            <w:tcW w:w="4980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right="-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Предельный уровень соотношения среднемесячной заработной платы руководителей государственных учреждений Чувашской Республики, находящихся в ведении Министерства цифрового развития, информационной политики и массовых коммуникаций Чувашской Республики, заместителей руководителя, главного бухгалтера и среднемесячной заработной платы работников этих учреждений, утвержденный приказом Министерства цифрового развития, информационной политики и массовых коммуникаций Чувашской Республики от 20 мая 2022 г. № 83 «Об определении предельного уровня соотношения среднемесячной заработной платы руководителей государственных учреждений Чувашской Республики, находящихся в ведении Министерства цифрового развития, информационной политики и массовых коммуникаций Чувашской Республики, заместителей руководителя, главного бухгалтера и среднемесячной заработной платы работников этих учреждений и признании утратившими силу некоторых решений Министерства информационной политики и массовых коммуникаций Чувашской Республики и Министерства цифрового развития, информационной политики и массовых коммуникаций Чувашской Республики» (зарегистрирован в Государственной службе Чувашской Республики по делам юстиции 14 июня 2022 г., регистрационный № 7751), в редакции согласно приложению к настоящему приказу.</w:t>
      </w:r>
    </w:p>
    <w:p>
      <w:pPr>
        <w:pStyle w:val="Normal"/>
        <w:ind w:right="-4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дня его официального опубликования и распространяется на правоотношения, возникшие с 1 января 2025 г.</w:t>
      </w:r>
    </w:p>
    <w:p>
      <w:pPr>
        <w:pStyle w:val="Normal"/>
        <w:ind w:right="-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 xml:space="preserve">         М.В. Степ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цифрового развития, информационной политики </w:t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ассовых коммуникаций </w:t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>№</w:t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цифрового развития, информационной политики </w:t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ассовых коммуникаций </w:t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мая 2022 г. № 83</w:t>
      </w:r>
    </w:p>
    <w:p>
      <w:pPr>
        <w:pStyle w:val="Normal"/>
        <w:ind w:left="9781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ельный уровень соотношения среднемесячной заработной платы руководителей </w:t>
      </w:r>
    </w:p>
    <w:p>
      <w:pPr>
        <w:pStyle w:val="Normal"/>
        <w:ind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учреждений Чувашской Республики, </w:t>
      </w:r>
    </w:p>
    <w:p>
      <w:pPr>
        <w:pStyle w:val="Normal"/>
        <w:ind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ихся в ведении Министерства цифрового развития, информационной политики </w:t>
      </w:r>
    </w:p>
    <w:p>
      <w:pPr>
        <w:pStyle w:val="Normal"/>
        <w:ind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ассовых коммуникаций Чувашской Республики, заместителей руководителя, </w:t>
      </w:r>
    </w:p>
    <w:p>
      <w:pPr>
        <w:pStyle w:val="Normal"/>
        <w:ind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ного бухгалтера и среднемесячной заработной платы работников этих учреждений</w:t>
      </w:r>
    </w:p>
    <w:p>
      <w:pPr>
        <w:pStyle w:val="Normal"/>
        <w:ind w:right="-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767"/>
        <w:gridCol w:w="3847"/>
        <w:gridCol w:w="3847"/>
        <w:gridCol w:w="38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го учреждения Чувашской Республики, находящегося в ведении Министерства цифрового развития, информационной политики и массовых коммуникаций Чувашской Республики (далее также – Минцифры Чувашии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уровень соотношения среднемесячной заработной платы руководителей государственных учреждений Чувашской Республики, находящихся в ведении Минцифры Чувашии, и среднемесячной заработной платы работников этих учреждений (без учета заработной платы руководителя учреждения, заместителей руководителя, главного бухгалтера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уровень соотношения среднемесячной заработной платы заместителей руководителей государственных учреждений Чувашской Республики, находящихся в ведении Минцифры Чувашии, и среднемесячной заработной платы работников этих учреждений (без учета заработной платы руководителя учреждения, заместителей руководителя, главного бухгалтера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уровень соотношения среднемесячной заработной платы главных бухгалтеров государственных учреждений Чувашской Республики, находящихся в ведении Минцифры Чувашии, и среднемесячной заработной платы работников этих учреждений (без учета заработной платы руководителя учреждения, заместителей руководителя, главного бухгалтера)</w:t>
            </w:r>
          </w:p>
        </w:tc>
      </w:tr>
    </w:tbl>
    <w:p>
      <w:pPr>
        <w:pStyle w:val="Normal"/>
        <w:ind w:right="-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767"/>
        <w:gridCol w:w="3847"/>
        <w:gridCol w:w="3847"/>
        <w:gridCol w:w="3848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газеты «Алатырские вести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Аликовской районной газеты «Пурнăç çулĕпе» («По жизненному пути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Батыревской районной газеты «Авангард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Вурнарской районной газеты «Ҫĕнтерӳ çулĕ» («Путь победы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Ибресинской районной газеты «Ҫĕнтерӳшĕн» («За победу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Канашской районной газеты «Канаш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Козловской районной газеты «Ялав» («Знамя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Комсомольской районной газеты «Каçал ен» («Кошелеевский край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Красночетайской районной газеты «Пирĕн пурнăç» («Наша жизнь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Автономное учреждение Чувашской Республики «Редакция Моргаушской районной газеты «Ҫĕнтерӳ ялавĕ» («Знамя победы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Порецкой районной газеты «Порецкие вести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газеты «Тăван Ен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Урмарской районной газеты «Хĕрлĕ ялав» («Красное знамя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Цивильский издательский дом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Шемуршинской районной газеты «Шăмăршă хыпарĕ» («Шемуршинские вести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Шумерлинской газеты «Вперед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Ядринской районной газеты «Ĕç ялавĕ» («Знамя труда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Яльчикской районной газеты «Елчĕк ен» («Яльчикский край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Редакция Янтиковской районной газеты «Ял ĕçченĕ» («Сельский труженик»)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Издательский дом «Хыпар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Национальная телерадиокомпания Чувашии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Чувашской Республики «Ситуационный центр Главы Чувашской Республики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».</w:t>
            </w:r>
          </w:p>
        </w:tc>
      </w:tr>
    </w:tbl>
    <w:p>
      <w:pPr>
        <w:pStyle w:val="Normal"/>
        <w:ind w:right="-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674" w:gutter="0" w:header="568" w:top="113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Journal Chv;Times New Roman" w:hAnsi="Journal Chv;Times New Roman" w:eastAsia="Times New Roman" w:cs="Journal Chv;Times New Roman"/>
      <w:sz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Journal Chv;Times New Roman" w:hAnsi="Journal Chv;Times New Roman" w:cs="Journal Chv;Times New Roma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9:00Z</dcterms:created>
  <dc:creator>info13</dc:creator>
  <dc:description/>
  <cp:keywords/>
  <dc:language>en-US</dc:language>
  <cp:lastModifiedBy>Мининформ ЧР Елена Михайлова</cp:lastModifiedBy>
  <cp:lastPrinted>2022-06-16T13:56:00Z</cp:lastPrinted>
  <dcterms:modified xsi:type="dcterms:W3CDTF">2025-01-27T07:07:00Z</dcterms:modified>
  <cp:revision>59</cp:revision>
  <dc:subject/>
  <dc:title/>
</cp:coreProperties>
</file>