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4038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95pt;margin-top:-31.8pt;width:484.45pt;height:127.5pt" coordorigin="-359,-63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59;top:-636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84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868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868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846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частью 7 статьи 4 Федерального закона «О контрактной системе в сфере закупок товаров, работ, услуг для обеспечения государственных и муниципальных нужд» и в целях повышения эффективности использования бюджетных средств, автоматизации процессов формирования и размещения информации о закупках товаров, работ, услуг для обеспечения нужд Чувашской Республики создать информационную систему Чувашской Республики «Региональная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информационная система управления закупками Чувашской Республики, интегрированная с единой информационной системой в сфере закупок» (далее – ИС «Управление закупками Чувашской Республики») и ввести ее в опытную эксплуатацию с 1 июля 2020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 Государственной службе Чувашской Республики по конкурентной политике и тарифа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разработать и утвердить организационно-распорядительные документы, определяющие мероприятия по защите информации в ходе эксплуатации</w:t>
      </w:r>
      <w:r>
        <w:rPr>
          <w:sz w:val="26"/>
        </w:rPr>
        <w:t xml:space="preserve"> </w:t>
      </w:r>
      <w:r>
        <w:rPr>
          <w:sz w:val="26"/>
          <w:szCs w:val="26"/>
        </w:rPr>
        <w:t>ИС «Управление закупками Чувашской Республики», разработка которых предусмотрена нормативными правовыми актами и методическими документами федерального органа исполнительной власти в области обеспечения безопасности и федерального органа исполнительной власти, уполномоченного в области противодействия техническим разведкам и технической защиты информации, а также национальными стандартами в области защиты информ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организовать мероприятия по аттестации ИС «Управление закупками Чувашской Республики» по требованиям защиты информации, в результате которых в установленных законодательством Российской Федерации случаях подтверждается соответствие защиты информации, содержащейся в ИС «Управление закупками Чувашской Республики», требованиям, предусмотренным законодательством Российской Федерации об информации, информационных технологиях и о защите информ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мероприятия по подготовке Государственной службы Чувашской Республики по конкурентной политике и тарифам и ее должностных лиц к эксплуатации ИС «Управление закупками Чувашской Республики», включая лиц, ответственных за обеспечение защиты информ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обеспечить функционирование ИС «Управление закупками Чувашской Республики» и методологическое сопровождение пользователей ИС «Управление закупками Чувашской Республик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вести ИС «Управление закупками Чувашской Республики» в эксплуатацию по завершении мероприятий, указанных в абзацах третьем и четвертом пункта 2 настоящего распоря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рганам исполнительной власти Чувашской Республики, подведомственным им казенным и бюджетным учреждениям Чувашской Республики использовать ИС «Управление закупками Чувашской Республики» при планировании и осуществлении закупок товаров, работ, услуг для обеспечения нужд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Рекомендовать иным органам государственной власти Чувашской Республики использовать ИС «Управление закупками Чувашской Республики» при планировании и осуществлении закупок товаров, работ, услуг для обеспечения нужд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6:00Z</dcterms:created>
  <dc:creator>Администратор</dc:creator>
  <dc:description/>
  <cp:keywords/>
  <dc:language>en-US</dc:language>
  <cp:lastModifiedBy>АГ</cp:lastModifiedBy>
  <cp:lastPrinted>2020-06-17T10:14:00Z</cp:lastPrinted>
  <dcterms:modified xsi:type="dcterms:W3CDTF">2020-06-29T11:11:00Z</dcterms:modified>
  <cp:revision>57</cp:revision>
  <dc:subject/>
  <dc:title>(Проект)</dc:title>
</cp:coreProperties>
</file>