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4» 07.2023 г. №  600    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</w:t>
            </w:r>
            <w:r>
              <w:rPr/>
              <w:t xml:space="preserve">«24» июля 2023 г. № 600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right="4818" w:hanging="0"/>
        <w:rPr/>
      </w:pPr>
      <w:r>
        <w:rPr>
          <w:sz w:val="28"/>
          <w:szCs w:val="28"/>
        </w:rPr>
        <w:t>О внесении изменений в постановление администрации города Алатыря Чувашской Республики от 12.08.2016 № 663 «Об экономическом соревновании между организациями основных отраслей экономики г. Алатыр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кадровыми изменениями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ункт 2.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Организация и порядок подведения итогов экономического соревнования» Положения об экономическом соревновании между организациями основных отраслей экономики администрации города Алатыря, утвержденного постановлением администрации города Алатыря от 12 августа 2016 года № 663 слова «Комиссия возглавляется первым заместителем главы администрации города Алатыря»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.2. Для подведения итогов экономического соревнования среди организаций основных отраслей экономики г. Алатырь образуется комиссия. Комиссия возглавляется председателем - первым заместителем главы администрации города Алатыря.</w:t>
      </w:r>
      <w:r>
        <w:rPr/>
        <w:t xml:space="preserve"> </w:t>
      </w:r>
      <w:r>
        <w:rPr>
          <w:bCs/>
          <w:sz w:val="28"/>
          <w:szCs w:val="28"/>
        </w:rPr>
        <w:t>Заседание Комиссии ведет председатель Комиссии либо заместитель по его поручению. Заместителем председателя Комиссии является лицо, курирующее экономическое направление в администрац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комиссии утверждается распоряжением главы администрации города Алатыря. В состав комиссии включаются представители администрации г. Алатырь, а также могут включаться представители органов местного самоуправления, предприятий и общественных объединений, индивидуальные предпринимат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в нем принимает участие не менее двух третей ее членов. Решение принимается большинством голосов присутствующих членов комиссии и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техническое обеспечение деятельности комиссии возлагается на администрацию г. Алатыр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П.В.Ар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женинова К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 20106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6:00Z</dcterms:created>
  <dc:creator>Aleksander Grigoryev</dc:creator>
  <dc:description/>
  <cp:keywords/>
  <dc:language>en-US</dc:language>
  <cp:lastModifiedBy>Анна Моисеева-1</cp:lastModifiedBy>
  <cp:lastPrinted>2023-07-24T11:07:00Z</cp:lastPrinted>
  <dcterms:modified xsi:type="dcterms:W3CDTF">2023-07-28T06:49:00Z</dcterms:modified>
  <cp:revision>9</cp:revision>
  <dc:subject/>
  <dc:title>Сводный объем</dc:title>
</cp:coreProperties>
</file>