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гнозу социально-экономического развития Яльчикского муниципального округа Чувашской Республики на 2025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на плановый период 2026 и 2027 годов </w:t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9" w:hanging="0"/>
        <w:jc w:val="both"/>
        <w:rPr/>
      </w:pPr>
      <w:r>
        <w:rPr>
          <w:sz w:val="28"/>
          <w:szCs w:val="28"/>
        </w:rPr>
        <w:tab/>
        <w:t>Разработка прогноза осуществлялась на основе методических рекомендаций Министерства экономического развития и имущественных отношений Чувашской Республики, сценарных условий функционирования экономики Чувашской Республики в 2024 году и на период 2026 и 2027 годов с применением установленных Министерством экономического развития и имущественных отношений Чувашской Республики индексов-дефляторов.</w:t>
      </w:r>
    </w:p>
    <w:p>
      <w:pPr>
        <w:pStyle w:val="Normal"/>
        <w:ind w:right="299" w:hanging="0"/>
        <w:jc w:val="both"/>
        <w:rPr/>
      </w:pPr>
      <w:r>
        <w:rPr>
          <w:sz w:val="28"/>
          <w:szCs w:val="28"/>
        </w:rPr>
        <w:tab/>
        <w:t>Прогноз является ориентиром социально-экономического развития Яльчикского муниципального округа на прогнозируемый период и принятия конкретных решений в области социально-экономической политики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целями социально-экономического развития Яльчикского муниципального округа в перспективе являются: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перехода к экономическому росту; 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жизни населения; 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эффективной системы предоставления социальных услуг; 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доли населения с доходами ниже прожиточного минимума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е хозяйство рассматривается как сложная многофункциональная система, выполняющая демографическую, трудоресурсную, экологическую, природоохранную функции в развитии сельских поселений. Экономическая эффективность сельского хозяйства определяется воздействием сложного комплекса природно-климатических, технологических, организационно-экономических, научно-технических факторов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условий, сложившихся в сферах производства и реализации сельскохозяйственной продукции, по оценке производство сельскохозяйственной продукции в 2024 году по сравнению с 2023 годом увеличится на 0,5%. В 2025 году прогнозируется увеличение объемов производства сельскохозяйственной продукции на 1,3%, в 2026 году – на 2,5%, в 2027 году – на 3,0%.</w:t>
      </w:r>
    </w:p>
    <w:p>
      <w:pPr>
        <w:pStyle w:val="Normal"/>
        <w:ind w:right="299" w:firstLine="708"/>
        <w:jc w:val="both"/>
        <w:rPr/>
      </w:pPr>
      <w:r>
        <w:rPr>
          <w:sz w:val="28"/>
          <w:szCs w:val="28"/>
        </w:rPr>
        <w:t>Доля объема производства продукции растениеводства в общем объеме производства продукции сельского хозяйства в 2027 году составит 54,2%, животноводства – 45,8%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ыми задачами в сельском хозяйстве являются: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елу в обеспечении руководящими кадрами;</w:t>
      </w:r>
    </w:p>
    <w:p>
      <w:pPr>
        <w:pStyle w:val="Normal"/>
        <w:ind w:right="299" w:firstLine="708"/>
        <w:jc w:val="both"/>
        <w:rPr/>
      </w:pPr>
      <w:r>
        <w:rPr>
          <w:sz w:val="28"/>
          <w:szCs w:val="28"/>
        </w:rPr>
        <w:t>- рост доходов работников, занятых в сельском хозяйстве, улучшение качества жизни в сельской местности;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 внедрение инновационных технологий в сельском хозяйстве, направленное на развитие конкурентоспособного и устойчивого сельского хозяйства;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ельскохозяйственной техники;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генетического потенциала животных, развитие животноводческих комплексов.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9" w:firstLine="708"/>
        <w:jc w:val="both"/>
        <w:rPr/>
      </w:pPr>
      <w:r>
        <w:rPr>
          <w:sz w:val="28"/>
          <w:szCs w:val="28"/>
        </w:rPr>
        <w:t xml:space="preserve">В 2023 году объем инвестиций в основной капитал за счет всех источников финансирования составил 114,4 млн. рублей, индекс физического объема – 64,4%. 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направлены на строительство объектов здравоохранения, жилищное строительство, дорожное хозяйство и на ремонт объектов образования и культуры.</w:t>
      </w:r>
    </w:p>
    <w:p>
      <w:pPr>
        <w:pStyle w:val="Normal"/>
        <w:ind w:right="299" w:firstLine="708"/>
        <w:jc w:val="both"/>
        <w:rPr/>
      </w:pPr>
      <w:r>
        <w:rPr>
          <w:sz w:val="28"/>
          <w:szCs w:val="28"/>
        </w:rPr>
        <w:t>По оценке в 2024 году вложение инвестиций в основной капитал ожидается в размере 163,5 млн. руб., по прогнозным планам в 2025 году – 178,5 млн. рублей.</w:t>
      </w:r>
    </w:p>
    <w:p>
      <w:pPr>
        <w:pStyle w:val="Normal"/>
        <w:tabs>
          <w:tab w:val="clear" w:pos="708"/>
          <w:tab w:val="left" w:pos="1134" w:leader="none"/>
        </w:tabs>
        <w:ind w:left="708"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tabs>
          <w:tab w:val="clear" w:pos="708"/>
          <w:tab w:val="left" w:pos="1134" w:leader="none"/>
        </w:tabs>
        <w:ind w:left="708"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ценке розничный товарооборот за 2024 год составит 99,7% по отношению к 2023 году. В среднесрочной перспективе данный показатель будет постепенно увеличиваться и составит в 2025 году 101,8%, в 2026 - 2027 годах – 102,2% - 103%. Повышению темпов роста объемов розничного товарооборота будет способствовать интенсивное восстановление потребительского спроса за счет положительной динамики реальных доходов населения, повышения доходов пенсионеров и снижения темпов роста инфляции. Рост потребления будет поддержан ростом заработной платы.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гнозным расчетам объем платных услуг населению в 2024 году составит 101%, в 2025 году – 101,4%, в 2026 году – 102%, в 2027 году – 102,6%.</w:t>
      </w:r>
    </w:p>
    <w:p>
      <w:pPr>
        <w:pStyle w:val="Normal"/>
        <w:ind w:right="2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определяющим рост оборота розничной торговли, является платежеспособность населения муниципального округа.</w:t>
      </w:r>
    </w:p>
    <w:p>
      <w:pPr>
        <w:pStyle w:val="Normal"/>
        <w:ind w:right="299" w:firstLine="709"/>
        <w:jc w:val="both"/>
        <w:rPr/>
      </w:pPr>
      <w:r>
        <w:rPr>
          <w:sz w:val="28"/>
          <w:szCs w:val="28"/>
        </w:rPr>
        <w:t>На потребительском рынке Яльчикского муниципального округа продолжается увеличение объема оборота розничной торговли.</w:t>
      </w:r>
    </w:p>
    <w:p>
      <w:pPr>
        <w:pStyle w:val="Normal"/>
        <w:ind w:right="299" w:hanging="0"/>
        <w:jc w:val="both"/>
        <w:rPr/>
      </w:pPr>
      <w:r>
        <w:rPr>
          <w:sz w:val="28"/>
          <w:szCs w:val="28"/>
        </w:rPr>
        <w:tab/>
        <w:t>В прогнозируемом периоде будет продолжена работа по развитию сети предприятий розничной торговли хозяйствующими субъектами всех форм собственности, по организации новых видов услуг, внедрению в торговую сеть округа прогрессивных технологий, по повышению профессионального мастерства работников сферы потребительского рынка.</w:t>
      </w:r>
    </w:p>
    <w:p>
      <w:pPr>
        <w:pStyle w:val="Normal"/>
        <w:ind w:right="29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малого предпринимательства в Яльчикском муниципальном округе предполагает: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щего количества малых предприятий;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рабочих мест;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развития малого предпринимательства в производственной, инновационной сферах экономики;</w:t>
      </w:r>
    </w:p>
    <w:p>
      <w:pPr>
        <w:pStyle w:val="Normal"/>
        <w:ind w:right="299" w:firstLine="708"/>
        <w:jc w:val="both"/>
        <w:rPr/>
      </w:pPr>
      <w:r>
        <w:rPr>
          <w:sz w:val="28"/>
          <w:szCs w:val="28"/>
        </w:rPr>
        <w:t>- насыщение товарного рынка муниципального округа конкурентоспособными товарами и услугами;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возрождение и развитие народных промыслов и ремесел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шения проблем в сфере малого предпринимательства, принимаются конкретные меры в части оказания организационной, консультационной поддержки субъектам малого предпринимательства:</w:t>
      </w:r>
    </w:p>
    <w:p>
      <w:pPr>
        <w:pStyle w:val="Normal"/>
        <w:ind w:right="299" w:hanging="0"/>
        <w:jc w:val="both"/>
        <w:rPr/>
      </w:pPr>
      <w:r>
        <w:rPr>
          <w:sz w:val="28"/>
          <w:szCs w:val="28"/>
        </w:rPr>
        <w:tab/>
        <w:t>- создание благоприятной внешней среды развития предпринимательства на территории муниципального округа;</w:t>
      </w:r>
    </w:p>
    <w:p>
      <w:pPr>
        <w:pStyle w:val="Normal"/>
        <w:ind w:right="299" w:hanging="0"/>
        <w:jc w:val="both"/>
        <w:rPr/>
      </w:pPr>
      <w:r>
        <w:rPr>
          <w:sz w:val="28"/>
          <w:szCs w:val="28"/>
        </w:rPr>
        <w:tab/>
        <w:t>- совершенствование и развитие муниципальной поддержки малого и среднего предпринимательства;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е формированию положительного имиджа предпринимательской деятельности.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общее количество малых и средних предприятий в муниципальном округе составило 462, что составляет 97,5% к уровню 2022 года.</w:t>
      </w:r>
    </w:p>
    <w:p>
      <w:pPr>
        <w:pStyle w:val="Normal"/>
        <w:ind w:right="299" w:firstLine="708"/>
        <w:jc w:val="both"/>
        <w:rPr/>
      </w:pPr>
      <w:r>
        <w:rPr>
          <w:sz w:val="28"/>
          <w:szCs w:val="28"/>
          <w:shd w:fill="FFFFFF" w:val="clear"/>
        </w:rPr>
        <w:t xml:space="preserve">Наблюдается снижение количества субъектов малого и среднего предпринимательства с переходом индивидуальных предпринимателей в «самозанятые» </w:t>
      </w:r>
      <w:r>
        <w:rPr>
          <w:sz w:val="28"/>
          <w:szCs w:val="28"/>
        </w:rPr>
        <w:t xml:space="preserve">(применяющие специальный налоговый режим «Налог на профессиональный доход»). 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гнозным расчетам к 2027 году общее количество малых предприятий в муниципальном округе останется на уровне 2023 года.</w:t>
      </w:r>
    </w:p>
    <w:p>
      <w:pPr>
        <w:pStyle w:val="Normal"/>
        <w:ind w:right="299" w:firstLine="708"/>
        <w:jc w:val="both"/>
        <w:rPr/>
      </w:pPr>
      <w:r>
        <w:rPr>
          <w:sz w:val="28"/>
          <w:szCs w:val="28"/>
        </w:rPr>
        <w:t>Численность работающих в сфере малого и среднего предпринимательства по прогнозным расчетам к 2027 году составит 1,714 тыс. человек, что останется на уровне 2023 года. Вследствие увеличения работающих на малых предприятиях и повышения эффективности их деятельности объем произведенной продукции (работ, услуг) в 2023 году составил 3,1 млрд. рублей и увеличился по сравнению с 2022 годом на 14,4%, а к 2027 году прогнозируется в объеме 3,8 млрд. рублей и увеличится на 22,6% по сравнению с 2023 годом.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9" w:hanging="0"/>
        <w:jc w:val="center"/>
        <w:rPr/>
      </w:pPr>
      <w:r>
        <w:rPr>
          <w:b/>
          <w:sz w:val="28"/>
          <w:szCs w:val="28"/>
        </w:rPr>
        <w:t>Развитие отраслей социальной сферы</w:t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ценке в 2024 году ожидаемая численность постоянного населения Яльчикского муниципального округа составит 14,957 тыс. человек, по прогнозу в 2027 году – 14,957 тыс. человек.</w:t>
      </w:r>
    </w:p>
    <w:p>
      <w:pPr>
        <w:pStyle w:val="Normal"/>
        <w:ind w:right="299" w:firstLine="708"/>
        <w:jc w:val="both"/>
        <w:rPr/>
      </w:pPr>
      <w:r>
        <w:rPr>
          <w:sz w:val="28"/>
          <w:szCs w:val="28"/>
        </w:rPr>
        <w:t>По оценке численность населения с денежными доходами ниже прожиточного минимума в 2024 году составит 2,5% ко всему населению.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населения</w:t>
      </w:r>
    </w:p>
    <w:p>
      <w:pPr>
        <w:pStyle w:val="Normal"/>
        <w:ind w:right="29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9" w:firstLine="708"/>
        <w:jc w:val="both"/>
        <w:rPr/>
      </w:pPr>
      <w:r>
        <w:rPr>
          <w:sz w:val="28"/>
          <w:szCs w:val="28"/>
        </w:rPr>
        <w:t xml:space="preserve">Численность занятых в экономике по оценке в 2024 году составит 3,647 тыс. человек, к 2027 году по прогнозу также составит 3,647 тыс. человек. 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туация на рынках труда окажет влияние и на динамику заработной платы. По оценке фонд заработной платы в 2024 году увеличится по сравнению с 2023 годом на 15,3% и составит 600,6 млн. рублей, при этом среднемесячная начисленная заработная плата увеличится на 12% и составит 35606 рублей. По прогнозу в 2027 году фонд заработной платы увеличится по сравнению с 2023 годом на 17,4% и составит 705,2 млн. рублей, при этом среднемесячная начисленная заработная плата увеличится на 17,4% и составит 41806,3 рубля.</w:t>
      </w:r>
    </w:p>
    <w:p>
      <w:pPr>
        <w:pStyle w:val="Normal"/>
        <w:ind w:right="299" w:firstLine="708"/>
        <w:jc w:val="center"/>
        <w:rPr/>
      </w:pPr>
      <w:r>
        <w:rPr>
          <w:sz w:val="28"/>
          <w:szCs w:val="28"/>
        </w:rPr>
        <w:t>____________________</w:t>
      </w:r>
    </w:p>
    <w:sectPr>
      <w:footerReference w:type="default" r:id="rId2"/>
      <w:type w:val="nextPage"/>
      <w:pgSz w:w="11906" w:h="16838"/>
      <w:pgMar w:left="1440" w:right="38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36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53:00Z</dcterms:created>
  <dc:creator>Света Сядукова</dc:creator>
  <dc:description/>
  <dc:language>en-US</dc:language>
  <cp:lastModifiedBy>User</cp:lastModifiedBy>
  <cp:lastPrinted>2024-11-01T13:46:00Z</cp:lastPrinted>
  <dcterms:modified xsi:type="dcterms:W3CDTF">2024-11-01T10:53:00Z</dcterms:modified>
  <cp:revision>2</cp:revision>
  <dc:subject/>
  <dc:title>Пояснительная записка к прогнозу социально- экономического развития Яльчикского района на 2013 год</dc:title>
</cp:coreProperties>
</file>