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Берегите свое здоровье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ща и здоровь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естные продукты для здоровья полезнее, чем привозны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опротивляемость организма к холоду повышается при употреблении растительных жиров и уменьшении потребления саха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Сопротивляемость организма к загрязнителям среды возрастает под действием веществ, содержащихся в бруснике, облепихе, черешне, кедровых орехах, мяте, капусте, редьке, чернике, репе, морков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иск возникновения рака снижают мята, репа и редька в сыром виде, мидии, баклажаны, морская капуста, кали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ечень - барьер для ядов. Чтобы помочь печени обезвреживать яды - ешьте свеклу, творог, капусту. Не перегружайте ее перееданием, жирной пищей, питайтесь регуляр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итраты отрицательно сказываются на здоровье. Чтобы уменьшить их поступление с пищей, нуж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ирать урожай вечер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е консервировать поврежденные пло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изготовлении овощных нестерилизованных консервов, салатов и соков - потреблять их сразу ж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пользовать нитрат содержащие овощи в виде сал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мачивать овощи 1,5-2 часа или отваривать их (вымывается до 50% нитра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аншировать или мариновать овощи (нитраты переходят в рассо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зать кончики редиса, основания моркови, свек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ища должна содержать белки, жиры, углеводы, витамины и минеральные веще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ОБО ПОМНИТ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ыбу, покрытую кожными язвами, лишенную чешуи, боковых плавников употреблять в пищу </w:t>
      </w:r>
      <w:r>
        <w:rPr>
          <w:b/>
          <w:sz w:val="24"/>
          <w:szCs w:val="24"/>
        </w:rPr>
        <w:t>нельз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Рыбу, имеющую кровоизлияния и опухоли внутренних органов, с необычным видом, яркой окраской есть </w:t>
      </w:r>
      <w:r>
        <w:rPr>
          <w:b/>
          <w:sz w:val="24"/>
          <w:szCs w:val="24"/>
        </w:rPr>
        <w:t>нельз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ыбу, жабры которой покрыты слизью, а мясо легко отстает от позвоночника,</w:t>
      </w:r>
      <w:r>
        <w:rPr>
          <w:b/>
          <w:sz w:val="24"/>
          <w:szCs w:val="24"/>
        </w:rPr>
        <w:t xml:space="preserve"> лучше выброс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ри загрязненном водоеме пойманную рыбу нужно порезать на кусочки и замочить в чистой воде на 30-40 мин, печень пойманных рыб есть </w:t>
      </w:r>
      <w:r>
        <w:rPr>
          <w:b/>
          <w:sz w:val="24"/>
          <w:szCs w:val="24"/>
        </w:rPr>
        <w:t>нельз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еобходимые для организма минеральные соли можно получить, потребляя: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ьций - творог и молоко.</w:t>
      </w:r>
    </w:p>
    <w:p>
      <w:pPr>
        <w:pStyle w:val="Normal"/>
        <w:ind w:left="708" w:firstLine="709"/>
        <w:jc w:val="both"/>
        <w:rPr/>
      </w:pPr>
      <w:r>
        <w:rPr>
          <w:sz w:val="24"/>
          <w:szCs w:val="24"/>
        </w:rPr>
        <w:t>Магний - зеленые овощи и сухофрукты.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ий -  картофель, абрикосы, слива.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трий и калий - свекла.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кроэлементы - продукты мо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40:00Z</dcterms:created>
  <dc:creator>Солдатов</dc:creator>
  <dc:description/>
  <cp:keywords/>
  <dc:language>en-US</dc:language>
  <cp:lastModifiedBy>Алексеев Станислав Петрович</cp:lastModifiedBy>
  <dcterms:modified xsi:type="dcterms:W3CDTF">2023-10-31T10:19:00Z</dcterms:modified>
  <cp:revision>7</cp:revision>
  <dc:subject/>
  <dc:title>ПАМЯТКА</dc:title>
</cp:coreProperties>
</file>