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НОМЕНКЛ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л и документов </w:t>
      </w:r>
      <w:r>
        <w:rPr>
          <w:bCs/>
          <w:spacing w:val="-3"/>
          <w:sz w:val="28"/>
          <w:szCs w:val="28"/>
        </w:rPr>
        <w:t>на 20__год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u w:val="single"/>
        </w:rPr>
        <w:t>ООО «Газ-Сервис»</w:t>
      </w:r>
    </w:p>
    <w:p>
      <w:pPr>
        <w:pStyle w:val="Normal"/>
        <w:shd w:fill="FFFFFF" w:val="clear"/>
        <w:ind w:right="-6" w:hanging="0"/>
        <w:jc w:val="center"/>
        <w:rPr>
          <w:bCs/>
          <w:spacing w:val="-3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260"/>
        <w:gridCol w:w="154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 (т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.номер по номен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«Воинский учет и бронирование гражд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о № 1. «Организационные документы по воинскому учету и бронированию граждан, пребывающих в запасе, и мобилизационной рабо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о № 2. «Переписка по воинскому учету граждан, бронированию граждан, пребывающих в запасе и мобилизационной рабо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о № 3. «Руководящие документы по воинскому учету и бронированию граждан, пребывающих в запасе, и мобилизационной рабо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о № 4. «Расписки в приеме от граждан документов воинского учета и в обратном возврате документов воинского уч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о № 5. «Справочная информация по воинскому учету и бронированию граждан, пребывающих в запасе, и мобилизационной работ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о № 6. «Документы по бронированию граждан, пребывающих в запас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о № 7. «Образцы форм (копии) учетно-воинских докуме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ртотека карточек (формы №10) военнообязанных и граждан, подлежащих призы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-ния надобно-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Рабочая тетрадь (Тетрадь по специальной подгот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урнал учета входящих документов (по  воинскому учету и бронированию граждан, пребывающих в запасе, и мобилизационной работ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урнал учета исходящих документов (по воинскому учету и бронированию граждан, пребывающих в запасе, и мобилизационной работ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Журнал проверок осуществления воинского учета и бронирования граждан, пребывающих в запасе МО Р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вызываемых граждан в отдел военного комиссариа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нига учета передачи военных билетов, бланков спец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Журнал учета военнообязанных, предназначенных в команду, убывших в командировку, на лечение, в отпус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ГШ ВС РФ по ведению воинского учета в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инова-ния надобно-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урнал учета военнообязанных, заявивших об изменении состояния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оинов, выполнявших воинский долг в «горячих точках», участников ликвидации последствий аварии на Чернобыльской АЭС, ветеранов  подразделений особого ри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ло можете продолжить список, у кого что уже было и 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оенно-учетную работу____________  ____________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</w:r>
      <w:r>
        <w:rPr>
          <w:sz w:val="20"/>
          <w:szCs w:val="20"/>
        </w:rPr>
        <w:t>(подпись, инициал имени, фамили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« ___» ____________________202__ год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и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ьник военно-учетного стола</w:t>
        <w:tab/>
      </w:r>
      <w:r>
        <w:rPr/>
        <w:tab/>
      </w:r>
      <w:r>
        <w:rPr>
          <w:sz w:val="28"/>
          <w:szCs w:val="28"/>
        </w:rPr>
        <w:t>____________  ____________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</w:r>
      <w:r>
        <w:rPr>
          <w:sz w:val="20"/>
          <w:szCs w:val="20"/>
        </w:rPr>
        <w:t>(подпись, инициал имени, фамили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« ___» ____________________202__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/>
      </w:pPr>
      <w:r>
        <w:rPr/>
        <w:tab/>
        <w:t>1. Выписку, как и все документы, зарегистрировать в Журнале учета входящих документов. Номер и дату указать внизу на 1-й стр. выписки или на оборотной стороне листа.  Есл</w:t>
      </w:r>
    </w:p>
    <w:p>
      <w:pPr>
        <w:pStyle w:val="Normal"/>
        <w:shd w:fill="FFFFFF" w:val="clear"/>
        <w:jc w:val="both"/>
        <w:rPr/>
      </w:pPr>
      <w:r>
        <w:rPr/>
        <w:tab/>
        <w:t>2. Выписку приобщить в Дело № 1. «Организационные документы по воинскому учету …»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 Если в настоящей Выписке оказались все рабочие дела и документы (журналы, книги) военно-учетного работника, то отдельный </w:t>
      </w:r>
      <w:r>
        <w:rPr>
          <w:sz w:val="28"/>
          <w:szCs w:val="28"/>
        </w:rPr>
        <w:t>Перечень дел и документов по воинскому учету и бронированию делать не над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 </w:t>
      </w:r>
      <w:r>
        <w:rPr/>
        <w:t xml:space="preserve">В противном случае, если изначально при составлении Номенклатуры организации по каким-либо причинам (или соображениям) часть дел и документов (журналы, книги) ВУР в Номенклатуру не попали, то теперь на основании этой Выписки разработать </w:t>
      </w:r>
      <w:r>
        <w:rPr>
          <w:sz w:val="28"/>
          <w:szCs w:val="28"/>
        </w:rPr>
        <w:t xml:space="preserve">Перечень дел и документов по воинскому учету и бронированию </w:t>
      </w:r>
      <w:r>
        <w:rPr/>
        <w:t>с дополнением новых дел и документов (журналов, книг), утвердить у руководителя организации, зарегистрировать, как указано в пункте 1.</w:t>
      </w:r>
    </w:p>
    <w:p>
      <w:pPr>
        <w:pStyle w:val="Normal"/>
        <w:shd w:fill="FFFFFF" w:val="clear"/>
        <w:jc w:val="both"/>
        <w:rPr/>
      </w:pPr>
      <w:r>
        <w:rPr/>
        <w:tab/>
        <w:t>5. При составлении Актов приема и передачи дел и документов важно не перепутать наименования документов, на которые ссылаетесь: перечни, описи, выписки из … и.т.д.</w:t>
      </w:r>
    </w:p>
    <w:p>
      <w:pPr>
        <w:pStyle w:val="Normal"/>
        <w:jc w:val="both"/>
        <w:rPr/>
      </w:pPr>
      <w:r>
        <w:rPr/>
        <w:tab/>
        <w:t xml:space="preserve">6. </w:t>
      </w:r>
      <w:r>
        <w:rPr>
          <w:b/>
        </w:rPr>
        <w:t>Для тех, организаций, где  занимаются бронированием дополнительны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260"/>
        <w:gridCol w:w="154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 (дела,т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иска из Перечня должностей и профессий по бронированию ГП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инова ния надо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нига по учету бланков специального воинского учета, (форма № 13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нига передачи бланков специального воинского учета, военных билетов и личных карточек, (форма № 1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/>
        <w:t>Разработал:</w:t>
      </w:r>
    </w:p>
    <w:p>
      <w:pPr>
        <w:pStyle w:val="Normal"/>
        <w:jc w:val="both"/>
        <w:rPr/>
      </w:pPr>
      <w:r>
        <w:rPr/>
        <w:t>Военный комиссариат Чувашской Республ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8352) 62-57-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Reverence-Obliq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GReverence-Oblique;Courier New" w:hAnsi="AGReverence-Oblique;Courier New" w:cs="AGReverence-Oblique;Courier New"/>
      <w:i/>
      <w:color w:val="0000FF"/>
      <w:kern w:val="2"/>
      <w:sz w:val="4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GReverence-Oblique;Courier New" w:hAnsi="AGReverence-Oblique;Courier New" w:cs="AGReverence-Oblique;Courier New"/>
      <w:i/>
      <w:color w:val="0000FF"/>
      <w:kern w:val="2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9:00Z</dcterms:created>
  <dc:creator>Пользователь</dc:creator>
  <dc:description/>
  <cp:keywords/>
  <dc:language>en-US</dc:language>
  <cp:lastModifiedBy>gcheb_pressa5</cp:lastModifiedBy>
  <cp:lastPrinted>2015-06-10T08:39:00Z</cp:lastPrinted>
  <dcterms:modified xsi:type="dcterms:W3CDTF">2023-10-31T05:15:00Z</dcterms:modified>
  <cp:revision>5</cp:revision>
  <dc:subject/>
  <dc:title>Начальнику отдела ВК ЧР по г</dc:title>
</cp:coreProperties>
</file>