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Ё</w:t>
            </w: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2025 № 3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 внесении изменений в постановление администрации города Новочебоксарска Чувашской Республики от 20.09.2023 № 1437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Руководствуясь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Федеральным законом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186367/entry/17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Федеральным законом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постановление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администрации города Новочебоксарска Чувашской Республики от 20.09.2023 № 1437 «Об утверждении административного регламента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1) в пункте 2.6.1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407681570/entry/100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Административного регламента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министрации гор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Новочебоксарск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доставления 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ополнить абзацем двадцать вторым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«удостоверение ветерана боевых действий и справка о подтверждении факта участия в специальной военной операции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абзацы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двадцать второй – тридцать первый считать соответственно абзацами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двадцать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третьим – тридцать вторы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2) в приложении № 4 к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407681570/entry/100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Административному регламенту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министрации гор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Новочебоксарск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доставления 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слуги «Прием заявлений, постанов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на учет и направление дет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образовательные организации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еализующие образовательную программу дошкольного образования»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олнить абзацем двадцать пяты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ледующего содержания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bookmarkStart w:id="0" w:name="sub_4210"/>
      <w:r>
        <w:rPr>
          <w:rFonts w:cs="Times New Roman" w:ascii="Times New Roman" w:hAnsi="Times New Roman"/>
          <w:sz w:val="23"/>
          <w:szCs w:val="23"/>
          <w:shd w:fill="FFFFFF" w:val="clear"/>
        </w:rPr>
        <w:t>детям ветеранов боевых действий из числа лиц, указанных в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10103548/entry/1315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подпунктах 1.1, 2.2 – 2.4, 9 пункта 1 статьи 3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 Федерального закона от 12.01.1995 № 5-ФЗ «О ветеранах»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абзацы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двадцать пятый – тридцать третий считать соответственно абзацами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двадцать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шестым – тридцать четвертым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увашской Республики                                                      </w:t>
        <w:tab/>
        <w:tab/>
        <w:tab/>
        <w:tab/>
        <w:t xml:space="preserve">    </w:t>
        <w:tab/>
        <w:tab/>
        <w:t>М.Л. Семенов</w:t>
      </w:r>
    </w:p>
    <w:sectPr>
      <w:type w:val="nextPage"/>
      <w:pgSz w:w="11906" w:h="16838"/>
      <w:pgMar w:left="164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1:00Z</dcterms:created>
  <dc:creator>comp11</dc:creator>
  <dc:description/>
  <cp:keywords/>
  <dc:language>en-US</dc:language>
  <cp:lastModifiedBy>nowch-doc9</cp:lastModifiedBy>
  <cp:lastPrinted>2024-07-24T16:50:00Z</cp:lastPrinted>
  <dcterms:modified xsi:type="dcterms:W3CDTF">2025-01-13T12:51:00Z</dcterms:modified>
  <cp:revision>2</cp:revision>
  <dc:subject/>
  <dc:title/>
</cp:coreProperties>
</file>