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О С Т А В 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информационных групп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19.07.2023 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19"/>
        <w:gridCol w:w="3188"/>
        <w:gridCol w:w="8674"/>
      </w:tblGrid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групп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ых и городских округ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атыр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дн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заместитель министра здравоохранения Чувашской Республики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Алатырскому одномандатному избирательному округу № 1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уш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Алатырская региональная группа № 1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лава Алатырского муниципального округа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пилев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Нин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Алаты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путаты Собрания депутатов Алаты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ен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ьдшер БУ ЧР «Центр медицины катастроф и скорой помощи» Минздрава Чувашии (Единая Россия), п</w:t>
            </w:r>
            <w:r>
              <w:rPr>
                <w:rStyle w:val="StrongEmphasis"/>
                <w:rFonts w:cs="Arial" w:ascii="Arial" w:hAnsi="Arial"/>
                <w:b w:val="false"/>
                <w:color w:val="262626"/>
                <w:shd w:fill="FFFFFF" w:val="clear"/>
              </w:rPr>
              <w:t>редседатель Собрания депутатов Алаты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центральной заводской лаборатории АО «Алатырский механический завод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Атратская средняя общеобразовательная школ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 Викто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Ахматовская средняя общеобразовательная школа» Алатыр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на Василь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меститель директора по учебно-воспитательной работе в обособленном структурном подразделении МБОУ «Стемасская основная общеобразовательная школа» Алатырского района Чувашской Республик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к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а Алексе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в обособленном структурном подразделении муниципального бюджетного общеобразовательного учреждения «Стемасская основная общеобразовательная школа» Алатыр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ен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ОО «Континенталь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КУ «Кирское лесничество» Минприроды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т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не работает (Справедливая Россия - патриоты-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о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ОО фирма «ГАРАН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им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 Александ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Алтышевская средняя общеобразовательная школ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мист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ья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не работает (Справедливая Россия - патриоты-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КУ «Алатырское лесничество» Минприроды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ап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на Борис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БУ «Алатырский центр социального обслуживания населения» Минтруда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над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 участка учебно-производственного сельскохозяйственного участка центра трудовой адаптации осужденных ФКУ «Исправительная колония № 2 Управления Федеральной службы исполнения наказания по Чувашской Республике –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Лебедева 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рина Александ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начальник отдела установления пенсий №1 Управления установления пенсий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ваненко С.Г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главный инженер филиала АО «Газпром газораспределение Чебоксары» </w:t>
            </w:r>
            <w:r>
              <w:rPr>
                <w:rFonts w:cs="Arial" w:ascii="Arial" w:hAnsi="Arial"/>
                <w:bCs/>
                <w:color w:val="262626"/>
                <w:shd w:fill="FFFFFF" w:val="clear"/>
              </w:rPr>
              <w:t>в г. Алатыр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Алатырь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п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транспорта и дорожного хозяйств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Алатырскому одномандатному избирательному округу № 1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ушин</w:t>
              <w:br/>
              <w:t>Андре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Алатырская региональная группа № 1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администрации города Алатыря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ини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ел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города Алатыр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г. Алатыря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осолапен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ладими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директор ГАПОУ «Алатырский технологический колледж» Минобразования Чувашии, </w:t>
            </w:r>
            <w:r>
              <w:rPr>
                <w:rStyle w:val="StrongEmphasis"/>
                <w:rFonts w:cs="Arial" w:ascii="Arial" w:hAnsi="Arial"/>
                <w:b w:val="false"/>
                <w:color w:val="262626"/>
                <w:shd w:fill="FFFFFF" w:val="clear"/>
              </w:rPr>
              <w:t>глава города Алатыря - председатель Собрания депутатов города Алатыря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Егун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Олег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262626"/>
                <w:sz w:val="24"/>
                <w:szCs w:val="24"/>
              </w:rPr>
              <w:t>специалист по охране труда МУП «Алатырские городские электрические сети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фанас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</w:rPr>
              <w:t>генеральный директор АО «Завод «Электроприбор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арп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натол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директор АОУ ДО «Физкультурно-спортивный комплекс»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оло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митр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626"/>
              </w:rPr>
              <w:t>временно не работает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ит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лександр Серг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626"/>
              </w:rPr>
              <w:t>н</w:t>
            </w:r>
            <w:r>
              <w:rPr>
                <w:rFonts w:cs="Arial" w:ascii="Arial" w:hAnsi="Arial"/>
                <w:color w:val="262626"/>
                <w:shd w:fill="FFFFFF" w:val="clear"/>
              </w:rPr>
              <w:t>ачальник отдела закупок ИП Таланов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руз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Юлия Владими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директор МБОУ «Средняя общеобразовательная школа № 2» г. Алатыря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ару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ладимир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преподаватель МБОУ «Средняя общеобразовательная школа № 3» г. Алатыря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оряг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Ольг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заведующая МБДОУ «Детский сад № 3 «Светлячок» г. Алатыря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Пильм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еорг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626"/>
              </w:rPr>
              <w:t>и</w:t>
            </w:r>
            <w:r>
              <w:rPr>
                <w:rFonts w:cs="Arial" w:ascii="Arial" w:hAnsi="Arial"/>
                <w:color w:val="262626"/>
                <w:shd w:fill="FFFFFF" w:val="clear"/>
              </w:rPr>
              <w:t>ндивидуальный предприниматель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е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митр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626"/>
              </w:rPr>
              <w:t>у</w:t>
            </w:r>
            <w:r>
              <w:rPr>
                <w:rFonts w:cs="Arial" w:ascii="Arial" w:hAnsi="Arial"/>
                <w:color w:val="262626"/>
                <w:shd w:fill="FFFFFF" w:val="clear"/>
              </w:rPr>
              <w:t>правляющий ИП Верова Н.Г.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Бурмис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Евгени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заведующий отделением БУ ЧР «Республиканский кожно-венерологический диспансер» Минздрава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Лазар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арина Георги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626"/>
              </w:rPr>
              <w:t>временно не работает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Белоглаз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ладимир Фед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626"/>
              </w:rPr>
              <w:t>д</w:t>
            </w:r>
            <w:r>
              <w:rPr>
                <w:rFonts w:cs="Arial" w:ascii="Arial" w:hAnsi="Arial"/>
                <w:color w:val="262626"/>
                <w:shd w:fill="FFFFFF" w:val="clear"/>
              </w:rPr>
              <w:t>иректор МУП «Алатырские городские электрические сети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лементьева Марин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БОУ «Средняя общеобразовательная школа № 3» г. Алатыря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Степ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ладими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униципального бюджетного учреждения «Алатырский городской архив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Тющ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Юр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626"/>
              </w:rPr>
              <w:t>и</w:t>
            </w:r>
            <w:r>
              <w:rPr>
                <w:rFonts w:cs="Arial" w:ascii="Arial" w:hAnsi="Arial"/>
                <w:color w:val="262626"/>
                <w:shd w:fill="FFFFFF" w:val="clear"/>
              </w:rPr>
              <w:t>ндивидуальный предприниматель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Ут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Евгений Конста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начальник гальвано-штамповочного цеха АО «Элекроавтомат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ераси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ндре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рбитражный управляющий ААУ «ГАРАНТИЯ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b/>
                <w:color w:val="262626"/>
                <w:shd w:fill="FFFFFF" w:val="clear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Шоронова 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рин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руководитель клиентской службы (на правах отдела) в г. Алатырь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озолькин А.Н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директор филиала АО «Газпром газораспределение Чебоксары» </w:t>
            </w:r>
            <w:r>
              <w:rPr>
                <w:rFonts w:cs="Arial" w:ascii="Arial" w:hAnsi="Arial"/>
                <w:bCs/>
                <w:color w:val="262626"/>
                <w:shd w:fill="FFFFFF" w:val="clear"/>
              </w:rPr>
              <w:t>в г. Алатыр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иков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иза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на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труда и социальной защиты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о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лександ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Моргаушская региональная группа № 8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Алик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рент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Алик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Алик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Эдикт Конста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учитель истории и обществознания МБОУ «Аликовская СОШ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. И.Я. Яковлева» (Единая Россия), г</w:t>
            </w:r>
            <w:r>
              <w:rPr>
                <w:rStyle w:val="StrongEmphasis"/>
                <w:rFonts w:cs="Arial" w:ascii="Arial" w:hAnsi="Arial"/>
                <w:b w:val="false"/>
                <w:color w:val="262626"/>
                <w:shd w:fill="FFFFFF" w:val="clear"/>
              </w:rPr>
              <w:t xml:space="preserve">лава Аликовского района - </w:t>
            </w:r>
            <w:r>
              <w:rPr>
                <w:rFonts w:cs="Arial" w:ascii="Arial" w:hAnsi="Arial"/>
                <w:color w:val="262626"/>
                <w:shd w:fill="FFFFFF" w:val="clear"/>
              </w:rPr>
              <w:t xml:space="preserve">председатель Собрания депутатов Аликовского района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Владислав Конста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Аликовская СОШ им. И.Я. Яковлев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ифо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иректор АУ «ЦКС» Аликовского района Чувашской Республики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ин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учитель МАОУ «Большевыльская СОШ им. Братьев Семеновых»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иф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Тепловодоканал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т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едседатель СХПК «Авангард»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орис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ьбина Иосиф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Илгышевский ФАП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он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П «Никоноров В.В.»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еорги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ветеринарным аптечным пунктом Аликовского РАЙПО Чувашпотребсоюз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пп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Арк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учитель МАОУ «Раскильдинская СОШ»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аси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ладимир Дани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енсионер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дрее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Арк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color w:val="000000"/>
              </w:rPr>
              <w:t xml:space="preserve">ременно не работает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и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ременно не работает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силье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я Федо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Чувашско-Сормин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р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ячеслав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color w:val="000000"/>
              </w:rPr>
              <w:t xml:space="preserve">лава Шумшевашского сельского поселения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кол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ниамин Филипп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color w:val="000000"/>
              </w:rPr>
              <w:t xml:space="preserve">перативный дежурный ЕДДС администрации Аликовского района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дре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н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енсионер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онть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арина Михай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едактор АУ «Редакция Аликовской районной газеты «Пурнас сулепе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дреев 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Алексей Георг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уководитель клиентской службы (на правах группы) в Аликовском муниципальном округе Управления организации работы клиентских служб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ОСФР по Чувашской Республике - Чувашии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натьев П.В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Аликовского газового участка </w:t>
            </w:r>
            <w:r>
              <w:rPr>
                <w:rFonts w:cs="Arial" w:ascii="Arial" w:hAnsi="Arial"/>
                <w:bCs/>
              </w:rPr>
              <w:t>Филиала АО «Газпром газораспределение Чебоксары» в пгт Вурнары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тырев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абинета Министров Чувашской Республики - министр здравоохранения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Депутаты Государственного Совета Чувашской Республики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алери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единому избирательному округу от Чувашского регионального отделения Всероссийской политической партии «ЕДИНАЯ РОССИЯ» (Батыревская региональная группа № 2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ш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лег Вадим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Батыревскому одномандатному избирательному округу № 2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Политической партии «Российская партия пенсионеров за социальную справедливость» (общереспубликанская часть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Глава Батыре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ивано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Рудольф Василь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лава Батыре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Батыревского муниципального округа</w:t>
            </w:r>
          </w:p>
        </w:tc>
      </w:tr>
      <w:tr>
        <w:trPr>
          <w:trHeight w:val="104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иню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Анто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главный врач бюджетного учреждения Чувашской Республики «Батыревская центральная районная больница» Министерства здравоохранения Чувашской Республики (Единая Россия)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 xml:space="preserve"> - председатель Собрания депутатов Батыре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Ялу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закрытого акционерного общества «Батыревский» Батыре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дре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ия Борис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иректор муниципального бюджетного общеобразовательного учреждения «Батыревская средняя общеобразовательная школа № 1» Батыревского района Чувашской Республики «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ис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абат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рид Кияметд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бейдулл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лсирень Гадельзя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иректор муниципального бюджетного общеобразовательного учреждения «Шыгырданская средняя общеобразовательная школа № 1» Батыре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дих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ир Минхайде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, индивидуальный предприниматель, глава крестьянского (фермерского) хозяйства сельскохозяйственного сбытового снабженческого перерабатывающего потребительского кооператива «БАРАКА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бц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ри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бщества с ограниченной ответственностью «ЭНИГМ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нзяп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ит Шейхул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ртыш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ени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рг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толий Анто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бщества с ограниченной ответственностью «Гвардеец» Батыревского района Чувашской Республики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гл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тантин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енно не работает  (Единая Россия)</w:t>
              <w:tab/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фанас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Семе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по учебно-воспитательной работе Муниципальное бюджетное общеобразовательное учреждение «Норваш-Шигалинская средняя общеобразовательная школа» Батыре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мелья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ис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нзур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ро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Георг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ременно не работает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р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енеральный директор ООО «Стройтранс 21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Иль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енеральный директор Общества с ограниченной ответственностью «Сидели» Батыревского района Чувашской Республики (Единая Россия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енно не работает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игбе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ульфир Рафаи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ельскохозяйственного потребительского снабженческо-сбытового перерабатывающего кооператива «Молочные зори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рышни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зач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толи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 стоматолог-хирург БУ «Батыревская центральная районная больница» Минздрава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бит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фар Хасиятул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джер общества с ограниченной ответственностью «Була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т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Арк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ине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ина Пет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отдела)  в Батырев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базов М.Ф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Батыревского газового участка Филиала АО «Газпром газораспределение Чебоксары» в г. Канаш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урнар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по правам человека в Чувашской Республике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оман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Вурнарская региональная группа № 3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ш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ладимир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Вурнарскому одномандатному избирательному округу № 3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Вурн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хоно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ндр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урн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Вурн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уда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Хасиятул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технолог Филиала АО фирма «Август» «Вурнарский завод смесевых препаратов» (Единая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ха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ени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социального обеспечения Филиала АО фирма «Август» «Вурнарский завод смесевых препаратов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Яковл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Серг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енеральный директор ЗАО «Звездопад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имет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фкат Шамд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Энергостроймонтаж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ль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Вурнарская СОШ №2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п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слав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иректор ОО «Вурнарский мясокомбина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ан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лавный инженер АО «СЗ МСО «Вурнарска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ашка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нсионер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иридо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СХПК «Мураты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италий Василь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чальник участка ООО ЖД «Сергачского дистанционного пути Горьковской железной дороги»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ро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ргий Геннад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иректор МБОУ «Ермошкин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Несте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</w:rPr>
              <w:t xml:space="preserve">ременно не работает </w:t>
            </w:r>
            <w:r>
              <w:rPr>
                <w:rFonts w:cs="Arial" w:ascii="Arial" w:hAnsi="Arial"/>
                <w:color w:val="000000"/>
              </w:rPr>
              <w:t>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енера Эрик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седатель Совета Калининское РАЙПО </w:t>
            </w:r>
            <w:r>
              <w:rPr>
                <w:rFonts w:cs="Arial" w:ascii="Arial" w:hAnsi="Arial"/>
                <w:color w:val="000000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ми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алерий Филипп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седатель СХПК им. К. Маркса </w:t>
            </w:r>
            <w:r>
              <w:rPr>
                <w:rFonts w:cs="Arial" w:ascii="Arial" w:hAnsi="Arial"/>
                <w:color w:val="000000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хлак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Игорь Юрьеви</w:t>
            </w: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ндивидуальный предприниматель </w:t>
            </w:r>
            <w:r>
              <w:rPr>
                <w:rFonts w:cs="Arial" w:ascii="Arial" w:hAnsi="Arial"/>
                <w:color w:val="000000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чеслав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чальник Вурнарского межрайонного отдела филиала ФГБУ «Россельхозцентр» по Чувашской Республике </w:t>
            </w:r>
            <w:r>
              <w:rPr>
                <w:rFonts w:cs="Arial" w:ascii="Arial" w:hAnsi="Arial"/>
                <w:color w:val="000000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ндрей Роберт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енеральный директор ООО «Агрофирма» Санары» </w:t>
            </w:r>
            <w:r>
              <w:rPr>
                <w:rFonts w:cs="Arial" w:ascii="Arial" w:hAnsi="Arial"/>
                <w:color w:val="000000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енова 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Ирина Вита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уководитель клиентской службы (на правах отдела) в Вурнарском муниципальном округе Управления организации работы клиентских служб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ОСФР по Чувашской Республике - Чувашии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шкин А.В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Филиала АО «Газпром газораспределение Чебоксары» в пгт Вурнары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бресинский муниципальный округ 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Государственной ветеринарной службы Чувашской Республики – главный государственный ветеринарный инспектор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оман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Вурнарская региональная группа № 3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ш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ладимир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Вурнарскому одномандатному избирательному округу № 3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Ибрес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ено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Игорь Геннадь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Ибресин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Ибрес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ан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мар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МБДОУ «Ибресинский детский сад «Радуга» Ибресин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оля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о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БОУ ЧР «Ибресинская общеобразовательная школа-интернат для детей с ОВЗ» Минобразования Чувашии (Единая Россия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рис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 МАУ ДО «ДЮСШ-ФОК «Патвар» Ибресин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Евген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Ибресинская средняя общеобразовательная школа №1» Ибресин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ООО «СКТВ Ибреси» </w:t>
            </w:r>
            <w:r>
              <w:rPr>
                <w:rFonts w:cs="Arial" w:ascii="Arial" w:hAnsi="Arial"/>
                <w:color w:val="000000"/>
              </w:rPr>
              <w:t>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х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ер </w:t>
            </w:r>
            <w:r>
              <w:rPr>
                <w:rFonts w:cs="Arial" w:ascii="Arial" w:hAnsi="Arial"/>
                <w:color w:val="000000"/>
              </w:rPr>
              <w:t xml:space="preserve">(Справедливая Россия – патриоты – за правду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мук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ьга Владими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ОО «Бюро технической инвентаризации» Ибресин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хмет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шат Абзалетд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БУ «Ибресинское лесничество» Министерства природных ресурсов и экологии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о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ис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Кристалл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врент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АО «МТС Банк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ураськ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частка БУ «Ибресинское лесничество» Министерства природных ресурсов и экологии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уш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дуард Авинер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Агрофирма «Путиловка» 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а Алексе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нсионе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ыг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ман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складом Агрофирма «Пионер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ьм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МП «ДЕЗ ЖКХ Ибресинского района» (</w:t>
            </w:r>
            <w:r>
              <w:rPr>
                <w:rFonts w:cs="Arial" w:ascii="Arial" w:hAnsi="Arial"/>
                <w:color w:val="000000"/>
              </w:rPr>
              <w:t>самовыдвижение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ас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не работает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тими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ргий Пав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 Батырь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лхоза «Красный партизан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рий Иль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дуард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Хормалинская средняя общеобразовательная школа» Ибресин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уснетдин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риса Григо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Чуваштимяшская средняя общеобразовательная школа» Ибресин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ит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ООО «Спецлессервис» (Единая Россия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ь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АОУ «Андреевская основная общеобразовательная школа» Ибресин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арас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ия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лиентской службы (на правах группы) в Ибресин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 В.И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Ибресинского газового участка </w:t>
            </w:r>
            <w:r>
              <w:rPr>
                <w:rFonts w:cs="Arial" w:ascii="Arial" w:hAnsi="Arial"/>
                <w:bCs/>
              </w:rPr>
              <w:t>Филиала АО «Газпром газораспределение Чебоксары» в пгт Вурнары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нашский муниципальный округ 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лаш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министра транспорта и дорожного хозяйств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тем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Канашскому одномандатному избирательному округу № 5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урч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Государственного Совета Чувашской Республики по единому избирательному округу от Чувашского республиканского отделения Политической партии «КОММУНИСТИЧЕСКАЯ ПАРТИЯ РОССИЙСКОЙ ФЕДЕРАЦИИ» (общереспубликанская часть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Канаш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хай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ергей Никола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анаш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Канаш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г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арший менеджер АУ ЧР ДПО «Учебный центр «Нива» Минсельхоза Чувашии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от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етр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иректор МБОУ «Кармамейская основная общеобразовательная школа» Канашского района Чувашской Республики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Семе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б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а Ильинич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нсионер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услан Арк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ременно не работает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службы безопасности  ГАПОУ «КанТЭТ» Минобразования Чувашии </w:t>
            </w:r>
            <w:r>
              <w:rPr>
                <w:rFonts w:eastAsia="Calibri"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вгений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АУ ДОД «ДЮСШ имени Г.Н. Смирнова» Канашского района Чувашской Республики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анна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БОУ «Шоркасинская СОШ» Канашского района Чувашской Республик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Юлия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компаниатор Малобикшихского сельского Дома культуры МБУК «Централизованная клубная система» Канашского района Чувашской Республики 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митри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РЭС Канашского газового участка филиала АО «Газпром газораспределение Чебоксары» в г. Канаше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а Андре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итель химии и биологии МБОУ «Новоурюмовская ООШ» Канашского района Чувашской Республики 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на Вита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инженер АУ ДО «ДЮСШ «Локомотив» г. Канаш Чувашской Республик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ьв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и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стер службы внутридомового газового оборудования РЭС Канашского газового участка филиала АО «Газпром газораспределение Чебоксары» в г. Канаше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чеслав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АОУ ДОД «Детский оздоровительный лагерь «Космонавт» им. А.Г. Николаева» Канашского района Чувашской Республик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анна Константи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БОУ «Тобурдановская СОШ им. А.И. Миттова» Канашского района Чувашской Республик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чеслав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меститель директора ООО «Транспортник»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а КФХ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исим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директор МБОУ «Чагасьская СОШ им. М.В. Серова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анашского района Чувашской Республики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у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мир Рафаи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БУ «Канашское лесничество» Минприроды Чуваши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сим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Юрий Серг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удожественный руководитель Новошальтямского СДК МБУК «ЦКС» Канашского района Чувашской Республик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о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иан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БОУ «Шибылгинская  средняя школа» Канашского района Чувашской Республик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рн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врач БУ «Канашская центральная больница им. Ф.Г. Григорьева» Минздрава Чуваши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куш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га Серге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БУК «Централизованная клубная система»  Канашского района Чувашской Республик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аритон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ин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акушер-гинеколог БУ «Канашская центральная больница</w:t>
              <w:br/>
              <w:t xml:space="preserve">им. Ф.Г. Григорьева» Минздрава Чувашии </w:t>
            </w:r>
            <w:r>
              <w:rPr>
                <w:rFonts w:eastAsia="Calibri"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 Станислав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МБОУ «Янгличская СОШ им. Героя РФ Н.Ф. Гаврилова» Канашского района Чувашской Республики </w:t>
            </w:r>
            <w:r>
              <w:rPr>
                <w:rFonts w:eastAsia="Calibri"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зл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 Александ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клиентской службы (на правах отдела) в г. Канаш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митриев С.В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Канашского районного газового участка Филиала АО «Газпром газораспределение Чебоксары» в г. Канаш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Канаш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абинета министров Чувашской Республики – министр экономического развития и имущественных отношений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тем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Канашскому одномандатному избирательному округу № 5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урч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Государственного Совета Чувашской Республики по единому избирательному округу от Чувашского республиканского отделения Политической партии «КОММУНИСТИЧЕСКАЯ ПАРТИЯ РОССИЙСКОЙ ФЕДЕРАЦИИ» (общереспубликанская часть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Глава администрации города Канаш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хайл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итал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администрации города Канаш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города Канаш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Казакова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арина Серге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по экономике и финансам ОАО «Канашский автоагрегатный завод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фтахутди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Гарефетдин Садртдинович 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Эконом – АЗС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твеева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Наталья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директора по учебной работе МБОУ «СОШ № 8» г. Канаш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апшин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Андрей Юр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директора ООО «Канмаш ДСО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ладимирова Надежда Владими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МБУ «Спортивная школа им. олимпийского чемпиона В.П. Воронкова» г. Канаш ЧР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фанас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Юрий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дивидуальный предприниматель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атып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инат Фатих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ОО «Канашский хлебозавод № 2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лександ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Александр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мерческий директор ИП Александрова Е.М.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Серге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дивидуальный предприниматель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улаев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лексей Серг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иректор ООО «Канашскийиздательский дом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Косолапов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Геннади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иректор ГАПОУ ЧР «Канашский педагогический колледж»! Министерства образования и молодёжной политики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Савчук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лег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иректор МАОУ «Лицей государственной службы и управления» г. Канаш ЧР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нстантинов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др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меститель генерального директора ПАО «Россети Волга» - директор филиала «Чувашэнерго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урьев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горь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рач-уролог хирургического отделения БУ «Канашский межтерриториальный медицинский центр» Минздрава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ьячков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др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ведующий неврологическим отделением для больных ОНМК – врач-невролог БУ «Канашский межтерриториальный медицинский центр» Министерства здравоохранения ЧР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Яковлев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дре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лавный конструктор ООО «КАВАЗ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Данилова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Маргарита Филимо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змутдинов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льсур Ринат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иректор ГАПОУ Чувашской Республики «Канашский транспортно-энергетический техникум» Министерства образования и молодёжной политики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сказова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лена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ведующая МБДОУ «Детский сад № 11» г. Канаш ЧР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ириллова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алентина Ильинич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рач-акушер-гинеколог БУ «Канашский межтерриториальный медицинский центр» Минздрава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лександрова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атьяна Ханати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иректор МБОУ «Центр психолого-педагогической реабилитации и коррекции «Азамат» г. Канаш ЧР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Золотухина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имма Ю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установления пенсий № 4 Управления установления пенсий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дреев В.Н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Филиала АО «Газпром газораспределение Чебоксары» в г. Канаш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зловский муницип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т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Государственной жилищной инспекции Чувашской Республики – главный государственный жилищный инспектор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н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еонид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Урмарская региональная группа № 6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Козл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юд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озл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Козл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фма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дивидуальный предприниматель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Единая Россия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куп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ульсина Гусм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едующий МБДОУ «Детский сад «Радуга» г. Козловк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илипп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рина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едующий МАДОУ «Центр развития ребенка – детский сад «Пчелка» Козло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сип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Любовь Степ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отдела КУ ЦЗН Чувашской Республики Минтруда Чувашии в Козловском районе КУ ЧР «Центр занятости населения Чувашской Республики» Минтруда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гниашвили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ей Иракл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енеральный директор ЗАО «Козловская сельхозхимия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юков </w:t>
            </w:r>
          </w:p>
          <w:p>
            <w:pPr>
              <w:pStyle w:val="Style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ил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нсионе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КПРФ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ще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Элла Викто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енеральный директор ООО «Венеци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кубов </w:t>
            </w:r>
          </w:p>
          <w:p>
            <w:pPr>
              <w:pStyle w:val="Style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ис Равкат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ременно не работает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канда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рдавиль Рафаэл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нительный директор ООО «Фирдавил и Компани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елтухин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й Михайлови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ренер по лыжным гонкам БУ ЧР «Спортивная школа олимпийского резерва №2» Минстпорта Чувашии, учитель физкультуры МАОУ «Козловская СОШ №2» г. Козловк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мел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ладислав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МБОУ «Байгуловская СОШ» Козло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ула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Людмила Михай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едующий отделением стационарного обслуживания граждан пожилого возраста и инвалидов в д. Еметкино БУ ЧР «Козловский КЦСОН» Минтруда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ыйгет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Эдуард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МАОУ «Козловская СОШ №2» г. Козловк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мел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рг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МБОУ «Карамышевская СОШ» Козло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рге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ущий инженер Сервисного центра г.Цивильск филиала в Чувашской Республике ПАО «Ростелеком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дулхаева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шания Талгатов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едующий Тюрлеминским сельским Домом культуры МАУК «Центр развития культуры, библиотечного обслуживания и архивного дела» Козло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замасова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 Анато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МБОУ «Тюрлеминская СОШ» Козло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карычева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ежда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лиентской службы (на правах отдела) в Козлов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ковлев А.В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Филиала АО «Газпром газораспределение Чебоксары» в г. Козловк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сомоль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физической культуры и спор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 Степ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Комсомольская региональная группа № 4</w:t>
            </w:r>
            <w:r>
              <w:rPr>
                <w:rFonts w:cs="Arial" w:ascii="Arial" w:hAnsi="Arial"/>
                <w:i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Комсомоль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сипо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Комсомоль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Комсомоль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авл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РЭС, Южное ПО филиал ПАО «МРСК Волги» Чувашэнерго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олух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ячеслав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пенсионер </w:t>
            </w:r>
            <w:r>
              <w:rPr>
                <w:rFonts w:cs="Arial" w:ascii="Arial" w:hAnsi="Arial"/>
              </w:rPr>
              <w:t>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кар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асил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технического отдела БУ ЧР «Комсомольская ЦРБ» Минздрава Чувашии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авления колхоза «Искра»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н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врач, БУ ЧР «Комсомольская ЦРБ» Минздрава Чувашии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ч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Комсомольскоо районного потребительского общества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стоматолог БУ ЧР «Комсомольская ЦРБ» Минздрава Чувашии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те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авления СХПК «Асаново»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иатулл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иль Хасиятул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ый директор ООО «Агрофирма «Слава картофелю»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у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ис Мансу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авления СХПК «Дружба»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алди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низ Хасиятул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Урмаевская СОШ»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али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гиз Зинетзя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йсы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ек Рафик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анестезиолог-реаниматолог, БУ ЧР «Комсомольская ЦРБ» Минздрава Чувашии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и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авления СХПК «Луч»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фо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чеслав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игадир отделения ООО Тепличный комплекс «Новочебоксарский»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аврилова Галина Михай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я сестра БУ ЧР «Комсомольская ЦРБ» Минздрава Чувашии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ман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ежда Вита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лиентской службы (на правах группы) в Комсомоль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ов В.А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Комсомольского газового участка Филиала АО «Газпром газораспределение Чебоксары» в г. Канаш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сноармей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ш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министра образования и молодежной политики 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ас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Фед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путат Государственного Совета Чувашской Республики по Моргаушскому одномандатному избирательному округу № 8 (по согласованию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лава Красноармей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ено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авел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Красноармей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Красноармей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з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ван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КУ ЦЗН Чувашской Республики Минтруда Чувашии в Красноармейском районе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ко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анислав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нсионер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ладислав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не работает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ор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рина Арк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Траков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ик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Андр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рестьянского фермерского 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етров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алери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ВОЛИ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лерианов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Владимир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нсионер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тантинова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ветлана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о воспитательной работе МБОУ «Исаковская О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Львов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лекс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АЛКОМ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рилл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ри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Караевская О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асилье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kern w:val="2"/>
              </w:rPr>
              <w:t xml:space="preserve">директор Убеевского филиала БУ «Ибресинский ПНИ» Минтруда Чувашии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осадск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Денис Леонидо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отехник крестьянского фермерского хозяйства Посадского Л.И.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митрие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г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</w:rPr>
              <w:t>директор МБОУ «Алманчинская С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тр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Эльвира Евстаф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</w:rPr>
              <w:t>культорганизатор Шивбосинского Дома досуга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равье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лиентской службы (на правах группы) в Красноармей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 В.В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Красноармейского газового участка Филиала АО «Газпром газораспределение Чебоксары» в г. Цивильск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сночетай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а Вячеслав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вый заместитель министра сельского хозяйств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ай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ладими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Ядринскому одномандатному избирательному округу № 9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Красночетай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хопаро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Иван Никола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расночетай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Красночетай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душ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не работает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рабае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социальной защиты населения Красночетайского района казенного учреждения Чувашской Республики «Центр предоставления мер социальной поддержки» Министерства труда и социальной защиты Чувашской Республики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а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о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>хранник  МАУ ДО «ДЮСШ- ФСК «Хастар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ськ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еннад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СХПК «Коминтерн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лл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 Вале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инарный врач БУ «Красночетайский РСББЖ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женер СХПК «Нива» (Единая Россия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ри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ератор АО «Газпром газораспределение Чебоксары» филиал в с. Моргауши (Единая Россия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й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и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Большеатмен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оп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Красночетайское райпо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 Андр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хранник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м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 Семе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отдела КУ «Центр занятости населения» Минтруда Чувашии в Красночетайском районе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ш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дмила Серге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МБОУ «Новоатайская С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и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рестьянско-фермерского хозяйства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митрий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 строительно-монтажных работ ООО «ПромТеплоИзоляци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бардае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ия Георги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клиентской службы (на правах группы) в Красночетай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 В.Г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Красночетайского газового участка Филиала АО «Газпром газораспределение Чебоксары» в с. Моргауши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риинско-Посад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т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Андр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промышленности и энергетики Чувашской Республи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дерман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Владимир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Цивильскому одномандатному избирательному округу № 7 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Мариинско-Посадского муниципального округа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тро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ладимир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ариинско-Посадского муниципального округа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Мариинско-Посадского муниципального округа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ел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Людмил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П Метелева Л.В. 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ковл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Марин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меститель директора по УВР </w:t>
            </w:r>
            <w:r>
              <w:rPr>
                <w:rFonts w:cs="Arial" w:ascii="Arial" w:hAnsi="Arial"/>
                <w:bCs/>
              </w:rPr>
              <w:t>МБОУ «ООШ г.Мариинский Посад» (</w:t>
            </w:r>
            <w:r>
              <w:rPr>
                <w:rFonts w:cs="Arial" w:ascii="Arial" w:hAnsi="Arial"/>
              </w:rPr>
              <w:t>Единая Россия)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мент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ргей Евген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 уходу за ребенком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Единая Россия)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ль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Евгени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ФГБОУ ВО «Приволжский государственный технологический университет», начальник отдела управления с сопровождения Мариинско-Посадского филиала (</w:t>
            </w:r>
            <w:r>
              <w:rPr>
                <w:rFonts w:cs="Arial" w:ascii="Arial" w:hAnsi="Arial"/>
              </w:rPr>
              <w:t>Единая Россия)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енсионер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лег Арк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заместитель. директора по УВР ФСК «Мариинский им. Е. Николаевой»</w:t>
            </w:r>
            <w:r>
              <w:rPr>
                <w:rFonts w:cs="Arial" w:ascii="Arial" w:hAnsi="Arial"/>
              </w:rPr>
              <w:t xml:space="preserve"> (Справедливая Россия – патриоты – за правду)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авел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ректор ПК «ВолгаГорМаш» 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ем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дим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седатель Совета Октябрьского райпо 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ий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дивидуальный предприниматель 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й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слав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дивидуальный предприниматель 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от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иректор МБОУ «Октябрьская СОШ» 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итель МБОУ «ООШ Первочурашевская» 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а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а Пет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библиотекарь Астакасинской библиотеки МБУК «ЦБС» Мариинско-Посадского района (</w:t>
            </w:r>
            <w:r>
              <w:rPr>
                <w:rFonts w:cs="Arial" w:ascii="Arial" w:hAnsi="Arial"/>
              </w:rPr>
              <w:t>Единая Россия)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рис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енсионер (Единая Россия)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ректор МБОУ «Шоршелская СОШ» (Единая Россия)</w:t>
            </w:r>
          </w:p>
          <w:p>
            <w:pPr>
              <w:pStyle w:val="Style2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тр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надий Семе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енсионер (Единая Россия)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*Привлеченная группа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х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на Льв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итель клиентской службы (на правах группы) в Мариинско-Посад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уков Д.Ю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чальник Мариинско-Посадского газового участка Филиала АО «Газпром газораспределение Чебоксары» в г. Новочебоксарск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ргаушский муницип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Государственного комитета Чувашской Республики по делам гражданской обороны и чрезвычайным ситуациям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ни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игорий Влади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спубликанского отделения Политической партии «КОММУНИСТИЧЕСКАЯ ПАРТИЯ РОССИЙСКОЙ ФЕДЕРАЦИИ» (Западная региональная группа № 18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Мариинско-Посад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рос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оргауш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Моргауш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юбим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Юнгинская СОШ им. С.М.Михайлова» Моргауш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др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травматолог ортопед БУ ЧР «Моргаушская ЦРБ» (Справедлив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рм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ргей Никола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БТИ»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орь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ХПК им. Ильича Моргауш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коп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ячеслав Александро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-хирург БУ Чувашской Республики «Больница скорой медицинской помощи» Министерства здравоохранения Чувашской Республики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Ефим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 – хирург БУ ЧР «Моргаушская Центральная районная больница» Министерства здравоохранения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ч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хаил Анань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ерческий директор ОАО «Птицефабрика «Моргаушска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лоп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ерки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тер по благоустройству ООО «Чувашгосснаб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кол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тлана Олег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ременно не работает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яз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ел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енеральный директор ООО «Производственно-строительная компания «ВЯЗП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коп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али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иректор МБОУ «Сятракасинская СОШ» Моргауш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дюшк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лександр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енсионе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выд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лександр Плато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иректор ООО «СИАЛПРОФ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м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рий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чальник отдела материально-технического снабжения КУ ЧР «Служба обеспечения мероприятий гражданской защиты» ГКЧС Ч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ор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нти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джер агентской группы филиала Росгосстрах в с. Моргауш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мофе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тислав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ХПК «Герой» Моргауш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ме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адим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Торговый дом «АлПроф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вель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ия Владими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группы) в Моргауш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в С.В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Филиала АО «Газпром газораспределение Чебоксары» в с. Моргауши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ец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жан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Государственной службы Чувашской Республики по делам юстиц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бун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иктор Александрович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Шумерлинская региональная группа № 10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ь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рг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Шумерлинскому одномандатному избирательному округу № 10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Порецкого муниципа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бед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вген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рец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Порец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Якимуш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одитель,ООО «Вектор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кар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убной врач Филиал «Порецкая ЦРБ» БУ «Шумерлинская ММЦ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дой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Пав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нсионе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легонт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 Викто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ведующий ФАП с.Ряпино,Филиал «Порецкая ЦРБ» БУ «Шумерлинская ММЦ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ла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кафе «Кудесница»,ООО «Общепит Порецкого райпо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ртамох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а Константи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бухгалтер ООО «Рыбхоз «Кир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гор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онин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АОУ «Семенов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ушен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АОУ «Семенов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сил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 Григо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ХПК «Никулинский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тр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ведующий Мишуковским СДК МБУ «Централизованная клубная систем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дявн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иректор МАОУ «Порец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ерасим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р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иректор МАОУ «Напольнов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ух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нсионе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ран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дмила Алексе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итель Клиентской службы в Порецком районе ГУ-УПФ РФ в г.Алатырь ЧР-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лес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ина Александ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рач невролог Филиал «Порецкая ЦРБ» БУ «Шумерлинская ММЦ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фим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 Михай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иректор МБУ «Централизованная клубная систем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енк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ежд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Дополнительного офиса №8613/0212 Чувашское отделение № 8613 ПАО «Сбербанк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торк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рина Александровна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 стоматолог Филиала «Порецкая ЦРБ» БУ «Шумерлинская ММЦ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штей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инженер ООО «Вектор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лд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АО «Порецкий рынок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ран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дмила Алексе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группы) в Порец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охинцев А.В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Порецкого газового участка Филиала АО «Газпром газораспределение Чебоксары» в г. Шумерл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рмарский муниципальный округ 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министра строительства, архитектуры и жилищно-коммунального хозяйств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р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Юри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Урмарскому одномандатному избирательному округу № 6 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н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еонид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Урмарская региональная группа № 6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Урм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гильд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асил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Урм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Урм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сил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ал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яющий универсальной ярмаркой МУП УР «Урмарытеплосеть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врент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ени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АОУ «Урмарская СОШ им. Г.Е. Егорова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г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е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иссарио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 МУП УР «Урмарытеплосеть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епи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по правовым вопросам нотариуса нотариального округа города Чебоксары Шепиловой В.М.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рг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ячеслав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ФХ «Сергеев В.М.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селовский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Ковалинская О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рио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ьберт Рудольф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Кудеснерская О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муков Геннад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ФХ Ямуков Г.Н.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сил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Олег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Мусирминская С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от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енно не работает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Яковл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ФХ Яковлев В.Н.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в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йц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ного врача по административно-хозяйственной части АУ «ЧР «Республиканский клинический онкологический диспансер» Минздрава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оредский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ман Стани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АОУ «Шихабыловская О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силь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Ю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группы) в Урмар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 О.А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Урмарского газового участка Филиала АО «Газпром газораспределение Чебоксары» в г. Козловк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ивильский муниципальный округ 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ил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цифрового развития, информационной политики и массовых коммуникаций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дерман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Владимир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Цивильскому одномандатному избирательному округу № 7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дато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ладислав Димитр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Регионального отделения Социалистической политической партии «СПРАВЕДЛИВАЯ РОССИЯ – ПАТРИОТЫ – ЗА ПРАВДУ» в Чувашской Республике (общереспубликанская часть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Глава Цивиль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е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Цивиль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епутаты Собрания депутатов Цивиль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ме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ал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женер по надзору ООО «Инкомцентр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ид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ел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знец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ме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ая отделением социального обслуживания БУ «Цивильский центр социального обслуживания населени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хай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тер-теплотехник филиала АО «Транснефть – Прикамье» Казанское РНУ НПС «Тиньговатово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ити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ерге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ХПК «Гварди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вдоким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Воддорстрой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каренко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ЗИТ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ль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Ую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ври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Арк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ПКК «Поддержка – Согласие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имоф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Григо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Богатыревская СОШ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мянц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Семе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Эгида»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ль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ия Михай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БУ «Цивильский центр социального обслуживания населени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лоде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ен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АО ДО «ДЮСШ «Асама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др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Евген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ник АО «Транснефть – Прикамье Казанского РНУ НПС «Тиньговатово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ифор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ьг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БОУ «Чурачик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в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ел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«УК «ПМК-8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ньши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Леонид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Цивильский «РСУ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фанась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ежд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зьм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Цивильская СОШ №2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сил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УП ЖКХ Цивильского городского поселения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рапонт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перационного офиса в г. Цивильск Строхового ПАО «ИНГОССТРАХ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игорь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лия Игор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ра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Владими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Цивильская СОШ №1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Игнатье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Елена Вале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отдела) в Цивильском муниципальном округе Управления организации работы клиентских служб</w:t>
            </w:r>
            <w:r>
              <w:rPr>
                <w:rFonts w:cs="Arial" w:ascii="Arial" w:hAnsi="Arial"/>
                <w:color w:val="00000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ппов Л.В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Филиала АО «Газпром газораспределение Чебоксары» в г. Цивильск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боксар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амонов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ергей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абинета Министров Чувашской Республики – министр сельского хозяйств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ладими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Чебоксарскому одномандатному избирательному округу № 11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я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орь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Регионального отделения Социалистической политической партии «СПРАВЕДЛИВАЯ РОССИЯ – ПАТРИОТЫ – ЗА ПРАВДУ» в Чувашской Республике (общереспубликанская часть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Чебокс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ас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иколай Евген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Чебокс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Чебокс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иридонов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ячеслав Георг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андир отделения службы пожарной охраны Чебоксарское ЛПУМГ - филиал ООО «Газпром трансгаз Нижний Новгород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ирн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ис Влади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инженер ООО «Санаторно-курортный комплекс «Волжанка»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липпов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рилл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СКОМ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вее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ый директор ООО «АРГУС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ьк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ьян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БОУ «Чиршкасинская ООШ им Л.В. Пучкова» (Единая Россия)</w:t>
            </w:r>
          </w:p>
          <w:p>
            <w:pPr>
              <w:pStyle w:val="Style20"/>
              <w:ind w:right="-10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ми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правления Ишлейское районное потребительское общество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авье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н Игор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Стройсистемс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оки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подразделения ООО «Нижтрансразвитие» (КПРФ)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Герм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ое лицо в качестве налогоплательщика на профессиональный доход (КПРФ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юк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СЗ «Артек» (Единая Россия)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он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Георг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УНПЦ «Студенческий» ФГОУ ВПО «Чувашский государственный аграрный университе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урце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ел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СК «Хастар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ев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ина Леонид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ий Синьяльского Дома творчества (Единая Россия)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нюшки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ЗАО «Прогресс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рги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Жилкомстрой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пп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Ег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по пожарной безопасности ООО «Альянс-авто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мин Анатолий Викент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поселения администрации Атлашевского сельского поселения Чебоксар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ан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о. директора МУП ЖХК «Атлашевское» (Единая Россия)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йл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 Изосим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района - председатель Собрания депутатов Чебоксар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липпов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дуард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отдела) в Чебоксар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Андреев В.Л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ind w:right="-108" w:hanging="0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начальник Кугесьского газового участка Филиала АО «Газпром газораспределение Чебоксары» в г. 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Шемуршинский муниципальный округ 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митри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Пав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Государственной инспекции по надзору за техническим состоянием самоходных машин и других видов техники Чувашской Республики – главный государственный инженер-инспектор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алери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единому избирательному округу от Чувашского регионального отделения Всероссийской политической партии «ЕДИНАЯ РОССИЯ» (Батыревская региональная группа № 2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ш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лег Вадим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Батыревскому одномандатному избирательному округу № 2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Шемурш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м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Шемурш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Шемурш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ьм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нтина Пав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АУ «ЦКС» Шемуршинского муниципального округа Ч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м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ёдо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ременно не работает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г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ина Александ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ер (КПРФ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орьк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иректор МБОУ «Шемуршинская С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ковник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льг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 общей практики БУ ЧР «Шемуршинская районная больница» Минздрава Ч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рм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Фед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иректор МБОУ «Карабай-Шемуршинская С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ис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 Батыревского района электрических сетей филиала ПАО «Россети Волга» - «Чувашэнерго» Южное ПО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Артем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яющий крестьянского фермерского хозяйства Быкова И.Н.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а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фрем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караула ПЧ № 42 по охране с. Шемурша КУ «Чувашская республиканская противопожарная служб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хматулл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азулла Сагадатул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втин Минза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седатель СХПК «Искра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ян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читель ИЗО и технологии МБОУ «Чепкас-Никольская О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итон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иктор Иль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вокат Адвокатской палаты ЧР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жа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ьвира Самуи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иректор МБОУ «Бичурга-Баишевская С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рза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дмила Пав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е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натол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оськин </w:t>
            </w:r>
          </w:p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Дмитр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группы) в Шемуршинском муниципальном округе Управления организации работы клиентских служб</w:t>
            </w:r>
            <w:r>
              <w:rPr>
                <w:rFonts w:cs="Arial" w:ascii="Arial" w:hAnsi="Arial"/>
                <w:color w:val="00000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кимов А.Г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Шемуршинского газового участка Филиала АО «Газпром газораспределение Чебоксары» в г. Канаш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умерлин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кова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 Анато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культуры, по делам национальностей и архивного дел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бу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иктор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Шумерлинская региональная группа № 10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ьников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Серг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Шумерлинскому одномандатному избирательному округу № 10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Шумерл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фи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Лев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Шумерл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Шумерл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 xml:space="preserve">Мальков 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Александр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учитель МБОУ «Алгашинская средняя общеобразовательная школа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Январе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Владими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лава КФХ, ИП «КФХ Январев В.И.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Григорье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Дмитр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енеджер по продажам, ИП «Григорьева Э.П.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Шарифуллина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Лия Пет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охранник МБДОУ д/с №1 «Золотой ключик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Кадее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Владимир Иль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ременно не работает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Губано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Андре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осударственный инспектор по малометражным судам, Сурский инспекторский участок центра ГИМС ГУ МЧС Росс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Самарин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Дмитр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лава КФХ, ИП «КФХ Самарин Д.В.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Надеждина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Альбина Арсент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астер леса БУ «Шумерлинское лесничество» Минприроды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Пакулаева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Елена Владими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БОУ «Егоркинская СОШ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Данило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Леонид Рад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нженер-технолог 2 категории АО «Научно-производственный комплекс «Элара» им. Г.А. Ильенко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Самсоно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Станислав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УП «Юманайское ЖКХ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Макарова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Зинаид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АОУ «Ходарская СОШ им. И.Н. Ульянова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Ефремо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Геннадий Артемо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ременно неработает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Леонтье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Борис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врач – стоматолог Шумерлинский ММЦ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Арюхина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Ларис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ременно не работает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Васильева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Алина Семе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АУ ДО «Спортивная школа им. олимпийского чемпиона В.Н. Ярды» Шумерлинского район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Ильин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262626"/>
              </w:rPr>
              <w:t>Геннад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лавный агроном СХПК «Комбинат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b/>
                <w:color w:val="262626"/>
                <w:shd w:fill="FFFFFF" w:val="clear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 xml:space="preserve">Иванова 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Светлана Валенти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начальник отдела установления пенсий № 6 Управления установления пенсий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Леонтьев Д.В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лавный инженер Филиала АО «Газпром газораспределение Чебоксары» в г. Шумерл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Шумерля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ел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абинета Министров Чувашской Республики –министр строительства, архитектуры и жилищно-коммунального хозяйства Чувашской Республи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бун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иктор Александрович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Шумерлинская региональная группа № 10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ь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рг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Шумерлинскому одномандатному избирательному округу № 10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администрации г. Шумерля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дуард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главы администрации города Шумерля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г. Шумерля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емья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Серг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лавный врач БУ «ШММЦ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алуг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Юр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начальник отдела – руководитель службы охраны труда АО «КАФ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Его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Никола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ООО «Коммунальник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Брехов Валерий Пав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АУ ДО «ДЮСШ «Олимп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ирюшин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горь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62626"/>
                <w:shd w:fill="FFFFFF" w:val="clear"/>
              </w:rPr>
              <w:t>индивидуальный предприниматель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остайкин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ладимир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заместитель главного врача БУ «Шумерлинский ММЦ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Егорова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Лилия Мансу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заведующая отделением, структурного подразделения №4 (г. Шумерля) БУ «Республиканский наркологический диспансер» Минздрава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льштут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Фридрих Несенел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пенсионер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Жданович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лексе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П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Яргунин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Сергей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БОУ «Средняя общеобразовательная школа № 3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Попков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енис Евген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слесарь АО «ШЗСА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олованова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Еле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БУ ДО «ЦДТ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роздова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ария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председатель профсоюзного комитета АО «ШЗСА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ндреасян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Рузанна Самве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начальник отдела АО «ШЗСА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Селезнев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лекс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учитель физкультуры МБОУ «СОШ №6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ровяков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ладимир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П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фошин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ладимир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астер МУП «Коммунальник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b/>
                <w:color w:val="262626"/>
                <w:shd w:fill="FFFFFF" w:val="clear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Сомова </w:t>
            </w:r>
          </w:p>
          <w:p>
            <w:pPr>
              <w:pStyle w:val="Normal"/>
              <w:rPr>
                <w:rFonts w:ascii="Arial" w:hAnsi="Arial" w:cs="Arial"/>
                <w:color w:val="26262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Ольга Серге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заместитель руководителя клиентской службы (на правах отдела) в г. Шумерля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262626"/>
                <w:highlight w:val="yellow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Беляев С.В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Филиала АО «Газпром газораспределение Чебоксары» в г. Шумерл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дрин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по защите прав предпринимателей в Чувашской Республике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икола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Ядринская региональная группа № 9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Ядр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фим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анислав Олег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Ядр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Ядр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угу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ий отделением анестезиологии-реанимации - врач анестезолог- ревматолог БУ «Ядринская центральная районная больница им. К.В.Волков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фари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Леонид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еститель главы по социальным и экономическим вопросам Ядринской районной администрации Чувашской Республики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ли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ег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ГАПОУ «Ядринский агротехнический техникум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тв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Торговый дом «Ядрин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ума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ья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АУ ЧР «Республиканский бизнес инкубатор по поддержке малого среднего предпринимательства и содействие занятости населения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лепн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Ю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ерческий директор ООО «Центр XXI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п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. хирургическим отделением БУ ЧР «Ядринская центральная районная больница им. К.В.Волкова» Минздрава ЧР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креб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Серг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инженер ООО «Ядринский мясокомбинат ЧПС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н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ерческий директор ОАО «Ядринмолоко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обо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Марксович</w:t>
              <w:tab/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Ювановская С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ш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Викент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Алсер Строй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ид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Георг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КФХ «Сидоров В.Г.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рхипова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бухгалтер ОАО «АПК «Чебаково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Родин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льдшер БУ «Ядринская центральная районная больница им. К.В..Волкова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ас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риса Семё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Сурстройсервис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сил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Михайлович</w:t>
              <w:tab/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ий мастер ГАПОУ ЧР «Ядринский агротехнический техникум» Министерства образования и молодежной политики Ч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рсент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Советская СОШ» (Единая Россия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т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Агроремтехсервис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Андр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овета  Ядринского РАЙПО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Яковл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Лотос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рш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занятый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пожни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Сареевское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епа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БУ «Ядринский КЦСОН» Минтруда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у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ья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группы) в Ядрин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 А.Л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Ядринского газового участка Филиала АО «Газпром газораспределение Чебоксары» в с. Моргауши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льчик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вти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олномоченный по правам ребенка в Чувашской Республике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Комсомольскому одномандатному избирательному округу № 4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лава Яльчикского муниципального округ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вый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Леонард Василь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Яльчикского муниципального округ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Яльчик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асилье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Лариса Николаевна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ректор МБОУ «Яльчик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Льво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Алевтина Михайловна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чальник ГУ Филиала АО «Газораспределение Чебоксары в Канаше»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удак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Дмитрий Никола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тер Филиала ПАО «МРСК Волги» «Чувашэнерго» Южное ПО Яльчикский РЭС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Льв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монтер Филиала ПАО «МРСК Волги» «Чувашэнерго» Южное ПО Яльчикский РЭС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лк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иколай Анатольевич 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Большеяльчик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рн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адим Владимиро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орис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ий гаражом, ООО «ДПМК Яльчикское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ядук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ячеслав Василь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ДПМК Яльчикское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лки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Юрий Василь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АО «АСК Яльчики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пелки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ергей Никола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спетчер Филиала ПАО «МРСК Волги» «Чувашэнерго» Южное ПО Яльчикский РЭС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брохот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ладимир Гурьевич  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ий Новобайбатыревский СДК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пташ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председателя - главный зоотехник СХПК «Сатурн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хмулл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димир Серге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Яманчурино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мет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ина Арк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по воспитательной работе МБОУ «Лащ-Таябин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рса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лег Иль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председателя СХПК «Комбайн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сил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дрей Петро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Энтепе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мел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тр Василь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КФХ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ясник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Юрий Вячеславо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СХПК «Рассве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г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группы) в Яльчик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ьвова А.М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Яльчикского газового участка Филиала АО «Газпром газораспределение Чебоксары» в г. Канаш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тиков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дертди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мир Нуртд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природных ресурсов и экологии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р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Юри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Урмарскому одномандатному избирательному округу № 6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н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еонид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Урмарская региональная группа № 6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Янтик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хай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ладимир Борис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Янтик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Янтик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н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фим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Коммунальник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иф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пильщик подземный «Метрострой СМУ-6» г. Моск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екс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ис Левк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КФХ «Алексеев Б.Л.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екс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К(Ф)Х Алексеева Д.Ю.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мелья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Семе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Шимкус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ид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РЭС Янтиковского ГУ филиала АО «Газпром газораспределение Чебоксары» в г. Канаше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а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БУ ЧР «Янтиковская районная станция борьбы с болезнями животных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аськ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Витали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Янтиковский хлеб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игорь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и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У ДО «Янтиковская ДШИ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ась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слав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мофе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МРСК «Волги» - Чувашэнерго Янтиковский РЭС Южного ПО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Можар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еп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врач БУ ЧР «Янтиковская ЦРБ» Минздрава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ин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ий Тюмеревского дома культуры МБУК «Централизованная клубная система» Янтико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мар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по охране труда АО «Фирма Акконд-агро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Любовь Фло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группы) в Янтиковском муниципальном округе Управления организации работы клиентских служб</w:t>
            </w:r>
            <w:r>
              <w:rPr>
                <w:rFonts w:cs="Arial" w:ascii="Arial" w:hAnsi="Arial"/>
                <w:color w:val="00000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доров Д.В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Янтиковского газового участка Филиала АО «Газпром газораспределение Чебоксары» в г. Канаш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Новочебоксарс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здря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ил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Председателя Кабинета Министров Чувашской Республики – министр финансов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льга Исаак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Государственного Совета Чувашской Рес</w:t>
              <w:softHyphen/>
              <w:t xml:space="preserve">публики по Юраковскому одномандатному избирательному округу № 22 (г. Новочебоксарск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Пав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Винокуровскому одномандатному избирательному округу № 21 (г. Новочебоксарск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н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сения Александ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Регионального отделения в Чувашской Республике Политической партии «НОВЫЕ ЛЮДИ» (общереспубликанская часть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администрации города Новочебоксарск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ла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администрации города Новочебоксарск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Депутаты Собрания депутатов г. Новочебоксарск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кади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. генерального директора по стратегическому развитию ОАО «Лента» (по совместительству)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хай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ья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юридического отдела ОАО «Дом Быта» ОРИОН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лещук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й Борис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енерального директора по коммерческим вопросам ООО «Меркурий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хай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и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Советникъ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арафутди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нат Минатул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ООО «Визит-Авто». С 2017 г. директор ООО «Большегруз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елен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лег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бщества «Спарта», с 2018 г. индивидуальный предприниматель (КПРФ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робьева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аталья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ТСЖ «Дубрава» на постоянной основе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тмич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кадий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гнат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Оригинал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вдоким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ений Конста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КПРФ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рм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СК  «Платинум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д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 дополнительного образования МБОУДО «ЦТДиЮ» г. Новочебоксарск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ме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 Серг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учредитель филиала сети FABMOBILE, г. Чебоксары, Специалист по кадрам ООО «Частное охранное предприятие «Гранит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бут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алер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«Научно-проектный центр «Приволжская компания утилизации опасных отходов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онт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Компания ГОССТРОЙ» Чувашии (Новочебоксарское городское Чувашской Республики местное отделение Всероссийской экологическая партия «ЗЕЛЕНЫЕ»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брянска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ия Григо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социального и административно-хозяйственного обеспечения ПАО «Химпром», начальник Управления административно-хозяйственного обеспечения и эксплуатации инфраструктуры ПАО «Химпром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р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по общим вопросам АУ «Ельниковская роща» г. Новочебоксарск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а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орь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енно не работает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тв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униципального образовательного учреждения «Средняя общеобразовательная школа № 20 им. Васьлея Митты с углубленным изучением отдельных предметов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Георг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– главный инженер ГУП «БОС» Минстроя Чувашии»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тв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ег Арк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У «Спортивная школа № 2» города Новочебоксарск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трянк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а Игор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 - стоматолог детский детского стоматологического отделения АУ Чувашской Республики «Новочебоксарская городская стоматологическая поликлиника Минздрава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роб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 Евген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ы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 - стоматолог детский детского стоматологического отделения АУ Чувашской Республики «Новочебоксарская городская стоматологическая поликлиника Минздрава Чувашии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ркуто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Але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отдела) в г. Новочебоксарск 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ри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яющий отделением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ущ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Александ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Управления социального обеспечения семей с детьм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рен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ина Константи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начальника Управления социального обеспечения семей с детьми - начальник отдела установления мер социальной поддержки отдельным категориям граждан, имеющих детей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шиков С.Н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Филиала АО «Газпром газораспределение Чебоксары» в г. Новочебоксарск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Чебоксары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администрации города 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ис Вадимо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города 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Московский район г.</w:t>
            </w:r>
            <w:r>
              <w:rPr>
                <w:rFonts w:cs="Arial" w:ascii="Arial" w:hAnsi="Arial"/>
                <w:b/>
                <w:i/>
                <w:lang w:val="en-US"/>
              </w:rPr>
              <w:t> </w:t>
            </w:r>
            <w:r>
              <w:rPr>
                <w:rFonts w:cs="Arial" w:ascii="Arial" w:hAnsi="Arial"/>
                <w:b/>
                <w:i/>
              </w:rPr>
              <w:t>Чебоксары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ба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ежда Владими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Государственной службы Чувашской Республики по конкурентной политике и тарифам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ов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ндре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Западному одномандатному избирательному округу № 18 (г. Чебоксары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иколай Стани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Приволжскому одномандатному избирательному округу № 20 (г. Чебоксары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ников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хаил Серг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Юго-Западному одномандатному избирательному округу № 19 (г. Чебоксары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дато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ладислав Димитр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Регионального отделения Социалистической политической партии «СПРАВЕДЛИВАЯ РОССИЯ – ПАТРИОТЫ – ЗА ПРАВДУ» в Чувашской Республике (общереспубликанская часть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Глава администрации Московского района г. 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ьин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осковского района г. 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Чебоксарского городского Собрания депутатов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Абыз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Ильдар Нурахмет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262626"/>
                <w:sz w:val="24"/>
                <w:szCs w:val="24"/>
                <w:shd w:fill="FFFFFF" w:val="clear"/>
              </w:rPr>
              <w:t>главный врач Бюджетного учреждения Чувашской Республики «Больница скорой медицинской помощи» Министерства здравоохранения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Антон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Сергей Григорьевич 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енеральный директор ООО «УК Жилищный стандарт».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Горде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алентин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директор ООО «Медицинский центр «Ваш Доктор»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Горде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Станислав Олег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руководитель общественной приёмной Чебоксарского городского Комитета КПРФ на территории Юго-Западного района г. Чебоксары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Гребенкин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Максим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главный инженер проекта ООО «Европейское инженерное бюро» в должности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Игумн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Дмитри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Акционерного общества «Бюро технической инвентаризации» г. 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Исаева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Инна Владислав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униципального автономного общеобразовательного учреждения «Гимназия № 5» муниципального образования города Чебоксары – столицы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Кригер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ладислав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учредитель и коммерческий директор медицинского центра ООО «Медицинский центр Медэкспресс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Муравь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Серге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руководитель Центра Защиты Прав Граждан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Нестерова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Елена Леонид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АУК ДК «Салют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Никола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Геннадий Григо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генеральный директор ООО «ПАРТНЕР-НЕФТЬ» (г. Чебоксары)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Пивовар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Алексе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ООО «Волгатрансбетон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Степан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Федор Михайлович 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Благотворительного фонда «Воскресение»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Теренть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ладимир Иванович 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заместитель руководителя Центра поддержки экспор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b/>
                <w:color w:val="262626"/>
                <w:shd w:fill="FFFFFF" w:val="clear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 xml:space="preserve">Тутова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Оксана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начальник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Димитрие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62626"/>
                <w:kern w:val="2"/>
              </w:rPr>
              <w:t>Владимир Инокент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kern w:val="2"/>
              </w:rPr>
            </w:pPr>
            <w:r>
              <w:rPr>
                <w:rFonts w:cs="Arial" w:ascii="Arial" w:hAnsi="Arial"/>
                <w:color w:val="262626"/>
                <w:kern w:val="2"/>
              </w:rPr>
              <w:t>Заместитель главный инженер Филиала АО «Газпром газораспределение Чебоксары» в г. 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7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Калининский рай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г.</w:t>
            </w:r>
            <w:r>
              <w:rPr>
                <w:rFonts w:cs="Arial" w:ascii="Arial" w:hAnsi="Arial"/>
                <w:b/>
                <w:i/>
                <w:lang w:val="en-US"/>
              </w:rPr>
              <w:t> </w:t>
            </w:r>
            <w:r>
              <w:rPr>
                <w:rFonts w:cs="Arial" w:ascii="Arial" w:hAnsi="Arial"/>
                <w:b/>
                <w:i/>
              </w:rPr>
              <w:t>Чебокса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ярова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ежда Ю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министра экономического развития и имущественных отношений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сютов</w:t>
            </w:r>
          </w:p>
          <w:p>
            <w:pPr>
              <w:pStyle w:val="ConsPlus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Дмитрий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Южному одномандатному избирательному округу № 13 (г. Чебоксары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льман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ег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Восточному одномандатному избирательному округу № 14 (г. Чебоксары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анов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тантин Олег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Политической партии ЛДПР – Либерально-демократической партии России (общереспубликанская часть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тов</w:t>
            </w:r>
          </w:p>
          <w:p>
            <w:pPr>
              <w:pStyle w:val="ConsPlus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Александ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Заводскому одномандатному избирательному округу № 12 (г. Чебоксары) 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администрации Калининского района г. Чебоксары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йлов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ков Леонид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Калининского района г. Чебоксары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Чебоксарского городского Собрания депутатов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Кадыш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Евгений Николаевич 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глава города Чебоксары ‒ председатель Чебоксарского городского Собрания депутатов, проректор по научной работе ЧГУ им. И.Н. Ульянова 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Богданов</w:t>
              <w:br/>
              <w:t>Юрий Игоревич 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ован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Борис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Юрий Леонид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ООО «Альянс»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Григорь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ладислав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ндивидуальный предприниматель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Евсюкова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Наталья Ю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Волжского филиала ФГБОУ ВО «Московский автомобильно-дорожный государственный технический университет (МАДИ)».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Доброхот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ладимир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АО «Дорэкс»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Карп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ладимир Аркадьевич 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заместитель генерального директора ЗАО ССК «Чебоксарский»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Ладил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Максим Эдуард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Управления федеральной почтовой связи Чувашской Республики АО «Почта России»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Мамиконян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Размик Самве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ООО «Менуа»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Павл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Анатолий Леонидович 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енеральный директор АО «Специализированный застройщик «Иско-Ч»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Павл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алерий Арк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енеральный директор ООО «Эткер»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Петр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Эдуард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помощник депутата ГД ФС РФ Кошелева В.А., член Координационного Совета Чувашского РО ЛДПР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Скворц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Олег Веням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Акционерного общества «Зеленстрой»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b/>
                <w:color w:val="262626"/>
                <w:shd w:fill="FFFFFF" w:val="clear"/>
              </w:rPr>
              <w:t>*Привлеченная группа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 xml:space="preserve">Борисова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Лидия Григо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заместитель управляющего отделением ОСФР по Чувашской Республике - Чувашии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Пикаев В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  <w:highlight w:val="yellow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Филиала АО «Газпром газораспределение Чебоксары» в г. 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Ленинский райо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г. Чебоксары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образования и молодежной политики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ьц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Новоюжному одномандатному избирательному округу № 15 (г. Чебоксары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ыг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Центральному одномандатному избирательному округу № 17 (г. Чебоксары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администрации Ленинского района г. 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администрации Ленинского района г. 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Депутаты Чебоксарского городского Собрания депутатов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Арсенть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Дмитрий Андреевич 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ООО «Флора и дизайн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Бел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Олег Георг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иректор МУП «ЖКХ Моргаушское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арлашкин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Максим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помощник депутата Государственной Думы Федерального Собрания Российской Федерац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асильева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Елена Викто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инвестиционной деятельности, капитальному строительству и цифровой трансформации ГУП ЧР «ЧГЭС» Минпромэнерго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Захар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Даниил Борисович 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Литвиненко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Павел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 АО «Чебоксарский электроаппаратный завод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Никонор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Дмитрий Валерья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ООО «Гранит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Спиридон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Андрей Анатольевич 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ндивидуальный предприниматель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Федор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Андре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ОО «АРТ Видео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Чумрак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Иван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62626"/>
                <w:shd w:fill="FFFFFF" w:val="clear"/>
              </w:rPr>
              <w:t>генеральный директор ООО «Техносервис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Яманге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ладимир Влади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62626"/>
                <w:shd w:fill="FFFFFF" w:val="clear"/>
              </w:rPr>
              <w:t>пенсионер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b/>
                <w:color w:val="262626"/>
                <w:shd w:fill="FFFFFF" w:val="clear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 xml:space="preserve">Николаев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Серге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начальник Управления установления пенсий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Барданова</w:t>
            </w:r>
          </w:p>
          <w:p>
            <w:pPr>
              <w:pStyle w:val="Normal"/>
              <w:rPr>
                <w:rFonts w:ascii="Arial" w:hAnsi="Arial" w:cs="Arial"/>
                <w:color w:val="262626"/>
                <w:kern w:val="2"/>
              </w:rPr>
            </w:pPr>
            <w:r>
              <w:rPr>
                <w:rFonts w:cs="Arial" w:ascii="Arial" w:hAnsi="Arial"/>
                <w:color w:val="262626"/>
                <w:kern w:val="2"/>
              </w:rPr>
              <w:t>Рафия Рафкат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62626"/>
                <w:kern w:val="2"/>
              </w:rPr>
              <w:t>начальник группы ВДГО АО «Газпром газораспределение Чебоксары»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kern w:val="2"/>
              </w:rPr>
            </w:pPr>
            <w:r>
              <w:rPr>
                <w:rFonts w:cs="Arial" w:ascii="Arial" w:hAnsi="Arial"/>
                <w:color w:val="262626"/>
                <w:kern w:val="2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hd w:fill="FFFFFF" w:val="clear"/>
              </w:rPr>
            </w:pPr>
            <w:r>
              <w:rPr>
                <w:rFonts w:cs="Arial" w:ascii="Arial" w:hAnsi="Arial"/>
                <w:b/>
              </w:rPr>
              <w:t>Общемуниципальная часть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hd w:fill="FFFFFF" w:val="clear"/>
              </w:rPr>
            </w:pPr>
            <w:r>
              <w:rPr>
                <w:rFonts w:cs="Arial" w:ascii="Arial" w:hAnsi="Arial"/>
                <w:b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Лясина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Светлан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ООО «Вертикаль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Михайлов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Никола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андидат философских наук, доцент, полковник милиции в отставке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Петр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Евгени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по общим вопросам ООО «Мега Юрма», преподаватель кафедры, менеджмент Чебоксарского института (филиал) «Московский гуманитарно-экономический университет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Сапожник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Алексе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ндивидуальный предприниматель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Состав привлеченных групп по муниципальным районам, городским округам уточняетс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5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48:00Z</dcterms:created>
  <dc:creator>АГЧР Бахомова Людмила Васильевна</dc:creator>
  <dc:description/>
  <dc:language>en-US</dc:language>
  <cp:lastModifiedBy>АГЧР Нибаева ЕВ</cp:lastModifiedBy>
  <cp:lastPrinted>2021-12-14T10:28:00Z</cp:lastPrinted>
  <dcterms:modified xsi:type="dcterms:W3CDTF">2023-07-17T08:48:00Z</dcterms:modified>
  <cp:revision>2</cp:revision>
  <dc:subject/>
  <dc:title/>
</cp:coreProperties>
</file>