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autoSpaceDE w:val="true"/>
        <w:rPr>
          <w:rFonts w:cs="Arial"/>
          <w:sz w:val="13"/>
          <w:szCs w:val="13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92773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13"/>
          <w:szCs w:val="13"/>
          <w:lang w:val="en-US" w:eastAsia="en-US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85725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hadow/>
                                <w:color w:val="000000"/>
                                <w:spacing w:val="500"/>
                                <w:sz w:val="130"/>
                                <w:szCs w:val="13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hadow/>
                                <w:color w:val="000000"/>
                                <w:spacing w:val="500"/>
                                <w:sz w:val="120"/>
                                <w:szCs w:val="120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Heading6"/>
                              <w:spacing w:lineRule="auto" w:line="168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/>
                                <w:sz w:val="72"/>
                                <w:szCs w:val="72"/>
                              </w:rPr>
                              <w:t xml:space="preserve">      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72"/>
                                <w:szCs w:val="7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72"/>
                                <w:szCs w:val="72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135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192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shadow/>
                          <w:color w:val="000000"/>
                          <w:spacing w:val="500"/>
                          <w:sz w:val="130"/>
                          <w:szCs w:val="13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shadow/>
                          <w:color w:val="000000"/>
                          <w:spacing w:val="500"/>
                          <w:sz w:val="120"/>
                          <w:szCs w:val="120"/>
                        </w:rPr>
                        <w:t>БЮЛЛЕТЕНЬ</w:t>
                      </w:r>
                    </w:p>
                    <w:p>
                      <w:pPr>
                        <w:pStyle w:val="Heading6"/>
                        <w:spacing w:lineRule="auto" w:line="168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eastAsia="Garamond"/>
                          <w:sz w:val="72"/>
                          <w:szCs w:val="72"/>
                        </w:rPr>
                        <w:t xml:space="preserve">           </w:t>
                      </w:r>
                      <w:r>
                        <w:rPr>
                          <w:sz w:val="72"/>
                          <w:szCs w:val="72"/>
                        </w:rPr>
                        <w:t>города Алатыря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72"/>
                          <w:szCs w:val="72"/>
                        </w:rPr>
                        <w:t xml:space="preserve">                            </w:t>
                      </w:r>
                      <w:r>
                        <w:rPr>
                          <w:rFonts w:cs="Garamond" w:ascii="Garamond" w:hAnsi="Garamond"/>
                          <w:b/>
                          <w:sz w:val="72"/>
                          <w:szCs w:val="72"/>
                        </w:rPr>
                        <w:t>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pt" to="36pt,9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6838" w:h="23811"/>
          <w:pgMar w:left="1260" w:right="64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type w:val="continuous"/>
          <w:pgSz w:w="16838" w:h="23811"/>
          <w:pgMar w:left="1260" w:right="64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811530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5pt" to="683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-635</wp:posOffset>
                </wp:positionV>
                <wp:extent cx="9002395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2395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4 (412) 10 мая 2023 года      Издается с 18 апреля 201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08.85pt;height:27.7pt;mso-wrap-distance-left:9.05pt;mso-wrap-distance-right:9.05pt;mso-wrap-distance-top:0pt;mso-wrap-distance-bottom:0pt;margin-top:-0.0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ind w:right="940" w:hanging="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14 (412) 10 мая 2023 года      Издается с 18 апрел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overflowPunct w:val="false"/>
        <w:autoSpaceDE w:val="false"/>
        <w:ind w:left="360" w:firstLine="360"/>
        <w:jc w:val="right"/>
        <w:textAlignment w:val="baseline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775</wp:posOffset>
                </wp:positionH>
                <wp:positionV relativeFrom="paragraph">
                  <wp:posOffset>29210</wp:posOffset>
                </wp:positionV>
                <wp:extent cx="9552940" cy="125190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1251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т 4 мая 2023 г.                                                                                                                                  ПОСТАНОВЛЕНИЕ                                                                                                                                                   №3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 прекращении права постоянного (бессрочного) пользования администрации города  Алатыря Чувашской Республики на 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Руководствуясь ст.ст. 39.2, 39.9 Земельного кодекса Российской Федерации, администрация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1. Прекратить право постоянного (бессрочного) пользования администрации города Алатыря Чувашской Республики земельными участками из земель населенных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- площадью 3756 кв. м., с кадастровым № 21:03:010508:61, почтовый адрес ориентира: Чувашская Республика-Чувашия, г. Алатырь, ул. Горшенина, дом 27, вид разрешенного использования – «сквер героям Советского Союза И. П. Боронина, В. Ф. Ветвинского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- площадью 9946 кв. м., с кадастровым № 21:03:010304:47, расположенный по адресу: Чувашская Республика-Чувашия, г. Алатырь, ул. Горшенина, д. 39, участок находится примерно в 50 м. по направлению на северо-восток от ориентира жилой дом, расположенного за пределами участка, вид разрешенного использования – «под объекты общего пользования (сквер «Прудок»)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- площадью 3839 кв. м., с кадастровым № 21:03:010509:43, почтовый адрес ориентира: Чувашская Республика-Чувашия, г. Алатырь, ул. Горшенина, вид разрешенного использования – «Сквер 30-летия Комсомол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2. Признать утратившим силу постановление главы города Алатыря Чувашской Республики от 09 июня 2008 г. № 579 «О предоставлении в постоянное (бессрочное) пользование земельных участков администрации города Алатыря» в части предоставления земельных участк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- почтовый адрес ориентира: Чувашская Республика-Чувашия, г. Алатырь, ул. Горшенина, дом 27, вид разрешенного использования – «сквер героям Советского Союза И. П. Боронина, В. Ф. Ветвинского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- расположенного по адресу: Чувашская Республика-Чувашия, г. Алатырь, ул. Горшенина, д. 39, участок находится примерно в 50 м. по направлению на северо-восток от ориентира жилой дом, расположенного за пределами участка, вид разрешенного использования – «под объекты общего пользования (сквер «Прудок»)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- почтовый адрес ориентира: Чувашская Республика-Чувашия, г. Алатырь, ул. Горшенина, вид разрешенного использования – «Сквер 30-летия Комсомола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Глава администрации                                                                      Д.В. Триф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от 10 мая 2023 г.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ПОСТАНОВЛЕНИЕ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№34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О внесении изменений в постановление администрации города Алатыря Чувашской Республики от 27 декабря 2018 г.  № 939 «Об установлении тарифов на работы и услуги, выполняемые муниципальным унитарным предприятием «Водоканал» города Алатыря Чувашской Республ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В соответствии со ст. 17 Федерального закона от 06 октября 2003 г. № 131-ФЗ «Об общих принципах организации местного самоуправления в Российской Федерации», ст. 8 Устава города Алатыря Чувашской Республики и Порядком принятия решений об установлении тарифов на услуги муниципальных предприятий и учреждений города Алатыря, утвержденным решением Собрания депутатов города Алатыря от 29 марта 2006 г. № 7 (с изменениями от 19 февраля 2008 г.), администрация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п о с т а н о в л я е 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1. Внести изменения в постановление администрации города Алатыря Чувашской Республики от 27 декабря 2018 г.  № 939 «Об установлении тарифов на работы и услуги, выполняемые муниципальным унитарным предприятием «Водоканал» города Алатыря Чувашской Республики», изложив приложение к постановлению в редакции приложения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2. Настоящее постановление вступает в силу после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3. Отделу культуры, по делам национальностей, туризма и архивного дела администрации города Алатыря (Кандрашину В. 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Глава администрации                                                                                       Д. В. Триф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 xml:space="preserve">Приложение к постановл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 xml:space="preserve">администрации города Алатыр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от «10» мая 2023 г.№ 3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Тарифы на услуги, оказываемые муниципальным унитарным предприятием «Водоканал» города Алатырь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27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6096"/>
                              <w:gridCol w:w="1275"/>
                              <w:gridCol w:w="2012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Выполняемые работ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Цена (с НДС), руб. 202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Повторная установка пломбы на счетчик, кран, вентиль, задвижку, пожарный гидрант и т. д. (1 ед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Дополнительно за каждый последующий счет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ед.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75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5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Снятие пломбы со счетчика, вентиля, крана, пожарного гидранта и т. д. в присутствии представителя МУП «Водоканал» г. Алатыр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ед.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3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Согласование диаметра условного прохода счетч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ед.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6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Установка прибора учета с отключением сети водопровод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ед.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592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Установка прибора учета без отключения сети водопровод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ед.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04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Замена прибора учета с отключением сети водопровод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ед.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49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Замена прибора учета без отключения сети водопровод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ед.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6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Согласование проектной документации по присоединению к инженерным сетям водопровода и канализации для заказчиков МУП «Водоканал» г. Алатыр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ед.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688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Бортовая ГАЗ 53 А (А 519 РС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973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Самосвал ГАЗ САЗ 3507 (А 523 РС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313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Легковой ГАЗ 31105 (А 521 РС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492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 xml:space="preserve">Фургон ГАЗ-53А (А 527 РС)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4357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Вакуумная ГАЗ -53А (А 525 РС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234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Фургон ГАЗ 66-15 (водопроводная) со стоимостью бригады слесарей АВР (А 529 РС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4674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Вакуумная ГАЗ 3307 КО 503 В (А 524 РС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182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Трактор Т-150К (7553 УР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352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Трактор МТЗ-82 с навеской грунторез (21УР 7556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009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Трактор ДТ-75 (УУ 9176) с баровой установко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206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 xml:space="preserve">Сварочный агрегат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063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Вакуумная машина ГАЗ 3307 (А524 РС 21) (для абонентов частного сектора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73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Экскаватор ЕК-14-20 Б (21 УР 7558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3190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Экскаватор ЭО 2621 ВЗ (21 УР 7555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310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 xml:space="preserve">Отключение и подключение многоквартирных домов для внутридомового обслуживания водопроводной сети и частных врезок (водопровод и канализация)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услуг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4357,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Оформление документации на указание производства работ по присоединению к инженерным сетям водопровода и канализац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комплект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53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Оформление документации на указание производства работ по присоединению к инженерным сетям водопровода или  канализац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комплект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49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 xml:space="preserve">Изготовление железобетонного кольц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-1000 м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6688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 xml:space="preserve">Изготовление железобетонного перекрытия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-1200 мм с легким люк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3980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 xml:space="preserve">Изготовление железобетонного перекрытия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 xml:space="preserve">-1200 мм с тяжелым люком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4778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Изготовление железобетонного перекрытия d-1200 мм со средним люк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4640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Изготовление железобетонного перекрытия d-1700 мм с легким люк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6781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Изготовление железобетонного перекрытия d-1700 мм с тяжелым люк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7579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Изготовление железобетонного перекрытия d-1700 мм со средним люк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7411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Выдача дубликатов договора и приложений к нем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документ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8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Выдача дубликатов платежных документ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лист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3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Ксерокопирова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страниц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Печатание листа формата А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страниц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Предоставление услуг мотопомп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61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Промывка канализационных сетей гидродинамическим способом до 250 м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руб. за 100 м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- заиленность труб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33294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34173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38025,8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 на стр. 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.2pt;height:985.75pt;mso-wrap-distance-left:9.05pt;mso-wrap-distance-right:9.05pt;mso-wrap-distance-top:0pt;mso-wrap-distance-bottom:0pt;margin-top:2.3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т 4 мая 2023 г.                                                                                                                                  ПОСТАНОВЛЕНИЕ                                                                                                                                                   №3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 прекращении права постоянного (бессрочного) пользования администрации города  Алатыря Чувашской Республики на земельный участо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Руководствуясь ст.ст. 39.2, 39.9 Земельного кодекса Российской Федерации, администрация города Алатыря Чувашской Республ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1. Прекратить право постоянного (бессрочного) пользования администрации города Алатыря Чувашской Республики земельными участками из земель населенных пунктов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- площадью 3756 кв. м., с кадастровым № 21:03:010508:61, почтовый адрес ориентира: Чувашская Республика-Чувашия, г. Алатырь, ул. Горшенина, дом 27, вид разрешенного использования – «сквер героям Советского Союза И. П. Боронина, В. Ф. Ветвинского»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- площадью 9946 кв. м., с кадастровым № 21:03:010304:47, расположенный по адресу: Чувашская Республика-Чувашия, г. Алатырь, ул. Горшенина, д. 39, участок находится примерно в 50 м. по направлению на северо-восток от ориентира жилой дом, расположенного за пределами участка, вид разрешенного использования – «под объекты общего пользования (сквер «Прудок»)»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- площадью 3839 кв. м., с кадастровым № 21:03:010509:43, почтовый адрес ориентира: Чувашская Республика-Чувашия, г. Алатырь, ул. Горшенина, вид разрешенного использования – «Сквер 30-летия Комсомола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2. Признать утратившим силу постановление главы города Алатыря Чувашской Республики от 09 июня 2008 г. № 579 «О предоставлении в постоянное (бессрочное) пользование земельных участков администрации города Алатыря» в части предоставления земельных участков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- почтовый адрес ориентира: Чувашская Республика-Чувашия, г. Алатырь, ул. Горшенина, дом 27, вид разрешенного использования – «сквер героям Советского Союза И. П. Боронина, В. Ф. Ветвинского»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- расположенного по адресу: Чувашская Республика-Чувашия, г. Алатырь, ул. Горшенина, д. 39, участок находится примерно в 50 м. по направлению на северо-восток от ориентира жилой дом, расположенного за пределами участка, вид разрешенного использования – «под объекты общего пользования (сквер «Прудок»)»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- почтовый адрес ориентира: Чувашская Республика-Чувашия, г. Алатырь, ул. Горшенина, вид разрешенного использования – «Сквер 30-летия Комсомола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Глава администрации                                                                      Д.В. Трифон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от 10 мая 2023 г.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 xml:space="preserve">ПОСТАНОВЛЕНИЕ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№347</w:t>
                      </w: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О внесении изменений в постановление администрации города Алатыря Чувашской Республики от 27 декабря 2018 г.  № 939 «Об установлении тарифов на работы и услуги, выполняемые муниципальным унитарным предприятием «Водоканал» города Алатыря Чувашской Республики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В соответствии со ст. 17 Федерального закона от 06 октября 2003 г. № 131-ФЗ «Об общих принципах организации местного самоуправления в Российской Федерации», ст. 8 Устава города Алатыря Чувашской Республики и Порядком принятия решений об установлении тарифов на услуги муниципальных предприятий и учреждений города Алатыря, утвержденным решением Собрания депутатов города Алатыря от 29 марта 2006 г. № 7 (с изменениями от 19 февраля 2008 г.), администрация города Алатыря Чувашской Республ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п о с т а н о в л я е 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1. Внести изменения в постановление администрации города Алатыря Чувашской Республики от 27 декабря 2018 г.  № 939 «Об установлении тарифов на работы и услуги, выполняемые муниципальным унитарным предприятием «Водоканал» города Алатыря Чувашской Республики», изложив приложение к постановлению в редакции приложения к настоящему постановле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2. Настоящее постановление вступает в силу после его официального опублик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3. Отделу культуры, по делам национальностей, туризма и архивного дела администрации города Алатыря (Кандрашину В. 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Глава администрации                                                                                       Д. В. Трифон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 xml:space="preserve">Приложение к постановлени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 xml:space="preserve">администрации города Алатыр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от «10» мая 2023 г.№ 3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Тарифы на услуги, оказываемые муниципальным унитарным предприятием «Водоканал» города Алатырь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9923" w:type="dxa"/>
                        <w:jc w:val="left"/>
                        <w:tblInd w:w="27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6096"/>
                        <w:gridCol w:w="1275"/>
                        <w:gridCol w:w="2012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Выполняемые работ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Цена (с НДС), руб. 202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Повторная установка пломбы на счетчик, кран, вентиль, задвижку, пожарный гидрант и т. д. (1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Дополнительно за каждый последующий счет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ед.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75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5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Снятие пломбы со счетчика, вентиля, крана, пожарного гидранта и т. д. в присутствии представителя МУП «Водоканал» г. Алатыря Чувашской республи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ед.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3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Согласование диаметра условного прохода счетчи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ед.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6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Установка прибора учета с отключением сети водопровод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ед.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592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Установка прибора учета без отключения сети водопровод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ед.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04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Замена прибора учета с отключением сети водопровод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ед.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497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Замена прибора учета без отключения сети водопровод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ед.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6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Согласование проектной документации по присоединению к инженерным сетям водопровода и канализации для заказчиков МУП «Водоканал» г. Алатыря Чувашской республи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ед.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688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Бортовая ГАЗ 53 А (А 519 РС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973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Самосвал ГАЗ САЗ 3507 (А 523 РС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313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Легковой ГАЗ 31105 (А 521 РС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492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Фургон ГАЗ-53А (А 527 РС)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4357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Вакуумная ГАЗ -53А (А 525 РС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234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Фургон ГАЗ 66-15 (водопроводная) со стоимостью бригады слесарей АВР (А 529 РС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4674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Вакуумная ГАЗ 3307 КО 503 В (А 524 РС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182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Трактор Т-150К (7553 УР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352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Трактор МТЗ-82 с навеской грунторез (21УР 7556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009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Трактор ДТ-75 (УУ 9176) с баровой установко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206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Сварочный агрегат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063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Вакуумная машина ГАЗ 3307 (А524 РС 21) (для абонентов частного сектора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73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Экскаватор ЕК-14-20 Б (21 УР 7558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3190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Экскаватор ЭО 2621 ВЗ (21 УР 7555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310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Отключение и подключение многоквартирных домов для внутридомового обслуживания водопроводной сети и частных врезок (водопровод и канализация)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услуг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4357,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Оформление документации на указание производства работ по присоединению к инженерным сетям водопровода и канализац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комплект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53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Оформление документации на указание производства работ по присоединению к инженерным сетям водопровода или  канализац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комплект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49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Изготовление железобетонного кольц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-1000 м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6688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Изготовление железобетонного перекрыт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-1200 мм с легким люко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3980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Изготовление железобетонного перекрыт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-1200 мм с тяжелым люком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4778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Изготовление железобетонного перекрытия d-1200 мм со средним люко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4640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Изготовление железобетонного перекрытия d-1700 мм с легким люко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6781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Изготовление железобетонного перекрытия d-1700 мм с тяжелым люко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7579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Изготовление железобетонного перекрытия d-1700 мм со средним люко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7411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Выдача дубликатов договора и приложений к нем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документ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8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Выдача дубликатов платежных документ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лист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3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Ксерокопирова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страниц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Печатание листа формата А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страниц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Предоставление услуг мотопомп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61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Промывка канализационных сетей гидродинамическим способом до 250 м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руб. за 100 м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- заиленность труб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33294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34173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38025,8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 на стр. 2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005</wp:posOffset>
                </wp:positionH>
                <wp:positionV relativeFrom="paragraph">
                  <wp:posOffset>52705</wp:posOffset>
                </wp:positionV>
                <wp:extent cx="9686290" cy="139528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139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, начало на стр. 1</w:t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27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049"/>
                              <w:gridCol w:w="1270"/>
                              <w:gridCol w:w="2001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мывка канализационных сетей гидродинамическим способом до 300 мм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уб. за 100 м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- заиленность трубы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56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6846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2239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мывка канализационных сетей гидродинамическим способом до 400 мм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уб. за 100 м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- заиленность трубы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3525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4874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60780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Газон NEXT (Е 356 СВ 21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65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Газель» 3035 GF (канализационная) со стоимостью бригады (К 947 ХЕ 21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3660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УАЗ «Патриот» (Е 587 УО 21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86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Газон NEXT (Е 356 СВ 21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км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сейдон ВНА-БЛГН-150-50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11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Тампонирование канализационных труб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а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4631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огрев канализационных труб парогенератором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2085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огрев водопровода парогенератором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2085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ключение (подключение) потребителя (должника) от (к) водопроводной сет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99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ключение абонентов для внутридомового обслуживания водопроводной сети и частных врезок (водопровод, канализация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764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22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от 10 мая 2023 г.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ОСТАНОВЛЕНИЕ                                                                                                                                                           №348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 внесении изменений в постановление администрации города Алатыря от 30 декабря 2022 года № 927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«Об утверждении перечня муниципальных программ города Алатыря Чувашской Республики»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соответствии с Бюджетным кодексом Российской Федерации, постановлением администрации города Алатыря от 15.10.2013 № 1085 «Об утверждении Порядка разработки, утверждения и реализации муниципальных программ города Алатыря» администрация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 о с т а н о в л я е т: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1.Внести изменения в постановление администрации города Алатыря Чувашской Республики от 30 декабря 2023 года № 927 «Об утверждении перечня муниципальных программ города Алатыря Чувашской Республики», изложив приложение к постановлению в редакции приложения к настоящему постановлению. 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. Отделу культуры, по делам национальностей, туризма и архивного дела администрации города Алатыря (Кандрашину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. Настоящее постановление вступает в силу после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Глава администрации                                                                                 Д. В. Трифонов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Приложение к постановлению 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администрации города Алатыря 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 «10» мая 2023 г. № 348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еречень муниципальных программ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146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693"/>
                              <w:gridCol w:w="2268"/>
                              <w:gridCol w:w="3922"/>
                              <w:gridCol w:w="4678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ind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ветственный исполнитель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оисполнител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ы (основные направления реализации)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ind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Обеспечение общественного порядка и противодействие преступност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 xml:space="preserve">Администрация города Алатыря Чувашской Республики 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образования и молодежной политики администрации города Алатыря;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авовой отдел администрации города Алатыря;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Комиссия по делам несовершеннолетних и защите их прав при администрации города Алатыря;</w:t>
                                  </w:r>
                                </w:p>
                                <w:p>
                                  <w:pPr>
                                    <w:pStyle w:val="Style41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Отдел культуры, по делам национальностей, туризма и архивного дела администрации города Алатыря Чувашской Республики;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социальной защиты населения города Алатырь и Алатырского района КУ «Центр предоставления мер социальной поддержки» Минтруда Чувашии;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КУ ЧР «Центр занятости населения города Алатыря» Министерство труда и социальной защиты Чувашской Республики;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ектор по физической культуры и спорту отдела образования и молодежной политики администрации города Алатыря;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ение лицензионно- разрешительной работы по городу Алатырю отдела Росгвардии по Чувашской Республики;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Советы профилактики правонарушений в городе Алатыре; 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Учреждение здравоохранения, расположенные на территории города Алатыря Чувашской Республике;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Филиал по Алатырскому району ФКУ УИИ УФСИН России по Чувашской Республике;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участковых уполномоченных и по делам несовершеннолетних МО России «Алатырский»;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щественная организация «Народная дружина» города Алатыря Чувашской Республики;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Комиссия по профилактике правонарушений в города Алатыря; 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нтинаркотическая комиссия города Алатыря;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Профилактика правонарушений в городе Алатыре Чувашской Республики»;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Профилактика незаконного потребления наркотических средств и психотропных веществ, наркомании в городе Алатыре Чувашской Республики»;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Предупреждение детской беспризорности, безнадзорности и правонарушений несовершеннолетних»;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Обеспечение реализации муниципальной программы города Алатыря Чувашской Республики;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Обеспечение общественного порядка и противодействие преступности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10"/>
                              <w:widowControl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 на стр. 3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410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410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410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410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410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 на стр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2.7pt;height:1098.65pt;mso-wrap-distance-left:9.05pt;mso-wrap-distance-right:9.05pt;mso-wrap-distance-top:0pt;mso-wrap-distance-bottom:0pt;margin-top:4.1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ind w:right="22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, начало на стр. 1</w:t>
                      </w:r>
                    </w:p>
                    <w:tbl>
                      <w:tblPr>
                        <w:tblW w:w="9923" w:type="dxa"/>
                        <w:jc w:val="left"/>
                        <w:tblInd w:w="27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6049"/>
                        <w:gridCol w:w="1270"/>
                        <w:gridCol w:w="2001"/>
                      </w:tblGrid>
                      <w:tr>
                        <w:trPr/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мывка канализационных сетей гидродинамическим способом до 300 мм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уб. за 100 м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 заиленность трубы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561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6846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2239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мывка канализационных сетей гидродинамическим способом до 400 мм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уб. за 100 м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 заиленность трубы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3525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4874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60780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азон NEXT (Е 356 СВ 21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65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Газель» 3035 GF (канализационная) со стоимостью бригады (К 947 ХЕ 21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3660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АЗ «Патриот» (Е 587 УО 21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86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азон NEXT (Е 356 СВ 21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км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сейдон ВНА-БЛГН-150-50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11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Тампонирование канализационных труб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ас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4631,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огрев канализационных труб парогенератором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2085,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огрев водопровода парогенератором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2085,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ключение (подключение) потребителя (должника) от (к) водопроводной сет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99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ключение абонентов для внутридомового обслуживания водопроводной сети и частных врезок (водопровод, канализация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764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22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от 10 мая 2023 г.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ОСТАНОВЛЕНИЕ                                                                                                                                                           №348</w:t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 внесении изменений в постановление администрации города Алатыря от 30 декабря 2022 года № 927</w:t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«Об утверждении перечня муниципальных программ города Алатыря Чувашской Республики»</w:t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соответствии с Бюджетным кодексом Российской Федерации, постановлением администрации города Алатыря от 15.10.2013 № 1085 «Об утверждении Порядка разработки, утверждения и реализации муниципальных программ города Алатыря» администрация города Алатыря Чувашской Республики</w:t>
                      </w:r>
                    </w:p>
                    <w:p>
                      <w:pPr>
                        <w:pStyle w:val="Normal"/>
                        <w:ind w:right="220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 о с т а н о в л я е т:</w:t>
                      </w:r>
                    </w:p>
                    <w:p>
                      <w:pPr>
                        <w:pStyle w:val="Normal"/>
                        <w:ind w:right="22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1.Внести изменения в постановление администрации города Алатыря Чувашской Республики от 30 декабря 2023 года № 927 «Об утверждении перечня муниципальных программ города Алатыря Чувашской Республики», изложив приложение к постановлению в редакции приложения к настоящему постановлению. </w:t>
                      </w:r>
                    </w:p>
                    <w:p>
                      <w:pPr>
                        <w:pStyle w:val="Normal"/>
                        <w:ind w:right="220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2. Отделу культуры, по делам национальностей, туризма и архивного дела администрации города Алатыря (Кандрашину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                </w:r>
                    </w:p>
                    <w:p>
                      <w:pPr>
                        <w:pStyle w:val="Normal"/>
                        <w:ind w:right="220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3. Настоящее постановление вступает в силу после его официального опубликования.</w:t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Глава администрации                                                                                 Д. В. Трифонов</w:t>
                      </w:r>
                    </w:p>
                    <w:p>
                      <w:pPr>
                        <w:pStyle w:val="Normal"/>
                        <w:ind w:right="220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Приложение к постановлению </w:t>
                      </w:r>
                    </w:p>
                    <w:p>
                      <w:pPr>
                        <w:pStyle w:val="Normal"/>
                        <w:ind w:right="220" w:hanging="0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администрации города Алатыря </w:t>
                      </w:r>
                    </w:p>
                    <w:p>
                      <w:pPr>
                        <w:pStyle w:val="Normal"/>
                        <w:ind w:right="220" w:hanging="0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от «10» мая 2023 г. № 348</w:t>
                      </w:r>
                    </w:p>
                    <w:p>
                      <w:pPr>
                        <w:pStyle w:val="Normal"/>
                        <w:ind w:right="220" w:hanging="0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еречень муниципальных программ города Алатыря Чувашской Республики</w:t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146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693"/>
                        <w:gridCol w:w="2268"/>
                        <w:gridCol w:w="3922"/>
                        <w:gridCol w:w="4678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0"/>
                              <w:widowControl/>
                              <w:ind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ветственный исполнитель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оисполнители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ы (основные направления реализации)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1106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0"/>
                              <w:widowControl/>
                              <w:ind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Обеспечение общественного порядка и противодействие преступност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 xml:space="preserve">Администрация города Алатыря Чувашской Республики 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образования и молодежной политики администрации города Алатыря;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авовой отдел администрации города Алатыря;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омиссия по делам несовершеннолетних и защите их прав при администрации города Алатыря;</w:t>
                            </w:r>
                          </w:p>
                          <w:p>
                            <w:pPr>
                              <w:pStyle w:val="Style410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Отдел культуры, по делам национальностей, туризма и архивного дела администрации города Алатыря Чувашской Республики;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социальной защиты населения города Алатырь и Алатырского района КУ «Центр предоставления мер социальной поддержки» Минтруда Чувашии;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У ЧР «Центр занятости населения города Алатыря» Министерство труда и социальной защиты Чувашской Республики;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ектор по физической культуры и спорту отдела образования и молодежной политики администрации города Алатыря;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ение лицензионно- разрешительной работы по городу Алатырю отдела Росгвардии по Чувашской Республики;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Советы профилактики правонарушений в городе Алатыре; 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чреждение здравоохранения, расположенные на территории города Алатыря Чувашской Республике;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Филиал по Алатырскому району ФКУ УИИ УФСИН России по Чувашской Республике;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участковых уполномоченных и по делам несовершеннолетних МО России «Алатырский»;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щественная организация «Народная дружина» города Алатыря Чувашской Республики;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Комиссия по профилактике правонарушений в города Алатыря; 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нтинаркотическая комиссия города Алатыря;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Профилактика правонарушений в городе Алатыре Чувашской Республики»;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Профилактика незаконного потребления наркотических средств и психотропных веществ, наркомании в городе Алатыре Чувашской Республики»;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Предупреждение детской беспризорности, безнадзорности и правонарушений несовершеннолетних»;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Обеспечение реализации муниципальной программы города Алатыря Чувашской Республики;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Обеспечение общественного порядка и противодействие преступности».</w:t>
                            </w:r>
                          </w:p>
                        </w:tc>
                      </w:tr>
                    </w:tbl>
                    <w:p>
                      <w:pPr>
                        <w:pStyle w:val="Style410"/>
                        <w:widowControl/>
                        <w:spacing w:lineRule="auto" w:line="240"/>
                        <w:ind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 на стр. 3</w:t>
                      </w:r>
                    </w:p>
                    <w:p>
                      <w:pPr>
                        <w:pStyle w:val="Style410"/>
                        <w:widowControl/>
                        <w:spacing w:lineRule="auto" w:line="240"/>
                        <w:ind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410"/>
                        <w:widowControl/>
                        <w:spacing w:lineRule="auto" w:line="240"/>
                        <w:ind w:hanging="0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410"/>
                        <w:widowControl/>
                        <w:spacing w:lineRule="auto" w:line="240"/>
                        <w:ind w:hanging="0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410"/>
                        <w:widowControl/>
                        <w:spacing w:lineRule="auto" w:line="240"/>
                        <w:ind w:hanging="0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410"/>
                        <w:widowControl/>
                        <w:spacing w:lineRule="auto" w:line="240"/>
                        <w:ind w:hanging="0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410"/>
                        <w:widowControl/>
                        <w:spacing w:lineRule="auto" w:line="240"/>
                        <w:ind w:hanging="0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 на стр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-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0875</wp:posOffset>
                </wp:positionH>
                <wp:positionV relativeFrom="paragraph">
                  <wp:posOffset>635</wp:posOffset>
                </wp:positionV>
                <wp:extent cx="9552940" cy="140049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140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, начало на стр.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1470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77"/>
                              <w:gridCol w:w="3119"/>
                              <w:gridCol w:w="4110"/>
                              <w:gridCol w:w="4469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образования и молодежной политики администрации города Алатыр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ведомственные отделу образования и молодежной политики администрации города Алатыря муниципальные учреждения города Алатыря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«Развитие физической культуры и массового спорта»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Развитие спорта высших достижений и системы подготовки спортивного резерва»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Обеспечение реализации муниципальной программы города Алатыря «Развитие физической культуры и спор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Развитие образования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образования и молодежной политики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Отдел культуры, по делам национальностей, туризма и архивного дела администрации города Алатыря Чувашской Республики;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КУ «Центр занятости населения города Алатыря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Центр предоставления мер социальной поддержки» Минтруда Чувашской Республики – отдел социальной защиты населения города Алатыря и Алатырского района Чувашской Республики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Муниципальная поддержка развития образования в городе Алатыре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Молодежь города Алатыря Чувашской Республики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Обеспечение реализации муниципальной программы города Алатыря Чувашской Республики «Развитие образовани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Развитие культуры и туризма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культуры, по делам национальностей, туризма и архивного дела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ведомственные отделу культуры, по делам национальностей, туризма и архивного дела администрации города Алатыря муниципальные учреждения города Алатыря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 xml:space="preserve">«Развитие культуры в городе Алатыре»;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Укрепление единства российской нации и этнокультурное развитие народов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Поддержка и развитие чтения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Туризм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Повышение безопасности жизнедеятельности населения и территорий города Алатыря Чувашской Республики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специальных программ, гражданской обороны и чрезвычайных ситуаций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Отдел культуры, по делам национальностей, туризма и архивного дела администрации города Алатыря Чуваш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образования и молодёжной политики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</w:t>
                                  </w:r>
                                  <w:hyperlink w:anchor="P391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Защита населения и территорий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</w:t>
                                  </w:r>
                                  <w:hyperlink w:anchor="P891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Профилактика терроризма и экстремистской деятельности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в городе Алатырь Чувашской Республике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</w:t>
                                  </w:r>
                                  <w:hyperlink w:anchor="P1253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Построение (развитие) аппаратно-программного комплекса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«Безопасный город» на территории города Алатыря Чувашской Республики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Обеспечение реализации муниципальной программы «Повышение безопасности жизнедеятельности населения и территорий города Алатыря Чувашской Республик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Экономическое развитие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экономики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Отдел архитектуры, градостроительства, транспорта, природопользования и жилищно-коммунального хозя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Финансовый отде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Отдел имущественных и земельных отношени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Отдел образования и молодежной политики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Отдел культуры, по делам национальностей, туризма и архивного дела администрации города Алатыря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АУ «Многофункциональный центр по предоставлению государственных и муниципальных услуг» города Алатыря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Предприятия, индивидуальные предприниматели (по согласованию)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Развитие субъектов малого и среднего предпринимательства в городе Алатыре Чувашской Республики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«Формирование благоприятной инвестиционной среды и повышение конкурентоспособности в городе Алатыре Чувашской Республики»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Снижение административных барьеров, оптимизация и повышение качества предоставления государственных и муниципальных услуг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Совершенствование потребительского рынка и системы защиты прав потребителей в городе Алатыре Чувашской Республики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Совершенствование системы управления экономическим развитие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Развитие транспортной системы города Алатыря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Правовой отдел администрации города Алатыря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Финансовый отдел администрации города Алатыря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Отдел имущественных и земельных отношений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Безопасные и качественные автомобильные дороги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Безопасность дорожного движения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Повышение безопасности дорожного движения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Пассажирский транспорт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Управление общественными финансами и муниципальным долгом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Финансовый отдел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Администрация города Алатыря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Отдел экономики администрации города Алатыря;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Совершенствование бюджетной политики и обеспечение сбалансированности бюджета города Алатыря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Повышение эффективности бюджетных расходов города Алатыря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Обеспечение реализации муниципальной программы города Алатыря «Управление общественными финансами и муниципальным долг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Развитие потенциала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организационно – контрольной и кадровой работы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Правовой отдел администрации города Алатыря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Отдел ЗАГС администрации города Алатыря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МКУ «Центр бухучета и финансовой отчетности» города Алатыря Чуваш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Собрание депутатов города Алатыря Чувашской Республики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</w:t>
                                  </w:r>
                                  <w:hyperlink w:anchor="sub_300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Совершенствование муниципального управления в сфере юстиции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</w:t>
                                  </w:r>
                                  <w:hyperlink w:anchor="sub_400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Развитие муниципальной службы в администрации города Алатыря Чувашской Республики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/>
                                  </w:pPr>
                                  <w:hyperlink w:anchor="sub_500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«Противодействие коррупции в администрации города Алатыря Чувашской Республики»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Обеспечение реализации муниципальной программы города Алатыря Чувашской Республики «Развитие потенциала муниципального управлени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Модернизация и развитие сферы жилищно-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Модернизация коммунальной инфраструктуры на территории города Алатыря Чувашской Республик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Обеспечение граждан в Чувашской Республике доступным и комфортным жильем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Отдел образования и молодеж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администрации города Алатыря Чувашской Республики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Поддержка строительства жилья в Чувашской Республике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Обеспечение реализации муниципальной программы «Обеспечение граждан в Чувашской Республике доступным и комфортным жильем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Развитие земельных и имущественных отношений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имущественных и земельных отношений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«Управление муниципальным имуществом»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Формирование эффективного государственного сектора экономик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Формирование современной городской среды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Благоустройство дворовых и общественных территор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Развитие сельского хозяйства и регулирование рынка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 xml:space="preserve">Финансовый отдел администрация города Алатыря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Организации, осуществляющие деятельность в сфере отлова бродячих животных, определяемые в соответствии с законодательством Российской Федерации на основании заключения муниципальных контрактов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«Развитие ветеринарии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Содействие занятости населения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образования и молодежной политики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Правовой отдел администрации города Алатыря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Организации, предприятия и учреждения города Алатыря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Активная политика занятости населения и социальная поддержка безработных граждан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Безопасный труд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организационно – контрольной и кадровой работы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Социальное обеспечение граждан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Обеспечение реализации муниципальной программы «Социальная поддержка граждан»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 на стр. 4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.2pt;height:1102.75pt;mso-wrap-distance-left:9.05pt;mso-wrap-distance-right:9.05pt;mso-wrap-distance-top:0pt;mso-wrap-distance-bottom:0pt;margin-top:0.05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, начало на стр.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1470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77"/>
                        <w:gridCol w:w="3119"/>
                        <w:gridCol w:w="4110"/>
                        <w:gridCol w:w="4469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образования и молодежной политики администрации города Алатыря Чувашской Республики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ведомственные отделу образования и молодежной политики администрации города Алатыря муниципальные учреждения города Алатыря.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«Развитие физической культуры и массового спорта»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Развитие спорта высших достижений и системы подготовки спортивного резерва»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Обеспечение реализации муниципальной программы города Алатыря «Развитие физической культуры и спорта»</w:t>
                            </w:r>
                          </w:p>
                        </w:tc>
                      </w:tr>
                      <w:tr>
                        <w:trPr>
                          <w:trHeight w:val="22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Развитие образования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образования и молодежной политики администрации города Алаты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Отдел культуры, по делам национальностей, туризма и архивного дела администрации города Алатыря Чувашской Республики;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У «Центр занятости населения города Алатыря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Центр предоставления мер социальной поддержки» Минтруда Чувашской Республики – отдел социальной защиты населения города Алатыря и Алатырского района Чувашской Республики.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Муниципальная поддержка развития образования в городе Алатыре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Молодежь города Алатыря Чувашской Республики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Обеспечение реализации муниципальной программы города Алатыря Чувашской Республики «Развитие образования»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Развитие культуры и туризма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культуры, по делам национальностей, туризма и архивного дела администрации города Алаты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ведомственные отделу культуры, по делам национальностей, туризма и архивного дела администрации города Алатыря муниципальные учреждения города Алатыря.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 xml:space="preserve">«Развитие культуры в городе Алатыре»;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Укрепление единства российской нации и этнокультурное развитие народов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Поддержка и развитие чтения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Туризм».</w:t>
                            </w:r>
                          </w:p>
                        </w:tc>
                      </w:tr>
                      <w:tr>
                        <w:trPr>
                          <w:trHeight w:val="252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Повышение безопасности жизнедеятельности населения и территорий города Алатыря Чувашской Республики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специальных программ, гражданской обороны и чрезвычайных ситуаций администрации города Алаты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Отдел культуры, по делам национальностей, туризма и архивного дела администрации города Алатыря Чувашской Республики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образования и молодёжной политики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</w:t>
                            </w:r>
                            <w:hyperlink w:anchor="P39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Защита населения и территорий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</w:t>
                            </w:r>
                            <w:hyperlink w:anchor="P89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Профилактика терроризма и экстремистской деятельности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в городе Алатырь Чувашской Республике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</w:t>
                            </w:r>
                            <w:hyperlink w:anchor="P1253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Построение (развитие) аппаратно-программного комплекса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«Безопасный город» на территории города Алатыря Чувашской Республики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Обеспечение реализации муниципальной программы «Повышение безопасности жизнедеятельности населения и территорий города Алатыря Чувашской Республики».</w:t>
                            </w:r>
                          </w:p>
                        </w:tc>
                      </w:tr>
                      <w:tr>
                        <w:trPr>
                          <w:trHeight w:val="252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Экономическое развитие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экономики администрации города Алаты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Отдел архитектуры, градостроительства, транспорта, природопользования и жилищно-коммунального хозяйства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Финансовый отде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Отдел имущественных и земельных отношени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Отдел образования и молодежной политики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Отдел культуры, по делам национальностей, туризма и архивного дела 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АУ «Многофункциональный центр по предоставлению государственных и муниципальных услуг» города Алатыря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Предприятия, индивидуальные предприниматели (по согласованию).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Развитие субъектов малого и среднего предпринимательства в городе Алатыре Чувашской Республики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«Формирование благоприятной инвестиционной среды и повышение конкурентоспособности в городе Алатыре Чувашской Республики»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Снижение административных барьеров, оптимизация и повышение качества предоставления государственных и муниципальных услуг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Совершенствование потребительского рынка и системы защиты прав потребителей в городе Алатыре Чувашской Республики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Совершенствование системы управления экономическим развитием»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Развитие транспортной системы города Алатыря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Правовой отдел администрации города Алатыря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Финансовый отдел администрации города Алатыря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Отдел имущественных и земельных отношений администрации города Алатыря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Безопасные и качественные автомобильные дороги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Безопасность дорожного движения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Повышение безопасности дорожного движения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Пассажирский транспорт».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Управление общественными финансами и муниципальным долгом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Финансовый отдел администрации города Алаты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Администрация города Алатыря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Отдел экономики администрации города Алатыря;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Совершенствование бюджетной политики и обеспечение сбалансированности бюджета города Алатыря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Повышение эффективности бюджетных расходов города Алатыря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Обеспечение реализации муниципальной программы города Алатыря «Управление общественными финансами и муниципальным долгом»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Развитие потенциала муниципального управления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организационно – контрольной и кадровой работы администрации города Алаты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Правовой отдел администрации города Алатыря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Отдел ЗАГС администрации города Алатыря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МКУ «Центр бухучета и финансовой отчетности» города Алатыря Чувашской Республики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Собрание депутатов города Алатыря Чувашской Республики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</w:t>
                            </w:r>
                            <w:hyperlink w:anchor="sub_300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Совершенствование муниципального управления в сфере юстиции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</w:t>
                            </w:r>
                            <w:hyperlink w:anchor="sub_400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Развитие муниципальной службы в администрации города Алатыря Чувашской Республики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hyperlink w:anchor="sub_500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«Противодействие коррупции в администрации города Алатыря Чувашской Республики»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Обеспечение реализации муниципальной программы города Алатыря Чувашской Республики «Развитие потенциала муниципального управления».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Модернизация и развитие сферы жилищно-коммунального хозяйства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Модернизация коммунальной инфраструктуры на территории города Алатыря Чувашской Республики».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Обеспечение граждан в Чувашской Республике доступным и комфортным жильем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Отдел образования и молодежной полит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администрации города Алатыря Чувашской Республики.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Поддержка строительства жилья в Чувашской Республике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Обеспечение реализации муниципальной программы «Обеспечение граждан в Чувашской Республике доступным и комфортным жильем».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Развитие земельных и имущественных отношений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имущественных и земельных отношений администрации города Алаты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«Управление муниципальным имуществом»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Формирование эффективного государственного сектора экономики».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Формирование современной городской среды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Благоустройство дворовых и общественных территорий»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Развитие сельского хозяйства и регулирование рынка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 xml:space="preserve">Финансовый отдел администрация города Алатыря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Организации, осуществляющие деятельность в сфере отлова бродячих животных, определяемые в соответствии с законодательством Российской Федерации на основании заключения муниципальных контрактов (по согласованию)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«Развитие ветеринарии». 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Содействие занятости населения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образования и молодежной политики администрации города Алаты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Правовой отдел администрации города Алатыря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Организации, предприятия и учреждения города Алатыря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Активная политика занятости населения и социальная поддержка безработных граждан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Безопасный труд».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Социальная поддержка граждан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организационно – контрольной и кадровой работы администрации города Алаты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Социальное обеспечение граждан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Обеспечение реализации муниципальной программы «Социальная поддержка граждан»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 на стр. 4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525</wp:posOffset>
                </wp:positionH>
                <wp:positionV relativeFrom="paragraph">
                  <wp:posOffset>635</wp:posOffset>
                </wp:positionV>
                <wp:extent cx="9552940" cy="14014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140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, начало на стр.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1477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649"/>
                              <w:gridCol w:w="2527"/>
                              <w:gridCol w:w="4919"/>
                              <w:gridCol w:w="425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Развитие потенциала природно- сырьевых ресурсов и повышение экологической безопасности»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 xml:space="preserve">Финансовый отдел 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города Алатыр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Отдел культуры, по делам национальностей, туризма и архивного дел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Промышленные предприятия и организации города, независимо 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формы собственности.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Биологическое разнообразие Чувашской Республики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Развитие водохозяйственного комплекса Чувашской Республик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Укрепление общественного здоровья»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Отдел образования и молодежной политики администрации города Алатыря 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 xml:space="preserve">Отдел архитектуры, градостроительства, транспорта, природопользования и жилищно-коммунального хозя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Отдел культуры, по делам национальностей, туризма и архивного дела администрации города Алатыря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экономики администрации города Алатыря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специальных программ гражданской обороны и чрезвычайных ситуаций администрации города Алатыря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О МВД России «Алатырск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У «ЦРБ Алатырского района» Минздрава Чувашии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Развитие строительного комплекса и архитектуры»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 xml:space="preserve">«Градостроительная деятельность в городе Алатыре Чувашской Республики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Социально-экономическое развитие на 2020-202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экономики администрации города Алатыр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архитектуры, градостроительства, транспор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иродопользования и жилищно-коммунального хозяйства администрации города Алатыр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образования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олодежной политики администрации города Алатыр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культуры, по дел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циональностей, туризма и архивного дела администрации города Алатыр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организационно-контрольной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кадровой работы администрации города Алатыр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оздание благоприятных условий для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вестиций в экономику города Алатыр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оздание благоприятной конкурентной сред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уровня развития социальной сферы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коммунально-бытового обслуживания населени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Цифровая трансформация города Алатыря Чуваш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культуры, по делам национальностей, туризма и архивного дела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Энергосбережение и повышение энергетической эффективности в городе Алатырь Чувашской Республики на 2022-2025 годы и на период до 2035 года»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архитектуры, градостроительства, транспорта, природопользования и жилищно- коммунального хозяйства города Алатырь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Отдел образования и молодежной политики администрации города Алатыр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Отдел культуры, по делам национальностей, туризма и архивного дела администрации города Алатырь.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Поддержка социально ориентированных некоммерческих организаций в городе Алатыре Чувашской Республики на 2023-2035 годы»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культуры, по делам национальностей, туризма и архивного дела администрации города Алатыр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Отдел организационной работы администрации города Алатыря Чуваш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Отдел культуры, по делам национальностей, туризма и архивного дела администрации города Алатыря Чуваш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Отдел имущественных и земельных отношений администрации города Алатыря Чуваш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Отдел образования и молодежной политики администрации города Алатыря Чуваш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Отдел экономики администрации города Алатыр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 xml:space="preserve">Социально ориентированные некоммерческие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ind w:left="3545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 проведении собрания о согласовании местоположения границы земельного участка </w:t>
                            </w:r>
                          </w:p>
                          <w:p>
                            <w:pPr>
                              <w:pStyle w:val="Normal"/>
                              <w:ind w:left="354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Кадастровым инженером  Михайловой Евгенией Васильевной, ул. Энгельса, д. 41б,4, пом 1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ejn80@mail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, тел. (883538) 2-20-76, квалификационный аттестат №21-11-56 от 29 марта 2011 г. в отношении земельного участка с кадастровым номером 21:03:010304:39, расположенного по адресу: Чувашская Республика, г. Алатырь, ул. Комсомола, д. 42, выполняются кадастровые работы по уточнению местоположения границы земельного участ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Заказчиком кадастровых работ  является: Шредер Вячеслав Юрьевич, проживающий по адресу: Чувашская Республика, г. Алатырь, ул. Комсомола, д. 42, Тел. 8927859953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Собрание заинтересованных лиц по поводу согласования местоположения границы состоится по адресу: Чувашская Республика, г. Алатырь, ул. Толстого, д. 20    «09»  июня  2023г. в 10 часов 30 мину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С проектом межевого плана земельного участка можно ознакомиться  по адресу: Чувашская Республика,   Ибресинский район, п. Ибреси, ул. Энгельса, д. 41б, пом.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«10»  мая 2023г. по «09»  июня  2023г.  по адресу Чувашская Республика,   Ибресинский район, п. Ибреси, ул. Энгельса, д. 41б, пом.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Смежные земельные участки, с правообладателями которых требуется согласовать местоположение границы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1) Чувашская Республика - Чувашия, г. Алатырь, ул. 3 Интернационала, д. 23, 23А, кадастровый номер 21:03:010304:46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2)Земли  администрации города Алатырь Чувашской Республ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При проведении согласовании местоположения границ при  себе необходимо иметь документ, удостоверяющий личность, а также документы о правах на земельный участ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О проведении собрания о согласовании местоположения границы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Кадастровым инженером  Михайловой Евгенией Васильевной, ул. Энгельса, д. 41б,4, пом 1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ejn80@mail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, тел. (883538) 2-20-76, квалификационный аттестат № 21-11-56 от 29 марта 2011 г. в отношении земельного участка с кадастровым номером 21:03:010417:60  расположенного по адресу: Чувашская Республика, г. Алатырь, ул. Толстого, д. 20, выполняются кадастровые работы по уточнению местоположения границы земельного участ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Заказчиком кадастровых работ  является: Николаева Любовь Александровна, проживающая по адресу: Чувашская Республика, г. Алатырь, ул. Толстого, д. 20, Тел. 8908305277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Собрание заинтересованных лиц по поводу согласования местоположения границы состоится по адресу: Чувашская Республика, г. Алатырь, ул. Толстого, д. 20    «09»  июня  2023г. в 10 часов 30 мину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С проектом межевого плана земельного участка можно ознакомится  по адресу: Чувашская Республика,   Ибресинский район, п. Ибреси, ул. Энгельса, д. 41б, пом.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«10»  мая 2023г. по «09»  июня  2023г.  по адресу Чувашская Республика,   Ибресинский район, п. Ибреси, ул. Энгельса, д. 41б, пом.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Смежные земельные участки, с правообладателями которых требуется согласовать местоположение границы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1) Чувашская Республика - Чувашия, г. Алатырь, ул. Толстого, д. 22, кадастровый номер 21:03:010417:66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2) Чувашская Республика - Чувашия, г. Алатырь, ул. Тельмана, д. 37, кадастровый номер 21:03:010417:59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3) Чувашская Республика - Чувашия, г. Алатырь, ул. Тельмана, д. 39, кадастровый номер 21:03:010417:57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4) Чувашская Республика - Чувашия, г. Алатырь, ул. Тельмана, д. 37А, кадастровый номер 21:03:010417:54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5) Земли  администрации города Алатырь Чувашской Республ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При проведении согласовании местоположения границ при  себе необходимо иметь документ, удостоверяющий личность, а также документы о правах на земельный участ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О проведении собрания о согласовании местоположения границы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Кадастровым инженером  Александровой Ольгой Вениаминовной, адрес:428000, ЧР - Чувашия, г. Чебоксары, ул. Ярославская, д.25,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: 21kadastr@mail.ru, (8352)62-29-99, СНИЛС 113-609-482 39, номер регистрации в государственном реестре лиц, осуществляющих кадастровую деятельность - 31166, в отношении земельного участка с кадастровым номером 21:03:010515:3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расположенного по адресу: Чувашская Республика - Чувашия, г. Алатырь, ул. Московская, дом 99, выполняются кадастровые работы по уточнению местоположения границ и площади земельного участка. Заказчиком кадастровых работ является: Шишкова Анна Николаевна, проживающая по адресу: ЧР - Чувашия, г.Алатырь, ул.Стрелецкая, д.111, кв.17. тел. 8937-393-70-7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Собрание заинтересованных лиц по поводу согласования местоположения границ состоится по адресу: г. Алатырь, ул. Московская, дом 99 "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  <w:u w:val="single"/>
                              </w:rPr>
                              <w:t xml:space="preserve">12" июн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  <w:u w:val="single"/>
                              </w:rPr>
                              <w:t>2023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  <w:u w:val="single"/>
                              </w:rPr>
                              <w:t xml:space="preserve"> в 11 часов 00 минут.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 С проектом межевого плана земельного участка можно ознакомиться по адресу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 xml:space="preserve">г. Чебоксары, ул. Ярославская, д.25.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Обоснованные возражения о местоположении границ, содержащихся в проекте межевого плана и требования о проведении собрания согласования местоположения границ земельных участков на местности принимаются только в письменной форме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  <w:u w:val="single"/>
                              </w:rPr>
                              <w:t xml:space="preserve">с "10" ма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  <w:u w:val="single"/>
                              </w:rPr>
                              <w:t>2023 г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  <w:u w:val="single"/>
                              </w:rPr>
                              <w:t>. по "12" июня_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  <w:u w:val="single"/>
                              </w:rPr>
                              <w:t>2023 г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 по адресу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: г. Чебоксары, ул. Ярославская, д.2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Смежные земельные участки, в отношении местоположения границ которого проводится согласование: 21:03:010515:35; ЧР - Чувашия, г. Алатырь, ул. Гончарова, дом 5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При проведении согласования местоположение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 на стр.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 на стр. 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.2pt;height:1103.5pt;mso-wrap-distance-left:9.05pt;mso-wrap-distance-right:9.05pt;mso-wrap-distance-top:0pt;mso-wrap-distance-bottom:0pt;margin-top:0.0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, начало на стр.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1477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649"/>
                        <w:gridCol w:w="2527"/>
                        <w:gridCol w:w="4919"/>
                        <w:gridCol w:w="425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Развитие потенциала природно- сырьевых ресурсов и повышение экологической безопасности»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 xml:space="preserve">Финансовый отдел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города Алатыр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тдел культуры, по делам национальностей, туризма и архивного дел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Промышленные предприятия и организации города, независимо 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формы собственности.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Биологическое разнообразие Чувашской Республики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Развитие водохозяйственного комплекса Чувашской Республики»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Укрепление общественного здоровья»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Отдел образования и молодежной политики администрации города Алатыря 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 xml:space="preserve">Отдел архитектуры, градостроительства, транспорта, природопользования и жилищно-коммунального хозяй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Отдел культуры, по делам национальностей, туризма и архивного дела 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экономики 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специальных программ гражданской обороны и чрезвычайных ситуаций 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О МВД России «Алатыр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У «ЦРБ Алатырского района» Минздрава Чувашии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Развитие строительного комплекса и архитектуры»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 xml:space="preserve">«Градостроительная деятельность в городе Алатыре Чувашской Республики»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Социально-экономическое развитие на 2020-2025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экономики администрации города Алаты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архитектуры, градостроительства, транспорт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родопользования и жилищно-коммунального хозяйства администрации города Алатыр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образования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олодежной политики администрации города Алатыр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культуры, по дел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циональностей, туризма и архивного дела администрации города Алатыря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организационно-контрольной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адровой работы администрации города Алатыр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оздание благоприятных условий для привле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вестиций в экономику города Алатыря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оздание благоприятной конкурентной среды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уровня развития социальной сферы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оммунально-бытового обслуживания населения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Цифровая трансформация города Алатыря Чувашской Республики»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культуры, по делам национальностей, туризма и архивного дела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Энергосбережение и повышение энергетической эффективности в городе Алатырь Чувашской Республики на 2022-2025 годы и на период до 2035 года»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архитектуры, градостроительства, транспорта, природопользования и жилищно- коммунального хозяйства города Алатырь Чувашской Республики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тдел образования и молодежной политики администрации города Алатырь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тдел культуры, по делам национальностей, туризма и архивного дела администрации города Алатырь.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Поддержка социально ориентированных некоммерческих организаций в городе Алатыре Чувашской Республики на 2023-2035 годы»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культуры, по делам национальностей, туризма и архивного дела администрации города Алатыря Чувашской Республики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тдел организационной работы администрации города Алатыря Чувашской Республ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тдел культуры, по делам национальностей, туризма и архивного дела администрации города Алатыря Чувашской Республ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тдел имущественных и земельных отношений администрации города Алатыря Чувашской Республ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тдел образования и молодежной политики администрации города Алатыря Чувашской Республ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тдел экономики администрации города Алатыр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 xml:space="preserve">Социально ориентированные некоммерческие организ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  <w:t>ИЗВ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  <w:t>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ind w:left="3545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 проведении собрания о согласовании местоположения границы земельного участка </w:t>
                      </w:r>
                    </w:p>
                    <w:p>
                      <w:pPr>
                        <w:pStyle w:val="Normal"/>
                        <w:ind w:left="3545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 xml:space="preserve">Кадастровым инженером  Михайловой Евгенией Васильевной, ул. Энгельса, д. 41б,4, пом 1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ejn80@mail.ru</w:t>
                        </w:r>
                      </w:hyperlink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, тел. (883538) 2-20-76, квалификационный аттестат №21-11-56 от 29 марта 2011 г. в отношении земельного участка с кадастровым номером 21:03:010304:39, расположенного по адресу: Чувашская Республика, г. Алатырь, ул. Комсомола, д. 42, выполняются кадастровые работы по уточнению местоположения границы земельного участк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Заказчиком кадастровых работ  является: Шредер Вячеслав Юрьевич, проживающий по адресу: Чувашская Республика, г. Алатырь, ул. Комсомола, д. 42, Тел. 8927859953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Собрание заинтересованных лиц по поводу согласования местоположения границы состоится по адресу: Чувашская Республика, г. Алатырь, ул. Толстого, д. 20    «09»  июня  2023г. в 10 часов 30 мину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С проектом межевого плана земельного участка можно ознакомиться  по адресу: Чувашская Республика,   Ибресинский район, п. Ибреси, ул. Энгельса, д. 41б, пом.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«10»  мая 2023г. по «09»  июня  2023г.  по адресу Чувашская Республика,   Ибресинский район, п. Ибреси, ул. Энгельса, д. 41б, пом.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 xml:space="preserve">Смежные земельные участки, с правообладателями которых требуется согласовать местоположение границы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1) Чувашская Республика - Чувашия, г. Алатырь, ул. 3 Интернационала, д. 23, 23А, кадастровый номер 21:03:010304:46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2)Земли  администрации города Алатырь Чувашской Республик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При проведении согласовании местоположения границ при  себе необходимо иметь документ, удостоверяющий личность, а также документы о правах на земельный участок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  <w:t>ИЗВ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  <w:t>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  <w:t>О проведении собрания о согласовании местоположения границы земельного участ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 xml:space="preserve">Кадастровым инженером  Михайловой Евгенией Васильевной, ул. Энгельса, д. 41б,4, пом 1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ejn80@mail.ru</w:t>
                        </w:r>
                      </w:hyperlink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, тел. (883538) 2-20-76, квалификационный аттестат № 21-11-56 от 29 марта 2011 г. в отношении земельного участка с кадастровым номером 21:03:010417:60  расположенного по адресу: Чувашская Республика, г. Алатырь, ул. Толстого, д. 20, выполняются кадастровые работы по уточнению местоположения границы земельного участк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Заказчиком кадастровых работ  является: Николаева Любовь Александровна, проживающая по адресу: Чувашская Республика, г. Алатырь, ул. Толстого, д. 20, Тел. 8908305277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Собрание заинтересованных лиц по поводу согласования местоположения границы состоится по адресу: Чувашская Республика, г. Алатырь, ул. Толстого, д. 20    «09»  июня  2023г. в 10 часов 30 мину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С проектом межевого плана земельного участка можно ознакомится  по адресу: Чувашская Республика,   Ибресинский район, п. Ибреси, ул. Энгельса, д. 41б, пом.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«10»  мая 2023г. по «09»  июня  2023г.  по адресу Чувашская Республика,   Ибресинский район, п. Ибреси, ул. Энгельса, д. 41б, пом.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 xml:space="preserve">Смежные земельные участки, с правообладателями которых требуется согласовать местоположение границы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1) Чувашская Республика - Чувашия, г. Алатырь, ул. Толстого, д. 22, кадастровый номер 21:03:010417:66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2) Чувашская Республика - Чувашия, г. Алатырь, ул. Тельмана, д. 37, кадастровый номер 21:03:010417:59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3) Чувашская Республика - Чувашия, г. Алатырь, ул. Тельмана, д. 39, кадастровый номер 21:03:010417:57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4) Чувашская Республика - Чувашия, г. Алатырь, ул. Тельмана, д. 37А, кадастровый номер 21:03:010417:54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5) Земли  администрации города Алатырь Чувашской Республик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26262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При проведении согласовании местоположения границ при  себе необходимо иметь документ, удостоверяющий личность, а также документы о правах на земельный участок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  <w:t>ИЗВ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  <w:t>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  <w:t>О проведении собрания о согласовании местоположения границы земельного участ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 xml:space="preserve">Кадастровым инженером  Александровой Ольгой Вениаминовной, адрес:428000, ЧР - Чувашия, г. Чебоксары, ул. Ярославская, д.25, 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: 21kadastr@mail.ru, (8352)62-29-99, СНИЛС 113-609-482 39, номер регистрации в государственном реестре лиц, осуществляющих кадастровую деятельность - 31166, в отношении земельного участка с кадастровым номером 21:03:010515:3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расположенного по адресу: Чувашская Республика - Чувашия, г. Алатырь, ул. Московская, дом 99, выполняются кадастровые работы по уточнению местоположения границ и площади земельного участка. Заказчиком кадастровых работ является: Шишкова Анна Николаевна, проживающая по адресу: ЧР - Чувашия, г.Алатырь, ул.Стрелецкая, д.111, кв.17. тел. 8937-393-70-7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Собрание заинтересованных лиц по поводу согласования местоположения границ состоится по адресу: г. Алатырь, ул. Московская, дом 99 "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  <w:u w:val="single"/>
                        </w:rPr>
                        <w:t xml:space="preserve">12" июня </w:t>
                      </w: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  <w:u w:val="single"/>
                        </w:rPr>
                        <w:t>2023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  <w:u w:val="single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  <w:u w:val="single"/>
                        </w:rPr>
                        <w:t xml:space="preserve"> в 11 часов 00 минут.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 xml:space="preserve"> С проектом межевого плана земельного участка можно ознакомиться по адресу: </w:t>
                      </w: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  <w:t xml:space="preserve">г. Чебоксары, ул. Ярославская, д.25. 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 xml:space="preserve">Обоснованные возражения о местоположении границ, содержащихся в проекте межевого плана и требования о проведении собрания согласования местоположения границ земельных участков на местности принимаются только в письменной форме 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  <w:u w:val="single"/>
                        </w:rPr>
                        <w:t xml:space="preserve">с "10" мая </w:t>
                      </w: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  <w:u w:val="single"/>
                        </w:rPr>
                        <w:t>2023 г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  <w:u w:val="single"/>
                        </w:rPr>
                        <w:t>. по "12" июня_</w:t>
                      </w: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  <w:u w:val="single"/>
                        </w:rPr>
                        <w:t>2023 г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 xml:space="preserve"> по адресу</w:t>
                      </w: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  <w:t>: г. Чебоксары, ул. Ярославская, д.2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Смежные земельные участки, в отношении местоположения границ которого проводится согласование: 21:03:010515:35; ЧР - Чувашия, г. Алатырь, ул. Гончарова, дом 5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При проведении согласования местоположение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 на стр.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 на стр. 2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350</wp:posOffset>
                </wp:positionH>
                <wp:positionV relativeFrom="paragraph">
                  <wp:posOffset>635</wp:posOffset>
                </wp:positionV>
                <wp:extent cx="9552940" cy="89376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893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, начало на стр.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 проведении собрания о согласовании местоположения границы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Кадастровым инженером Баскиным Д.С., адрес: Чувашская Республика, г. Чебоксары, ул. Л.Комсомола, д.20 кв.113, т. 89276680483, номер регистрации в государственном реестре лиц, осуществляющих кадастровую деятельность: 26279, выполняются кадастровые работы по межеванию земельных участков с кадастровыми номерами 1) 21:03:010175:39, 2) 21:03:010175:25, 3) 21:03:010175:23, 4) 21:03:010175:21, 5) 21:03:010173:150, 6) 21:03:010173:146, 7) 21:03:010173:142, 8) 21:03:010173:138, 9) 21:03:010173:136, 10) 21:03:010168:10, 11) 21:03:010169:29, 12) 21:03:010169:41, 13) 21:03:010169:44, 14) 21:03:010169:45,  15) 21:03:010169:47, расположенных: Чувашская Республика - Чувашия, г. Алатырь, ст "Дубрава-2", ул.Проездная, уч-к 60; ул.Проездная, уч-к 44; ул.Проездная, уч-к 42; ул.Проездная, уч-к 38; ул. Проездная, уч-к 22; ул. Проездная, уч-к 18; ул. Проездная, уч-к 14; ул. Проездная, уч-к 10; ул. Проездная, уч-к 8; г. Алатырь, ул. Большая Луговая, уч-к 7; ст"Кооператор", ул. Сиреневая, уч-к 29; ул. Вишневая, уч-к 41; ул. Вишневая, уч-к 44; ул. Вишневая, уч-к 45; ул. Вишневая, уч-к 4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 xml:space="preserve">Заказчиком кадастровых работ является: Отдел имущественных и земельных отношений администрации города Алатырь Чувашской Республики в лице начальника отдела Пилиной Виктории Омариевны, тел.: 8(83531) 2-06-38,2-45-31, почтовый адрес: ЧР, г.Алатырь, ул.Первомайская, д.87. Собрание заинтересованных лиц в согласовании границ состоится по адресу: Чувашская Республика, г.Алатырь, ул.Первомайская, д.87, каб.208 (администрация города) 12 июня 2023 г. в 10:00. С проектом межевого плана земельного участка можно ознакомиться по адресу: Чувашская Республика, г.Алатырь, ул.Первомайская, д.87. Обоснованные возражения после ознакомления с проектом межевого плана насчет местоположения границ уточняемых земельных участков принимаются в письменной форме в течение 30 дней со дня опубликования настоящего извещения по адресу: Чувашская Республика, г. Чебоксары, ул. Нижегородская, д.6, оф. 517 и в Управлении Росреестра по Чувашской Республике по адресу: 428003, ЧР, г.Чебоксары, ул.К.Маркса, д.56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 xml:space="preserve">Смежные земельные участки, в отношении местоположения границ которых проводится согласование: 1) 21:03:010175:38, 2) 21:03:010175:27, 3) 21:03:010175:65, 4) 21:03:010173:148, 5) 21:03:010173:144, 6) 21:03:010173:140, 7) 21:03:010173:134, 8) 21:03:010168:5, 9) 21:03:010168:6, 10) 21:03:010169:27,  11) 21:03:010169:43, 12) 21:03:010169:46, расположенные: Чувашская Республика - Чувашия, г. Алатырь, ст "Дубрава-2", ул. Вязовая, уч-к 49; ул. Проездная, уч-к 46; ул. Проездная, уч-к 40; ул. Проездная, уч-к 20; ул. Проездная, уч-к 16; ул. Проездная, уч-к 12; ул. Проездная, уч-к 6; г. Алатырь, ул. Большая Луговая, уч-к 1; ул. Большая Луговая, уч-к 2; ст"Кооператор", ул. Сиреневая, уч-к 27, ул. Вишневая, уч-к 43, ул. Вишневая, уч-к 46, а также со всеми заинтересованными лицам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 xml:space="preserve">При проведении согласования местоположения границ при себе необходимо иметь документы удостоверяющие личность, а также документы о правах на земельный участок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от 3 мая 2023 г.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Распоряжение                                                                                                                                                           №106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б организации работы организаций, осуществляющих розничную продажу алкогольной продукц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в период проведения массовых мероприятий в рамках празднования 78-й годовщин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>Победы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>Великой Отечественн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войне 1941-1945 гг.</w:t>
                            </w:r>
                          </w:p>
                          <w:p>
                            <w:pPr>
                              <w:pStyle w:val="Normal"/>
                              <w:ind w:left="103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соответствии с постановлением Кабинета Министров Чувашской Республики от 14 ноября 2012 года № 481 «Об установлении дополнительных ограничений времени, условий и мест розничной продажи алкогольной продукции на территории Чувашской Республики», постановлением администрации города Алатыря Чувашской Республики от 10 апреля 2023 года № 280 «Об утверждении плана основных мероприятий по подготовке и проведению празднования 78-й годовщины Победы в Великой Отечественной войне 1941-1945 гг.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1.Организациям, имеющим лицензию на реализацию алкогольной продукции, в дни празднования 78-й годовщины Победы в Великой Отечественной войне 1941-1945 гг. (9 мая), места проведения которых определены Планом основных мероприятий по подготовке и проведению празднования 78-й годовщины Победы в Великой Отечественной войне 1941-1945 годов, выполнять требования Постановления Кабинета Министров Чувашской Республики от 14 ноября 2012 года  № 481 «Об установлении дополнительных ограничений времени, условий и мест розничной продажи алкогольной продукции на территории Чувашской Республики», устанавливающие запрет розничной продажи алкогольной продукции в местах проведения массовых мероприятий (на улицах, площадях, в зданиях, строениях, задействованных в проведении массовых гуляний, зрелищных мероприятий, парадов, спортивных мероприятий) и ярмарок за два часа до начала, во время и в течение одного часа после окончания их про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2. Отделу экономики администрации города Алатыря Чувашской Республики (Моисеева А.Е.) проинформировать организации, осуществляющие розничную продажу алкогольной продукции, и индивидуальных предпринимателей, осуществляющих продажу пива и пивных напитков, сидра, пуаре, медовухи, о проводимых мероприятиях и об установленных в связи с этим ограничениях розничной продажи алкогольной продукции не позднее чем за три календарных дня до дня их провед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3.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распоряж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Глава администрации</w:t>
                              <w:tab/>
                              <w:tab/>
                              <w:t xml:space="preserve">                                                         Д.В. Триф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от 3 мая 2023 г.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Распоряжение                                                                                                                                                           №106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б организации работы организаций, осуществляющих розничную продажу алкогольной продукц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в период проведения массовых мероприятий в рамках празднования 78-й годовщин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>Победы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>Великой Отечественн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войне 1941-1945 г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соответствии с постановлением Кабинета Министров Чувашской Республики</w:t>
                              <w:br/>
                              <w:t xml:space="preserve">от 14 ноября 2012 года № 481 «Об установлении дополнительных ограничений времени, условий и мест розничной продажи алкогольной продукции на территории Чувашской Республики»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1.Отделу образования и молодёжной политики администрации города Алатыря Чувашской Республики (Ермолаева Е.А.) рекомендовать руководителям образовательных организаций города провести праздник «Последний школьный звонок» 23 мая 2023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2. Отделу экономики администрации города Алатыря Чувашской Республики (Моисеева А.Е.) проинформировать организации, осуществляющие розничную продажу алкогольной продукции, и индивидуальных предпринимателей, осуществляющих продажу пива и пивных напитков, сидра, пуаре, медовухи, о дате проведения праздника «Последний школьный звонок» не позднее, чем за три календарных дня до начала его провед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3.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распоряж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Глава администрации</w:t>
                              <w:tab/>
                              <w:tab/>
                              <w:t xml:space="preserve">                                                          Д.В. Триф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.2pt;height:703.75pt;mso-wrap-distance-left:9.05pt;mso-wrap-distance-right:9.05pt;mso-wrap-distance-top:0pt;mso-wrap-distance-bottom:0pt;margin-top:0.05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ind w:right="220" w:hanging="0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, начало на стр.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6"/>
                          <w:szCs w:val="16"/>
                        </w:rPr>
                        <w:t>ИЗВ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6"/>
                          <w:szCs w:val="16"/>
                        </w:rPr>
                        <w:t>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6"/>
                          <w:szCs w:val="16"/>
                        </w:rPr>
                        <w:t>О проведении собрания о согласовании местоположения границы земельного участ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62626"/>
                          <w:sz w:val="16"/>
                          <w:szCs w:val="16"/>
                        </w:rPr>
                        <w:t>Кадастровым инженером Баскиным Д.С., адрес: Чувашская Республика, г. Чебоксары, ул. Л.Комсомола, д.20 кв.113, т. 89276680483, номер регистрации в государственном реестре лиц, осуществляющих кадастровую деятельность: 26279, выполняются кадастровые работы по межеванию земельных участков с кадастровыми номерами 1) 21:03:010175:39, 2) 21:03:010175:25, 3) 21:03:010175:23, 4) 21:03:010175:21, 5) 21:03:010173:150, 6) 21:03:010173:146, 7) 21:03:010173:142, 8) 21:03:010173:138, 9) 21:03:010173:136, 10) 21:03:010168:10, 11) 21:03:010169:29, 12) 21:03:010169:41, 13) 21:03:010169:44, 14) 21:03:010169:45,  15) 21:03:010169:47, расположенных: Чувашская Республика - Чувашия, г. Алатырь, ст "Дубрава-2", ул.Проездная, уч-к 60; ул.Проездная, уч-к 44; ул.Проездная, уч-к 42; ул.Проездная, уч-к 38; ул. Проездная, уч-к 22; ул. Проездная, уч-к 18; ул. Проездная, уч-к 14; ул. Проездная, уч-к 10; ул. Проездная, уч-к 8; г. Алатырь, ул. Большая Луговая, уч-к 7; ст"Кооператор", ул. Сиреневая, уч-к 29; ул. Вишневая, уч-к 41; ул. Вишневая, уч-к 44; ул. Вишневая, уч-к 45; ул. Вишневая, уч-к 47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62626"/>
                          <w:sz w:val="16"/>
                          <w:szCs w:val="16"/>
                        </w:rPr>
                        <w:t xml:space="preserve">Заказчиком кадастровых работ является: Отдел имущественных и земельных отношений администрации города Алатырь Чувашской Республики в лице начальника отдела Пилиной Виктории Омариевны, тел.: 8(83531) 2-06-38,2-45-31, почтовый адрес: ЧР, г.Алатырь, ул.Первомайская, д.87. Собрание заинтересованных лиц в согласовании границ состоится по адресу: Чувашская Республика, г.Алатырь, ул.Первомайская, д.87, каб.208 (администрация города) 12 июня 2023 г. в 10:00. С проектом межевого плана земельного участка можно ознакомиться по адресу: Чувашская Республика, г.Алатырь, ул.Первомайская, д.87. Обоснованные возражения после ознакомления с проектом межевого плана насчет местоположения границ уточняемых земельных участков принимаются в письменной форме в течение 30 дней со дня опубликования настоящего извещения по адресу: Чувашская Республика, г. Чебоксары, ул. Нижегородская, д.6, оф. 517 и в Управлении Росреестра по Чувашской Республике по адресу: 428003, ЧР, г.Чебоксары, ул.К.Маркса, д.56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62626"/>
                          <w:sz w:val="16"/>
                          <w:szCs w:val="16"/>
                        </w:rPr>
                        <w:t xml:space="preserve">Смежные земельные участки, в отношении местоположения границ которых проводится согласование: 1) 21:03:010175:38, 2) 21:03:010175:27, 3) 21:03:010175:65, 4) 21:03:010173:148, 5) 21:03:010173:144, 6) 21:03:010173:140, 7) 21:03:010173:134, 8) 21:03:010168:5, 9) 21:03:010168:6, 10) 21:03:010169:27,  11) 21:03:010169:43, 12) 21:03:010169:46, расположенные: Чувашская Республика - Чувашия, г. Алатырь, ст "Дубрава-2", ул. Вязовая, уч-к 49; ул. Проездная, уч-к 46; ул. Проездная, уч-к 40; ул. Проездная, уч-к 20; ул. Проездная, уч-к 16; ул. Проездная, уч-к 12; ул. Проездная, уч-к 6; г. Алатырь, ул. Большая Луговая, уч-к 1; ул. Большая Луговая, уч-к 2; ст"Кооператор", ул. Сиреневая, уч-к 27, ул. Вишневая, уч-к 43, ул. Вишневая, уч-к 46, а также со всеми заинтересованными лицами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62626"/>
                          <w:sz w:val="16"/>
                          <w:szCs w:val="16"/>
                        </w:rPr>
                        <w:t xml:space="preserve">При проведении согласования местоположения границ при себе необходимо иметь документы удостоверяющие личность, а также документы о правах на земельный участок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от 3 мая 2023 г.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Распоряжение                                                                                                                                                           №106</w:t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б организации работы организаций, осуществляющих розничную продажу алкогольной продукци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в период проведения массовых мероприятий в рамках празднования 78-й годовщины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  <w:lang w:val="en-US"/>
                        </w:rPr>
                        <w:t>Победы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  <w:lang w:val="en-US"/>
                        </w:rPr>
                        <w:t>Великой Отечественной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 xml:space="preserve"> войне 1941-1945 гг.</w:t>
                      </w:r>
                    </w:p>
                    <w:p>
                      <w:pPr>
                        <w:pStyle w:val="Normal"/>
                        <w:ind w:left="103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В соответствии с постановлением Кабинета Министров Чувашской Республики от 14 ноября 2012 года № 481 «Об установлении дополнительных ограничений времени, условий и мест розничной продажи алкогольной продукции на территории Чувашской Республики», постановлением администрации города Алатыря Чувашской Республики от 10 апреля 2023 года № 280 «Об утверждении плана основных мероприятий по подготовке и проведению празднования 78-й годовщины Победы в Великой Отечественной войне 1941-1945 гг.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1.Организациям, имеющим лицензию на реализацию алкогольной продукции, в дни празднования 78-й годовщины Победы в Великой Отечественной войне 1941-1945 гг. (9 мая), места проведения которых определены Планом основных мероприятий по подготовке и проведению празднования 78-й годовщины Победы в Великой Отечественной войне 1941-1945 годов, выполнять требования Постановления Кабинета Министров Чувашской Республики от 14 ноября 2012 года  № 481 «Об установлении дополнительных ограничений времени, условий и мест розничной продажи алкогольной продукции на территории Чувашской Республики», устанавливающие запрет розничной продажи алкогольной продукции в местах проведения массовых мероприятий (на улицах, площадях, в зданиях, строениях, задействованных в проведении массовых гуляний, зрелищных мероприятий, парадов, спортивных мероприятий) и ярмарок за два часа до начала, во время и в течение одного часа после окончания их проведе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2. Отделу экономики администрации города Алатыря Чувашской Республики (Моисеева А.Е.) проинформировать организации, осуществляющие розничную продажу алкогольной продукции, и индивидуальных предпринимателей, осуществляющих продажу пива и пивных напитков, сидра, пуаре, медовухи, о проводимых мероприятиях и об установленных в связи с этим ограничениях розничной продажи алкогольной продукции не позднее чем за три календарных дня до дня их провед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3.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распоряж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  <w:t>Глава администрации</w:t>
                        <w:tab/>
                        <w:tab/>
                        <w:t xml:space="preserve">                                                         Д.В. Трифон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от 3 мая 2023 г.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Распоряжение                                                                                                                                                           №106</w:t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б организации работы организаций, осуществляющих розничную продажу алкогольной продукци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в период проведения массовых мероприятий в рамках празднования 78-й годовщины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  <w:lang w:val="en-US"/>
                        </w:rPr>
                        <w:t>Победы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  <w:lang w:val="en-US"/>
                        </w:rPr>
                        <w:t>Великой Отечественной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 xml:space="preserve"> войне 1941-1945 г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В соответствии с постановлением Кабинета Министров Чувашской Республики</w:t>
                        <w:br/>
                        <w:t xml:space="preserve">от 14 ноября 2012 года № 481 «Об установлении дополнительных ограничений времени, условий и мест розничной продажи алкогольной продукции на территории Чувашской Республики»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1.Отделу образования и молодёжной политики администрации города Алатыря Чувашской Республики (Ермолаева Е.А.) рекомендовать руководителям образовательных организаций города провести праздник «Последний школьный звонок» 23 мая 2023 год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2. Отделу экономики администрации города Алатыря Чувашской Республики (Моисеева А.Е.) проинформировать организации, осуществляющие розничную продажу алкогольной продукции, и индивидуальных предпринимателей, осуществляющих продажу пива и пивных напитков, сидра, пуаре, медовухи, о дате проведения праздника «Последний школьный звонок» не позднее, чем за три календарных дня до начала его провед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3.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распоряж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  <w:t>Глава администрации</w:t>
                        <w:tab/>
                        <w:tab/>
                        <w:t xml:space="preserve">                                                          Д.В. Трифон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4440</wp:posOffset>
                </wp:positionH>
                <wp:positionV relativeFrom="paragraph">
                  <wp:posOffset>160655</wp:posOffset>
                </wp:positionV>
                <wp:extent cx="2725420" cy="9353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рание депутатов города Алатыр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города Алаты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97.2pt;margin-top:12.65pt;width:214.5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рание депутатов города Алатыр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города Алатыр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вашской Республики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ragraph">
                  <wp:posOffset>52070</wp:posOffset>
                </wp:positionV>
                <wp:extent cx="9498330" cy="11544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330" cy="115443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757575" style="position:absolute;rotation:-0;width:747.9pt;height:90.9pt;mso-wrap-distance-left:9.05pt;mso-wrap-distance-right:9.05pt;mso-wrap-distance-top:0pt;mso-wrap-distance-bottom:0pt;margin-top:4.1pt;mso-position-vertical-relative:text;margin-left:57.3pt;mso-position-horizontal-relative:text">
                <v:fill type="gradient" angle="-180" color2="#FFFFF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425</wp:posOffset>
                </wp:positionH>
                <wp:positionV relativeFrom="paragraph">
                  <wp:posOffset>151130</wp:posOffset>
                </wp:positionV>
                <wp:extent cx="2743200" cy="9353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Бюллетень города Алатыр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увашской Республик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рес редакционного совета и издател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826, г. Алатырь, ул. Первомайская,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20"/>
                              </w:rPr>
                              <w:t xml:space="preserve">тел. </w:t>
                            </w:r>
                            <w:r>
                              <w:rPr>
                                <w:bCs/>
                                <w:sz w:val="19"/>
                                <w:szCs w:val="20"/>
                              </w:rPr>
                              <w:t>2-00-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20"/>
                              </w:rPr>
                              <w:t>еmail: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  <w:lang w:val="en-US"/>
                              </w:rPr>
                              <w:t>galatr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@cap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3.65pt;mso-wrap-distance-left:9.05pt;mso-wrap-distance-right:9.05pt;mso-wrap-distance-top:0pt;mso-wrap-distance-bottom:0pt;margin-top:11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Бюллетень города Алатыря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Чувашской Республики»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рес редакционного совета и издателя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9826, г. Алатырь, ул. Первомайская, 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20"/>
                        </w:rPr>
                        <w:t xml:space="preserve">тел. </w:t>
                      </w:r>
                      <w:r>
                        <w:rPr>
                          <w:bCs/>
                          <w:sz w:val="19"/>
                          <w:szCs w:val="20"/>
                        </w:rPr>
                        <w:t>2-00-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20"/>
                        </w:rPr>
                        <w:t>еmail:</w:t>
                      </w:r>
                      <w:r>
                        <w:rPr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  <w:lang w:val="en-US"/>
                        </w:rPr>
                        <w:t>galatr</w:t>
                      </w:r>
                      <w:r>
                        <w:rPr>
                          <w:sz w:val="19"/>
                          <w:szCs w:val="20"/>
                        </w:rPr>
                        <w:t>@cap.ru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5455</wp:posOffset>
                </wp:positionH>
                <wp:positionV relativeFrom="paragraph">
                  <wp:posOffset>172085</wp:posOffset>
                </wp:positionV>
                <wp:extent cx="3149600" cy="10287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лавный редакт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иняева Е.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ра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0 экз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ъем 1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.л. формат А-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подписан в печать в 08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81pt;mso-wrap-distance-left:9.05pt;mso-wrap-distance-right:9.05pt;mso-wrap-distance-top:0pt;mso-wrap-distance-bottom:0pt;margin-top:13.55pt;mso-position-vertical-relative:text;margin-left:5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Главный редакто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Синяева Е.А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Тираж</w:t>
                      </w:r>
                      <w:r>
                        <w:rPr>
                          <w:sz w:val="20"/>
                          <w:szCs w:val="20"/>
                        </w:rPr>
                        <w:t xml:space="preserve"> 100 экз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Объем 10 </w:t>
                      </w:r>
                      <w:r>
                        <w:rPr>
                          <w:sz w:val="20"/>
                          <w:szCs w:val="20"/>
                        </w:rPr>
                        <w:t>п.л. формат А-3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мер подписан в печать в 0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6838" w:h="23811"/>
      <w:pgMar w:left="180" w:right="822" w:gutter="0" w:header="709" w:top="127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71830</wp:posOffset>
              </wp:positionH>
              <wp:positionV relativeFrom="paragraph">
                <wp:posOffset>-102235</wp:posOffset>
              </wp:positionV>
              <wp:extent cx="9030970" cy="35179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0970" cy="3517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940" w:hanging="0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14 (412) 10 мая 2023 года      Издается с 18 апреля 2012 года</w:t>
                          </w:r>
                        </w:p>
                        <w:p>
                          <w:pPr>
                            <w:pStyle w:val="Normal"/>
                            <w:ind w:right="940" w:hanging="0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Издается с 18 апреля 2012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711.1pt;height:27.7pt;mso-wrap-distance-left:9.05pt;mso-wrap-distance-right:9.05pt;mso-wrap-distance-top:0pt;mso-wrap-distance-bottom:0pt;margin-top:-8.05pt;mso-position-vertical-relative:text;margin-left:52.9pt;mso-position-horizontal-relative:text">
              <v:textbox>
                <w:txbxContent>
                  <w:p>
                    <w:pPr>
                      <w:pStyle w:val="Normal"/>
                      <w:ind w:right="940" w:hanging="0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14 (412) 10 мая 2023 года      Издается с 18 апреля 2012 года</w:t>
                    </w:r>
                  </w:p>
                  <w:p>
                    <w:pPr>
                      <w:pStyle w:val="Normal"/>
                      <w:ind w:right="940" w:hanging="0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Издается с 18 апреля 2012 год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6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40"/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20"/>
      <w:jc w:val="center"/>
      <w:outlineLvl w:val="5"/>
    </w:pPr>
    <w:rPr>
      <w:rFonts w:ascii="Garamond" w:hAnsi="Garamond" w:cs="Garamond"/>
      <w:b/>
      <w:shadow/>
      <w:sz w:val="9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9"/>
      <w:jc w:val="both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540"/>
      <w:jc w:val="both"/>
      <w:outlineLvl w:val="8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Style6">
    <w:name w:val="Текст сноски Знак"/>
    <w:qFormat/>
    <w:rPr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Сравнение редакций. Добавленный фрагмент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10">
    <w:name w:val="s_10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1">
    <w:name w:val="WW-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Style12">
    <w:name w:val="Îñíîâíîé øðèôò"/>
    <w:qFormat/>
    <w:rPr/>
  </w:style>
  <w:style w:type="character" w:styleId="Iniiaiieoeoo1">
    <w:name w:val="Iniiaiie o?eoo1"/>
    <w:qFormat/>
    <w:rPr>
      <w:sz w:val="20"/>
    </w:rPr>
  </w:style>
  <w:style w:type="character" w:styleId="Iiianoaieou">
    <w:name w:val="iiia? no?aieou"/>
    <w:basedOn w:val="Iniiaiieoeoo1"/>
    <w:qFormat/>
    <w:rPr/>
  </w:style>
  <w:style w:type="character" w:styleId="Style13">
    <w:name w:val="Символ нумерации"/>
    <w:qFormat/>
    <w:rPr/>
  </w:style>
  <w:style w:type="character" w:styleId="Style14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5">
    <w:name w:val="Знак Знак5"/>
    <w:qFormat/>
    <w:rPr>
      <w:sz w:val="26"/>
      <w:szCs w:val="24"/>
      <w:lang w:val="ru-RU" w:bidi="ar-SA"/>
    </w:rPr>
  </w:style>
  <w:style w:type="character" w:styleId="21">
    <w:name w:val="Знак Знак2"/>
    <w:qFormat/>
    <w:rPr>
      <w:sz w:val="16"/>
      <w:szCs w:val="16"/>
      <w:lang w:val="ru-RU" w:bidi="ar-SA"/>
    </w:rPr>
  </w:style>
  <w:style w:type="character" w:styleId="31">
    <w:name w:val="Знак Знак3"/>
    <w:qFormat/>
    <w:rPr>
      <w:b/>
      <w:caps/>
      <w:sz w:val="24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6">
    <w:name w:val="s6"/>
    <w:qFormat/>
    <w:rPr>
      <w:rFonts w:ascii="Times New Roman" w:hAnsi="Times New Roman" w:cs="Times New Roman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Ucozforumpost">
    <w:name w:val="ucoz-forum-post"/>
    <w:basedOn w:val="Style5"/>
    <w:qFormat/>
    <w:rPr/>
  </w:style>
  <w:style w:type="character" w:styleId="R">
    <w:name w:val="r"/>
    <w:basedOn w:val="Style5"/>
    <w:qFormat/>
    <w:rPr/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22">
    <w:name w:val="Основной текст (2)_"/>
    <w:qFormat/>
    <w:rPr>
      <w:b/>
      <w:bCs/>
      <w:spacing w:val="4"/>
      <w:sz w:val="18"/>
      <w:szCs w:val="18"/>
      <w:lang w:bidi="ar-SA"/>
    </w:rPr>
  </w:style>
  <w:style w:type="character" w:styleId="Style27">
    <w:name w:val="Основной текст + Полужирный"/>
    <w:qFormat/>
    <w:rPr>
      <w:rFonts w:ascii="Times New Roman" w:hAnsi="Times New Roman" w:cs="Times New Roman"/>
      <w:b/>
      <w:bCs/>
      <w:spacing w:val="4"/>
      <w:sz w:val="18"/>
      <w:szCs w:val="18"/>
      <w:u w:val="none"/>
      <w:lang w:val="ru-RU" w:bidi="ar-SA"/>
    </w:rPr>
  </w:style>
  <w:style w:type="character" w:styleId="Sylfaen">
    <w:name w:val="Основной текст + Sylfaen"/>
    <w:qFormat/>
    <w:rPr>
      <w:rFonts w:ascii="Sylfaen" w:hAnsi="Sylfaen" w:cs="Sylfaen"/>
      <w:spacing w:val="0"/>
      <w:sz w:val="8"/>
      <w:szCs w:val="8"/>
      <w:u w:val="none"/>
      <w:lang w:val="en-US" w:bidi="ar-SA"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spacing w:val="0"/>
      <w:sz w:val="15"/>
      <w:szCs w:val="15"/>
      <w:u w:val="none"/>
      <w:lang w:bidi="ar-SA"/>
    </w:rPr>
  </w:style>
  <w:style w:type="character" w:styleId="23">
    <w:name w:val="Подпись к таблице (2)_"/>
    <w:qFormat/>
    <w:rPr>
      <w:b/>
      <w:bCs/>
      <w:spacing w:val="4"/>
      <w:sz w:val="18"/>
      <w:szCs w:val="18"/>
      <w:lang w:bidi="ar-SA"/>
    </w:rPr>
  </w:style>
  <w:style w:type="character" w:styleId="24">
    <w:name w:val="Подпись к таблице (2)"/>
    <w:qFormat/>
    <w:rPr>
      <w:b/>
      <w:bCs/>
      <w:spacing w:val="4"/>
      <w:sz w:val="18"/>
      <w:szCs w:val="18"/>
      <w:u w:val="single"/>
      <w:lang w:bidi="ar-SA"/>
    </w:rPr>
  </w:style>
  <w:style w:type="character" w:styleId="33">
    <w:name w:val="Подпись к таблице (3)_"/>
    <w:qFormat/>
    <w:rPr>
      <w:rFonts w:ascii="Arial Unicode MS" w:hAnsi="Arial Unicode MS" w:eastAsia="Arial Unicode MS"/>
      <w:sz w:val="10"/>
      <w:szCs w:val="10"/>
      <w:lang w:bidi="ar-SA"/>
    </w:rPr>
  </w:style>
  <w:style w:type="character" w:styleId="3Verdana">
    <w:name w:val="Подпись к таблице (3) + Verdana"/>
    <w:qFormat/>
    <w:rPr>
      <w:rFonts w:ascii="Verdana" w:hAnsi="Verdana" w:eastAsia="Arial Unicode MS" w:cs="Verdana"/>
      <w:i/>
      <w:iCs/>
      <w:sz w:val="10"/>
      <w:szCs w:val="10"/>
      <w:lang w:val="en-US" w:bidi="ar-SA"/>
    </w:rPr>
  </w:style>
  <w:style w:type="character" w:styleId="4">
    <w:name w:val="Подпись к таблице (4)_"/>
    <w:qFormat/>
    <w:rPr>
      <w:b/>
      <w:bCs/>
      <w:spacing w:val="-2"/>
      <w:sz w:val="16"/>
      <w:szCs w:val="16"/>
      <w:lang w:bidi="ar-SA"/>
    </w:rPr>
  </w:style>
  <w:style w:type="character" w:styleId="41">
    <w:name w:val="Подпись к таблице (4)"/>
    <w:qFormat/>
    <w:rPr>
      <w:b/>
      <w:bCs/>
      <w:spacing w:val="-2"/>
      <w:sz w:val="16"/>
      <w:szCs w:val="16"/>
      <w:u w:val="single"/>
      <w:lang w:bidi="ar-SA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0"/>
      <w:sz w:val="8"/>
      <w:szCs w:val="8"/>
      <w:u w:val="none"/>
      <w:lang w:val="ru-RU" w:bidi="ar-SA"/>
    </w:rPr>
  </w:style>
  <w:style w:type="character" w:styleId="Style28">
    <w:name w:val="Подпись к таблице_"/>
    <w:qFormat/>
    <w:rPr>
      <w:spacing w:val="2"/>
      <w:sz w:val="18"/>
      <w:szCs w:val="18"/>
      <w:lang w:bidi="ar-SA"/>
    </w:rPr>
  </w:style>
  <w:style w:type="character" w:styleId="Style29">
    <w:name w:val="Подпись к таблице"/>
    <w:qFormat/>
    <w:rPr>
      <w:spacing w:val="2"/>
      <w:sz w:val="18"/>
      <w:szCs w:val="18"/>
      <w:u w:val="single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0"/>
      <w:sz w:val="12"/>
      <w:szCs w:val="12"/>
      <w:u w:val="none"/>
      <w:lang w:val="ru-RU" w:bidi="ar-SA"/>
    </w:rPr>
  </w:style>
  <w:style w:type="character" w:styleId="Sylfaen2">
    <w:name w:val="Основной текст + Sylfaen2"/>
    <w:qFormat/>
    <w:rPr>
      <w:rFonts w:ascii="Sylfaen" w:hAnsi="Sylfaen" w:cs="Sylfaen"/>
      <w:spacing w:val="0"/>
      <w:sz w:val="20"/>
      <w:szCs w:val="20"/>
      <w:u w:val="none"/>
      <w:lang w:val="ru-RU" w:bidi="ar-SA"/>
    </w:rPr>
  </w:style>
  <w:style w:type="character" w:styleId="6pt1">
    <w:name w:val="Основной текст + 6 pt1"/>
    <w:qFormat/>
    <w:rPr>
      <w:rFonts w:ascii="Times New Roman" w:hAnsi="Times New Roman" w:cs="Times New Roman"/>
      <w:spacing w:val="7"/>
      <w:sz w:val="12"/>
      <w:szCs w:val="12"/>
      <w:u w:val="none"/>
      <w:lang w:val="ru-RU" w:bidi="ar-SA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4"/>
      <w:sz w:val="18"/>
      <w:szCs w:val="18"/>
      <w:u w:val="none"/>
      <w:lang w:val="ru-RU" w:bidi="ar-SA"/>
    </w:rPr>
  </w:style>
  <w:style w:type="character" w:styleId="Sylfaen1">
    <w:name w:val="Основной текст + Sylfaen1"/>
    <w:qFormat/>
    <w:rPr>
      <w:rFonts w:ascii="Sylfaen" w:hAnsi="Sylfaen" w:cs="Sylfaen"/>
      <w:spacing w:val="0"/>
      <w:sz w:val="15"/>
      <w:szCs w:val="15"/>
      <w:u w:val="none"/>
      <w:lang w:val="ru-RU" w:bidi="ar-SA"/>
    </w:rPr>
  </w:style>
  <w:style w:type="character" w:styleId="Verdana">
    <w:name w:val="Основной текст + Verdana"/>
    <w:qFormat/>
    <w:rPr>
      <w:rFonts w:ascii="Verdana" w:hAnsi="Verdana" w:cs="Verdana"/>
      <w:spacing w:val="0"/>
      <w:sz w:val="8"/>
      <w:szCs w:val="8"/>
      <w:u w:val="none"/>
      <w:lang w:val="ru-RU" w:bidi="ar-SA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26"/>
      <w:sz w:val="18"/>
      <w:szCs w:val="18"/>
      <w:u w:val="none"/>
      <w:lang w:val="ru-RU"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pacing w:val="22"/>
      <w:sz w:val="8"/>
      <w:szCs w:val="8"/>
      <w:u w:val="none"/>
      <w:lang w:val="ru-RU" w:bidi="ar-SA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бпОсновной текст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color w:val="000000"/>
      <w:lang w:val="ru-RU" w:bidi="ar-SA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15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5">
    <w:name w:val="Основной текст (3)_"/>
    <w:qFormat/>
    <w:rPr>
      <w:b/>
      <w:bCs/>
      <w:spacing w:val="2"/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2"/>
      <w:sz w:val="28"/>
      <w:szCs w:val="24"/>
      <w:u w:val="none"/>
      <w:lang w:val="ru-RU" w:bidi="ar-SA"/>
    </w:rPr>
  </w:style>
  <w:style w:type="character" w:styleId="Style32">
    <w:name w:val="Подпись к картинке_"/>
    <w:qFormat/>
    <w:rPr>
      <w:spacing w:val="1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b/>
      <w:bCs/>
      <w:i/>
      <w:iCs/>
      <w:spacing w:val="5"/>
      <w:sz w:val="19"/>
      <w:szCs w:val="19"/>
      <w:u w:val="singl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  <w:u w:val="single"/>
      <w:lang w:val="ru-RU" w:bidi="ar-SA"/>
    </w:rPr>
  </w:style>
  <w:style w:type="character" w:styleId="Style33">
    <w:name w:val="Нижний колонтитул Знак"/>
    <w:qFormat/>
    <w:rPr/>
  </w:style>
  <w:style w:type="character" w:styleId="28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2">
    <w:name w:val="Заголовок 4 Знак"/>
    <w:qFormat/>
    <w:rPr>
      <w:b/>
      <w:sz w:val="28"/>
      <w:szCs w:val="28"/>
    </w:rPr>
  </w:style>
  <w:style w:type="character" w:styleId="8">
    <w:name w:val="Заголовок 8 Знак"/>
    <w:qFormat/>
    <w:rPr>
      <w:b/>
      <w:bCs/>
      <w:color w:val="FF0000"/>
      <w:sz w:val="24"/>
      <w:szCs w:val="24"/>
      <w:shd w:fill="FFFFFF" w:val="clear"/>
    </w:rPr>
  </w:style>
  <w:style w:type="character" w:styleId="Style34">
    <w:name w:val="Название Знак"/>
    <w:qFormat/>
    <w:rPr>
      <w:sz w:val="28"/>
      <w:szCs w:val="28"/>
    </w:rPr>
  </w:style>
  <w:style w:type="character" w:styleId="51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9">
    <w:name w:val="Основной текст 2 Знак"/>
    <w:qFormat/>
    <w:rPr>
      <w:sz w:val="28"/>
      <w:szCs w:val="24"/>
    </w:rPr>
  </w:style>
  <w:style w:type="character" w:styleId="Style35">
    <w:name w:val="Верхний колонтитул Знак"/>
    <w:qFormat/>
    <w:rPr>
      <w:sz w:val="26"/>
      <w:szCs w:val="24"/>
    </w:rPr>
  </w:style>
  <w:style w:type="character" w:styleId="Style3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37">
    <w:name w:val="Текст Знак"/>
    <w:qFormat/>
    <w:rPr>
      <w:rFonts w:ascii="Courier New" w:hAnsi="Courier New" w:cs="Courier New"/>
    </w:rPr>
  </w:style>
  <w:style w:type="character" w:styleId="52">
    <w:name w:val="Заголовок 5 Знак"/>
    <w:qFormat/>
    <w:rPr>
      <w:b/>
      <w:color w:val="FF0000"/>
      <w:sz w:val="24"/>
      <w:szCs w:val="24"/>
      <w:shd w:fill="FFFFFF" w:val="clear"/>
    </w:rPr>
  </w:style>
  <w:style w:type="character" w:styleId="6">
    <w:name w:val="Заголовок 6 Знак"/>
    <w:qFormat/>
    <w:rPr>
      <w:rFonts w:ascii="Garamond" w:hAnsi="Garamond" w:cs="Garamond"/>
      <w:b/>
      <w:shadow/>
      <w:sz w:val="96"/>
      <w:szCs w:val="28"/>
    </w:rPr>
  </w:style>
  <w:style w:type="character" w:styleId="7">
    <w:name w:val="Заголовок 7 Знак"/>
    <w:qFormat/>
    <w:rPr>
      <w:b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6">
    <w:name w:val="Основной текст 3 Знак"/>
    <w:qFormat/>
    <w:rPr>
      <w:sz w:val="26"/>
      <w:szCs w:val="24"/>
    </w:rPr>
  </w:style>
  <w:style w:type="character" w:styleId="Style38">
    <w:name w:val="Текст концевой сноски Знак"/>
    <w:qFormat/>
    <w:rPr/>
  </w:style>
  <w:style w:type="character" w:styleId="Style39">
    <w:name w:val="Подзаголовок Знак"/>
    <w:qFormat/>
    <w:rPr>
      <w:b/>
      <w:caps/>
      <w:sz w:val="24"/>
      <w:szCs w:val="28"/>
    </w:rPr>
  </w:style>
  <w:style w:type="character" w:styleId="17">
    <w:name w:val="Текст сноски Знак1"/>
    <w:qFormat/>
    <w:rPr>
      <w:sz w:val="20"/>
      <w:szCs w:val="20"/>
    </w:rPr>
  </w:style>
  <w:style w:type="character" w:styleId="Style40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0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37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1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8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1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9">
    <w:name w:val="Основной текст Знак3"/>
    <w:qFormat/>
    <w:rPr>
      <w:rFonts w:ascii="Calibri" w:hAnsi="Calibri" w:cs="Times New Roman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14">
    <w:name w:val="Приветствие Знак2"/>
    <w:qFormat/>
    <w:rPr>
      <w:sz w:val="22"/>
      <w:lang w:val="en-US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15">
    <w:name w:val="Подзаголовок Знак2"/>
    <w:qFormat/>
    <w:rPr>
      <w:rFonts w:ascii="Arial" w:hAnsi="Arial" w:cs="Arial"/>
      <w:sz w:val="24"/>
      <w:lang w:val="en-US"/>
    </w:rPr>
  </w:style>
  <w:style w:type="character" w:styleId="312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42">
    <w:name w:val="Знак примечания"/>
    <w:qFormat/>
    <w:rPr>
      <w:rFonts w:cs="Times New Roman"/>
      <w:sz w:val="16"/>
    </w:rPr>
  </w:style>
  <w:style w:type="character" w:styleId="Style43">
    <w:name w:val="Текст примечания Знак"/>
    <w:qFormat/>
    <w:rPr>
      <w:lang w:val="en-US"/>
    </w:rPr>
  </w:style>
  <w:style w:type="character" w:styleId="116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">
    <w:name w:val="Основной текст 2"/>
    <w:basedOn w:val="Normal"/>
    <w:qFormat/>
    <w:pPr>
      <w:jc w:val="both"/>
    </w:pPr>
    <w:rPr>
      <w:sz w:val="28"/>
    </w:rPr>
  </w:style>
  <w:style w:type="paragraph" w:styleId="313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5">
    <w:name w:val="Название3"/>
    <w:basedOn w:val="Normal"/>
    <w:qFormat/>
    <w:pPr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7">
    <w:name w:val="Основной текст с отступом 2"/>
    <w:basedOn w:val="Normal"/>
    <w:qFormat/>
    <w:pPr>
      <w:autoSpaceDE w:val="false"/>
      <w:ind w:left="2760" w:hanging="2040"/>
      <w:jc w:val="both"/>
    </w:pPr>
    <w:rPr>
      <w:rFonts w:ascii="TimesET;Times New Roman" w:hAnsi="TimesET;Times New Roman" w:cs="TimesET;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6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1"/>
    <w:qFormat/>
    <w:pPr>
      <w:ind w:left="57" w:firstLine="640"/>
      <w:jc w:val="both"/>
    </w:pPr>
    <w:rPr>
      <w:rFonts w:ascii="TimesET;Times New Roman" w:hAnsi="TimesET;Times New Roman" w:cs="TimesET;Times New Roman"/>
      <w:sz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Endnote">
    <w:name w:val="End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49">
    <w:name w:val="Вставка"/>
    <w:qFormat/>
    <w:pPr>
      <w:widowControl/>
      <w:tabs>
        <w:tab w:val="clear" w:pos="709"/>
        <w:tab w:val="left" w:pos="240" w:leader="none"/>
      </w:tabs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51">
    <w:name w:val="Цитата"/>
    <w:basedOn w:val="Normal"/>
    <w:qFormat/>
    <w:pPr>
      <w:ind w:left="558" w:right="4611" w:firstLine="9"/>
      <w:jc w:val="both"/>
    </w:pPr>
    <w:rPr>
      <w:b/>
      <w:bCs/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12=ТемноСиний=центр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aaieiaie1">
    <w:name w:val="caaieiaie 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4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57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01">
    <w:name w:val="10"/>
    <w:basedOn w:val="Normal"/>
    <w:qFormat/>
    <w:pPr>
      <w:spacing w:before="280" w:after="280"/>
    </w:pPr>
    <w:rPr/>
  </w:style>
  <w:style w:type="paragraph" w:styleId="316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8">
    <w:name w:val="Готовый"/>
    <w:basedOn w:val="Normal1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Arial" w:cs="Courier New"/>
    </w:rPr>
  </w:style>
  <w:style w:type="paragraph" w:styleId="317">
    <w:name w:val="Основной текст 31"/>
    <w:basedOn w:val="Normal"/>
    <w:qFormat/>
    <w:pPr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18">
    <w:name w:val="нум список 1"/>
    <w:basedOn w:val="117"/>
    <w:qFormat/>
    <w:pPr/>
    <w:rPr/>
  </w:style>
  <w:style w:type="paragraph" w:styleId="119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4"/>
      <w:ind w:firstLine="730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7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2"/>
    </w:pPr>
    <w:rPr/>
  </w:style>
  <w:style w:type="paragraph" w:styleId="Style6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219">
    <w:name w:val="Название2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220">
    <w:name w:val="Указатель2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120">
    <w:name w:val="Название1"/>
    <w:basedOn w:val="Normal"/>
    <w:next w:val="Subtitle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122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62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jc w:val="left"/>
      <w:textAlignment w:val="baseline"/>
    </w:pPr>
    <w:rPr>
      <w:sz w:val="20"/>
      <w:szCs w:val="20"/>
    </w:rPr>
  </w:style>
  <w:style w:type="paragraph" w:styleId="2110">
    <w:name w:val="Основной текст 21"/>
    <w:basedOn w:val="Normal"/>
    <w:qFormat/>
    <w:pPr>
      <w:suppressAutoHyphens w:val="true"/>
      <w:overflowPunct w:val="false"/>
      <w:autoSpaceDE w:val="false"/>
      <w:ind w:right="-283" w:hanging="0"/>
      <w:textAlignment w:val="baseline"/>
    </w:pPr>
    <w:rPr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Обычный1"/>
    <w:qFormat/>
    <w:pPr>
      <w:widowControl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6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3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overflowPunct w:val="true"/>
      <w:spacing w:before="0" w:after="0"/>
      <w:jc w:val="both"/>
      <w:textAlignment w:val="auto"/>
    </w:pPr>
    <w:rPr>
      <w:rFonts w:eastAsia="Times New Roman" w:cs="Times New Roman"/>
      <w:sz w:val="24"/>
      <w:szCs w:val="24"/>
      <w:u w:val="single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76">
    <w:name w:val="Информация об изменениях документа"/>
    <w:basedOn w:val="Style52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77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2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8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85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86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7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Style89">
    <w:name w:val="Подзаголовок для информации об изменениях"/>
    <w:basedOn w:val="Style74"/>
    <w:next w:val="Normal"/>
    <w:qFormat/>
    <w:pPr/>
    <w:rPr>
      <w:b/>
      <w:bCs/>
      <w:color w:val="000080"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7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94">
    <w:name w:val="Примечание."/>
    <w:basedOn w:val="Style52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7">
    <w:name w:val="Текст в таблице"/>
    <w:basedOn w:val="Style55"/>
    <w:next w:val="Normal"/>
    <w:qFormat/>
    <w:pPr>
      <w:ind w:firstLine="500"/>
    </w:pPr>
    <w:rPr/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99">
    <w:name w:val="Центрированный (таблица)"/>
    <w:basedOn w:val="Style55"/>
    <w:next w:val="Normal"/>
    <w:qFormat/>
    <w:pPr>
      <w:jc w:val="center"/>
    </w:pPr>
    <w:rPr/>
  </w:style>
  <w:style w:type="paragraph" w:styleId="Style100">
    <w:name w:val="Город и год разработки"/>
    <w:basedOn w:val="Normal"/>
    <w:qFormat/>
    <w:pPr>
      <w:widowControl w:val="false"/>
      <w:spacing w:lineRule="atLeast" w:line="360"/>
      <w:jc w:val="center"/>
    </w:pPr>
    <w:rPr>
      <w:rFonts w:ascii="Arial" w:hAnsi="Arial" w:cs="Arial"/>
      <w:b/>
      <w:color w:val="000080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0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0"/>
      <w:ind w:firstLine="754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overflowPunct w:val="false"/>
      <w:autoSpaceDE w:val="false"/>
      <w:ind w:left="2127" w:right="-2" w:hanging="2127"/>
      <w:jc w:val="both"/>
      <w:textAlignment w:val="baseline"/>
    </w:pPr>
    <w:rPr>
      <w:szCs w:val="20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2112">
    <w:name w:val="21"/>
    <w:basedOn w:val="Normal"/>
    <w:qFormat/>
    <w:pPr>
      <w:spacing w:before="240" w:after="240"/>
    </w:pPr>
    <w:rPr/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b/>
      <w:bCs/>
      <w:spacing w:val="4"/>
      <w:sz w:val="18"/>
      <w:szCs w:val="18"/>
      <w:lang w:val="en-US" w:eastAsia="en-US"/>
    </w:rPr>
  </w:style>
  <w:style w:type="paragraph" w:styleId="2113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8"/>
      <w:szCs w:val="18"/>
      <w:lang w:val="en-US" w:eastAsia="en-US"/>
    </w:rPr>
  </w:style>
  <w:style w:type="paragraph" w:styleId="318">
    <w:name w:val="Подпись к таблиц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Arial Unicode MS" w:hAnsi="Arial Unicode MS" w:eastAsia="Arial Unicode MS"/>
      <w:sz w:val="10"/>
      <w:szCs w:val="10"/>
      <w:lang w:val="en-US" w:eastAsia="en-US"/>
    </w:rPr>
  </w:style>
  <w:style w:type="paragraph" w:styleId="411">
    <w:name w:val="Подпись к таблице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b/>
      <w:bCs/>
      <w:spacing w:val="-2"/>
      <w:sz w:val="16"/>
      <w:szCs w:val="16"/>
      <w:lang w:val="en-US" w:eastAsia="en-US"/>
    </w:rPr>
  </w:style>
  <w:style w:type="paragraph" w:styleId="12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pacing w:val="2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sz w:val="16"/>
      <w:szCs w:val="16"/>
      <w:lang w:val="en-US"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125">
    <w:name w:val="Цитата1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b/>
      <w:bCs/>
      <w:spacing w:val="2"/>
      <w:sz w:val="26"/>
      <w:szCs w:val="26"/>
      <w:lang w:val="en-US" w:eastAsia="en-US"/>
    </w:rPr>
  </w:style>
  <w:style w:type="paragraph" w:styleId="Style103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1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20"/>
    </w:rPr>
  </w:style>
  <w:style w:type="paragraph" w:styleId="WWHeading">
    <w:name w:val="WW-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Menubasetext1">
    <w:name w:val="menu_base_text1"/>
    <w:basedOn w:val="Normal"/>
    <w:qFormat/>
    <w:pPr>
      <w:pBdr>
        <w:bottom w:val="single" w:sz="8" w:space="9" w:color="D7DBDF"/>
        <w:right w:val="single" w:sz="8" w:space="19" w:color="D7DBDF"/>
      </w:pBdr>
      <w:spacing w:before="280" w:after="28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0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24">
    <w:name w:val="Цитата2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225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126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6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6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10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0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09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12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0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b w:val="false"/>
      <w:color w:val="26282F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gejn80@mail.ru" TargetMode="External"/><Relationship Id="rId8" Type="http://schemas.openxmlformats.org/officeDocument/2006/relationships/hyperlink" Target="mailto:gejn80@mail.ru" TargetMode="External"/><Relationship Id="rId9" Type="http://schemas.openxmlformats.org/officeDocument/2006/relationships/hyperlink" Target="mailto:gejn80@mail.ru" TargetMode="External"/><Relationship Id="rId10" Type="http://schemas.openxmlformats.org/officeDocument/2006/relationships/hyperlink" Target="mailto:gejn80@mail.ru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00:00Z</dcterms:created>
  <dc:creator>info55</dc:creator>
  <dc:description/>
  <cp:keywords/>
  <dc:language>en-US</dc:language>
  <cp:lastModifiedBy>Синяева Елена Александровна</cp:lastModifiedBy>
  <cp:lastPrinted>2021-04-30T15:21:00Z</cp:lastPrinted>
  <dcterms:modified xsi:type="dcterms:W3CDTF">2023-06-05T13:17:00Z</dcterms:modified>
  <cp:revision>10</cp:revision>
  <dc:subject/>
  <dc:title>   </dc:title>
</cp:coreProperties>
</file>