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</w:t>
            </w:r>
            <w:r>
              <w:rPr>
                <w:sz w:val="16"/>
                <w:szCs w:val="16"/>
                <w:lang w:val="en-US" w:eastAsia="ar-SA"/>
              </w:rPr>
              <w:t>14</w:t>
            </w:r>
            <w:r>
              <w:rPr>
                <w:sz w:val="16"/>
                <w:szCs w:val="16"/>
                <w:lang w:eastAsia="ar-SA"/>
              </w:rPr>
              <w:t xml:space="preserve">.12.2023 № </w:t>
            </w:r>
            <w:r>
              <w:rPr>
                <w:color w:val="FF0000"/>
                <w:sz w:val="16"/>
                <w:szCs w:val="16"/>
                <w:lang w:val="en-US" w:eastAsia="ar-SA"/>
              </w:rPr>
              <w:t>2386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14.12.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2386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092001:84</w:t>
      </w:r>
      <w:r>
        <w:rPr>
          <w:sz w:val="20"/>
          <w:szCs w:val="20"/>
          <w:lang w:eastAsia="ar-SA"/>
        </w:rPr>
        <w:t xml:space="preserve">, расположенный по адресу:  </w:t>
      </w:r>
      <w:r>
        <w:rPr>
          <w:rStyle w:val="Fontstyle01"/>
          <w:color w:val="000000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20"/>
          <w:szCs w:val="20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20"/>
          <w:szCs w:val="20"/>
          <w:lang w:eastAsia="ar-SA"/>
        </w:rPr>
        <w:t>4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Граница земельного участка не установлена в соответствии с требованиями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конодательства. Сведения, необходимые для заполнения разделов: 3 - Описание местополож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емельного участка; 4 - Сведения о частях земельного участка, отсутствую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8 8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Восемь тысяч восем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чет об оценке № О-09</w:t>
      </w:r>
      <w:r>
        <w:rPr>
          <w:sz w:val="20"/>
          <w:szCs w:val="20"/>
          <w:lang w:val="ru-RU"/>
        </w:rPr>
        <w:t>45</w:t>
      </w:r>
      <w:r>
        <w:rPr>
          <w:sz w:val="20"/>
          <w:szCs w:val="20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8 8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Восемь тысяч восем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64 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05 руб. 6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4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Большесундырское с/пос, с. Большой Сундырь, ул. Заводск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3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37 000 (Сто тридцать семь тысяч) руб. 00 коп. </w:t>
      </w:r>
      <w:r>
        <w:rPr>
          <w:sz w:val="20"/>
          <w:szCs w:val="20"/>
        </w:rPr>
        <w:t xml:space="preserve">(отчет об оценке № О-0942/2023 от 10.08.2023 г. подготовлен ООО «РЦПОиЭ» на основании муниципального контракта № 0815500000523005514 от 26.06.2023 г. )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20"/>
          <w:szCs w:val="20"/>
        </w:rPr>
        <w:t>137 000 (Сто тридцать семь тысяч) руб. 00 коп.</w:t>
      </w:r>
      <w:r>
        <w:rPr>
          <w:sz w:val="20"/>
          <w:szCs w:val="20"/>
        </w:rPr>
        <w:t>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Шаг аукциона – 3 % от начальной (стартовой аукционной) цены</w:t>
      </w:r>
      <w:r>
        <w:rPr>
          <w:sz w:val="20"/>
          <w:szCs w:val="20"/>
        </w:rPr>
        <w:t xml:space="preserve"> участка (</w:t>
      </w:r>
      <w:r>
        <w:rPr>
          <w:b/>
          <w:sz w:val="20"/>
          <w:szCs w:val="20"/>
        </w:rPr>
        <w:t>4 110 руб. 0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64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280702:350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20"/>
          <w:szCs w:val="20"/>
          <w:lang w:eastAsia="ar-SA"/>
        </w:rPr>
        <w:t xml:space="preserve">302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Для данного земельного участка обеспечен доступ посредством земельного участка (земельны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участков) с кадастровым номером (кадастровыми номерами): 21:17:280702:346. Сведения о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(обременения): ограничения прав на земельный участок, предусмотренные статьей 56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кодекса Российской Федерации; срок действия: c 12.10.2022; реквизиты документа-основания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становление от 24.02.2009 № 160 выдан: Правительство Российской Федерации. Земельный участок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длежит снятию с государственного кадастрового учета по истечении пяти лет со дня е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осударственного кадастрового учета, если на него не будут зарегистрированы права. Сведения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 xml:space="preserve">необходимые для заполнения разделa: 2 - Сведения о зарегистрированных правах, отсутствуют. </w:t>
      </w:r>
      <w:r>
        <w:rPr>
          <w:sz w:val="20"/>
          <w:szCs w:val="20"/>
        </w:rPr>
        <w:t>21:17:280702:350/1 244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93 000</w:t>
      </w:r>
      <w:r>
        <w:rPr>
          <w:b/>
          <w:sz w:val="20"/>
          <w:szCs w:val="20"/>
          <w:lang w:eastAsia="ar-SA"/>
        </w:rPr>
        <w:t xml:space="preserve"> (Девяносто три тысячи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93 000</w:t>
      </w:r>
      <w:r>
        <w:rPr>
          <w:b/>
          <w:sz w:val="20"/>
          <w:szCs w:val="20"/>
          <w:lang w:eastAsia="ar-SA"/>
        </w:rPr>
        <w:t xml:space="preserve"> (Девяносто три тысячи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79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116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5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21.06.2023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6.2023; реквизиты документа-основания: распоряжение Кабинета Министров Чувашской Республики от 31.05.2023 № 567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060406:305/1 35 21:17-6.539 21:17:060406:305/2 9 21:17-6.18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3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12-кв. и 24-кв. ж/д по ул.Заводская с.Большой Сундырь Моргаушского района Чувашской Республики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31.05.2023 № 567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182; Вид объекта реестра границ: Зона с особыми условиями использования территории; Вид зоны по документу: Охранная зона газораспределительной сети – производственно-технологический комплекс: газораспределительные сети и сооружения Моргаушского района Чувашской Республики от газораспределительной станции с. Б. Сундырь; Тип зоны: Охранная зона инженерных коммуникаций; Номер: -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86 000 (Восемьдесят шесть тысяч) руб.                               00 коп. </w:t>
      </w:r>
      <w:r>
        <w:rPr>
          <w:sz w:val="20"/>
          <w:szCs w:val="20"/>
        </w:rPr>
        <w:t>(отчет об оценке № О-1218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6 000 (Восемьдесят шесть тысяч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58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32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280101:281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Шатьмапосинский</w:t>
      </w:r>
      <w:r>
        <w:rPr>
          <w:sz w:val="20"/>
          <w:szCs w:val="20"/>
        </w:rPr>
        <w:t xml:space="preserve">, вид разрешенного использования: растениеводство, общей площадью </w:t>
      </w:r>
      <w:r>
        <w:rPr>
          <w:b/>
          <w:sz w:val="20"/>
          <w:szCs w:val="20"/>
        </w:rPr>
        <w:t>4596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80 600 (Восемьдесят тысяч шестьсот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19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0 600 (Восемьдесят тысяч шестьсот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418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967 руб. 2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00000:5598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Ильинское</w:t>
      </w:r>
      <w:r>
        <w:rPr>
          <w:sz w:val="20"/>
          <w:szCs w:val="20"/>
        </w:rPr>
        <w:t xml:space="preserve">, вид разрешенного использования: спорт, общей площадью </w:t>
      </w:r>
      <w:r>
        <w:rPr>
          <w:b/>
          <w:sz w:val="20"/>
          <w:szCs w:val="20"/>
        </w:rPr>
        <w:t>8966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 водоснабжение населенных мест. Зоны санитарной охраны источников водоснабжения и водопроводов 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 подземных вод. Размещение таких объектов допускается в пределах третьего пояса ЗСО только при 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 Граница земельного участка состоит из 2 контуров. Учетные номера контуров и их площади: 1 - 27932 кв.м, 2 - 61728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действия: c 06.04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06.04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 21:17:000000:5598/1 41373 21:00-6.61,  21:17:000000:5598/2 41372 21:00-6.9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 04.05.2022 № б/н; приказ "О внесении изменений и дополнений в приказ Верхне-Волжского бассейнового водного управленияот 22.007.2014 г № 248 "Об установлении границ водоохранных зон и прибрежных защитных полос Чебоксарского 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</w:p>
    <w:p>
      <w:pPr>
        <w:pStyle w:val="ConsPlusNormal1"/>
        <w:jc w:val="both"/>
        <w:rPr/>
      </w:pPr>
      <w:r>
        <w:rPr>
          <w:sz w:val="20"/>
          <w:szCs w:val="20"/>
        </w:rPr>
        <w:t>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 непосредственную гидрологическую связь с используемым водоносным горизонтом, в соответствии с гигиеническими 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 061 000 (Три миллиона шестьдесят одна тысяча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20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 061 000 (Три миллиона шестьдесят одна тысяча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1 830 руб. 00 коп.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6 732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1001:121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 xml:space="preserve"> кв. м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(обременения) на земельный участок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</w:t>
      </w:r>
      <w:r>
        <w:rPr/>
        <w:t xml:space="preserve"> </w:t>
      </w:r>
      <w:r>
        <w:rPr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</w:t>
      </w:r>
      <w:r>
        <w:rPr/>
        <w:t xml:space="preserve"> </w:t>
      </w:r>
      <w:r>
        <w:rPr>
          <w:sz w:val="20"/>
          <w:szCs w:val="2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в размере </w:t>
      </w:r>
      <w:r>
        <w:rPr>
          <w:b/>
          <w:sz w:val="20"/>
          <w:szCs w:val="20"/>
        </w:rPr>
        <w:t>702 000 (Семьсот две тысячи) руб. 00 коп.</w:t>
      </w:r>
      <w:r>
        <w:rPr>
          <w:sz w:val="20"/>
          <w:szCs w:val="20"/>
        </w:rPr>
        <w:t xml:space="preserve"> (отчет об оценке № О-1221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датка – 100 % от начальной (стартовой аукционной) цены</w:t>
      </w:r>
      <w:r>
        <w:rPr>
          <w:sz w:val="20"/>
          <w:szCs w:val="20"/>
        </w:rPr>
        <w:t xml:space="preserve"> участка </w:t>
      </w:r>
      <w:r>
        <w:rPr>
          <w:b/>
          <w:sz w:val="20"/>
          <w:szCs w:val="20"/>
        </w:rPr>
        <w:t>702 000 (Семьсот две тысячи) руб. 00 коп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Шаг аукциона – 3 % от начальной (стартовой аукционной) цены </w:t>
      </w:r>
      <w:r>
        <w:rPr>
          <w:sz w:val="20"/>
          <w:szCs w:val="20"/>
        </w:rPr>
        <w:t>участка (</w:t>
      </w:r>
      <w:r>
        <w:rPr>
          <w:b/>
          <w:sz w:val="20"/>
          <w:szCs w:val="20"/>
        </w:rPr>
        <w:t>21 060 руб. 00 коп.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 или иных лиц,</w:t>
      </w:r>
      <w:r>
        <w:rPr>
          <w:sz w:val="20"/>
          <w:szCs w:val="20"/>
        </w:rPr>
        <w:t xml:space="preserve">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 42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31001:1604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/пос Ильинское</w:t>
      </w:r>
      <w:r>
        <w:rPr>
          <w:sz w:val="20"/>
          <w:szCs w:val="20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4955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99 200 (Девяносто девять тысяч двести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22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99 200 (Девяносто девять тысяч двести) руб. 00 коп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97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 190 руб. 4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90802:307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. Ахманеи, ул. Андрея Петтоки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978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Сведения, необходимые для заполнения раздела: 2 - Сведения о зарегистрированных правах, отсутствуют. 21:17:090802:307/1 1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90 000 (Сто девяносто тысяч) руб.                  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351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90 000 (Сто девяносто тысяч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 7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 280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0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60401:1511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/пос Большесундырское</w:t>
      </w:r>
      <w:r>
        <w:rPr>
          <w:sz w:val="20"/>
          <w:szCs w:val="20"/>
        </w:rPr>
        <w:t xml:space="preserve">, вид разрешенного использования: растениеводство, общей площадью </w:t>
      </w:r>
      <w:r>
        <w:rPr>
          <w:b/>
          <w:sz w:val="20"/>
          <w:szCs w:val="20"/>
        </w:rPr>
        <w:t>125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 200 (Три тысячи двести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352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 200 (Три тысячи двести) руб. 00 коп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8 руб. 4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25 январ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19 декабря 2023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18 январ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22 январ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18 января                     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1:00Z</dcterms:created>
  <dc:creator>Aleksander Grigoryev</dc:creator>
  <dc:description/>
  <cp:keywords/>
  <dc:language>en-US</dc:language>
  <cp:lastModifiedBy>Осипова Ольга Васильевна</cp:lastModifiedBy>
  <cp:lastPrinted>2023-12-19T08:47:00Z</cp:lastPrinted>
  <dcterms:modified xsi:type="dcterms:W3CDTF">2023-12-19T05:47:00Z</dcterms:modified>
  <cp:revision>4</cp:revision>
  <dc:subject/>
  <dc:title>Чёваш Республики</dc:title>
</cp:coreProperties>
</file>